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</w:rPr>
        <w:t>Приложение №2</w:t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дителя (законного представителя)</w:t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  </w:t>
      </w:r>
      <w:r>
        <w:rPr>
          <w:color w:val="000000"/>
          <w:sz w:val="20"/>
          <w:szCs w:val="20"/>
        </w:rPr>
        <w:t xml:space="preserve">(ФИО родителя(законного представителя)полностью) 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паспорт: серия,________ номер ______________, выдан ______________________________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"___"___________ 20___г.,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живающий(ая) по адресу: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 как законный представитель своего ребенка 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_____________________________________________ "____" ____________ 20______ года рождения, даю свое согласие Муниципальному бюджетному дошкольному образовательному учреждению "Детский сад «Малыш» села Угловое на обработку его (её) персональных данных, к которым относятся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идетельство о рождении (серия, номер, кем и когда выдан)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раховое свидетельство государственного пенсионного страхования;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ис обязательного медицинского страхования;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ые о составе семьи, возрасте детей;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ые о месте проживания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ые подтверждающие право постановки на льготную очередь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едения о родителях ребенка (ФИО, образование, место работы, должность, контактная информация, паспортные данные, копия страхового свидетельства обязательного пенсионного страхования)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е данные, необходимость в которых может возникнуть в ходе образовательной деятельности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С вышеперечисленными данными разрешаю следующие действия согласно Федерального Закона «О персональных данных» № 152-ФЗ от 27.06.2006 года 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сбор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систематизация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накопление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ранение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уточнение (обновление, изменение)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ние - в соответствии с действующим законодательством Российской Федерации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дача данных третьим сторонам в соответствии с законодательством Российской Федерации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обезличивание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ничтожение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«Детский сад «Малыш» села Угловое гарантирует, что обработка персональных данных осуществляется в соответствии с нормативно правовыми актами действующего законодательства Российский Федерации.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по моему письменному заявлению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/>
        </w:rPr>
        <w:t xml:space="preserve">«_____» ________________ 20_     г.                 </w:t>
      </w:r>
      <w:r>
        <w:rPr>
          <w:color w:val="000000"/>
        </w:rPr>
        <w:t>_____________     ________________________</w:t>
      </w:r>
    </w:p>
    <w:p>
      <w:pPr>
        <w:pStyle w:val="TextBody"/>
        <w:spacing w:lineRule="atLeast" w:line="10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6"/>
          <w:szCs w:val="16"/>
        </w:rPr>
        <w:t>подпись)                                    (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3:00Z</dcterms:created>
  <dc:creator>София инкогнито</dc:creator>
  <dc:description/>
  <cp:keywords/>
  <dc:language>en-US</dc:language>
  <cp:lastModifiedBy>PC2</cp:lastModifiedBy>
  <cp:lastPrinted>2021-08-11T16:32:00Z</cp:lastPrinted>
  <dcterms:modified xsi:type="dcterms:W3CDTF">2022-03-04T05:55:00Z</dcterms:modified>
  <cp:revision>4</cp:revision>
  <dc:subject/>
  <dc:title>СОГЛАСИЕ</dc:title>
</cp:coreProperties>
</file>