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Нетрадиционное родительское собрание в средней группе.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гротека «Путешествие в страну Развитие речи»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игровой практикум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Цель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 обеспечение психолого-педагогической поддержки семьи; повышение компетенции родителей (законных представителей) в вопросах речевого развития детей младшего дошкольного возраста, включение родителей в единое образовательное пространство ДОУ. 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Задачи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формирование родительской компетентности в области речевого развития детей;                                                       закрепление навыков эффективного взаимодействия родителей  и детей в процессе организации совместных игровых действий; овладение  родителями игровыми приёмами развития речи 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Участники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родители, воспитатели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Место проведения: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 помещение группы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План проведения: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1.Вступительный этап: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введение в проблему;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создание проблемной ситуации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2. Основная часть: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игротека в форме путешествия по лесным полянам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kern w:val="2"/>
          <w:sz w:val="28"/>
          <w:szCs w:val="28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>3.Подведение итогов собрания: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обратная связь;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решение родительского собрания;</w:t>
      </w:r>
    </w:p>
    <w:p>
      <w:pPr>
        <w:pStyle w:val="Style16"/>
        <w:jc w:val="both"/>
        <w:rPr>
          <w:rFonts w:ascii="Times New Roman" w:hAnsi="Times New Roman" w:cs="Times New Roman"/>
          <w:color w:val="26354A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рефлексия.</w:t>
      </w:r>
    </w:p>
    <w:p>
      <w:pPr>
        <w:pStyle w:val="Style16"/>
        <w:jc w:val="both"/>
        <w:rPr>
          <w:rFonts w:ascii="Times New Roman" w:hAnsi="Times New Roman" w:cs="Times New Roman"/>
          <w:color w:val="26354A"/>
          <w:kern w:val="2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26354A"/>
          <w:kern w:val="2"/>
          <w:sz w:val="28"/>
          <w:szCs w:val="28"/>
          <w:lang w:val="en-US"/>
        </w:rPr>
      </w:r>
    </w:p>
    <w:p>
      <w:pPr>
        <w:pStyle w:val="Style16"/>
        <w:jc w:val="center"/>
        <w:rPr>
          <w:rFonts w:ascii="Times New Roman" w:hAnsi="Times New Roman" w:cs="Times New Roman"/>
          <w:b/>
          <w:b/>
          <w:color w:val="26354A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ХОД МЕРОПРИЯТИЯ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color w:val="26354A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color w:val="26354A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Подготовительный этап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Изготовление пособий и дидактических игр по речевому развитию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одборка и оформление рекомендаций по теме собрания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роведение консультаций: «Развитие речи и воспитание младших дошкольников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 xml:space="preserve">-Оформление наглядной информации: картотека дидактических игр, буклет, газета для родителей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Музыкальное оформление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Организационный этап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</w:rPr>
        <w:t>Оформление выставки, посвященной речевому развитию (литература,  дидактические игры, пособия)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Подготовка места проведения собрания и необходимого оборудования.</w:t>
      </w:r>
    </w:p>
    <w:p>
      <w:pPr>
        <w:pStyle w:val="Style16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Вступительный этап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Добрый день, уважаемые родители! Мы рады встрече с вами. Спасибо, что вы нашли время и пришли на родительское собрание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тобы детство наших детей было счастливым, основное, главное </w:t>
      </w:r>
      <w:r>
        <w:rPr>
          <w:rFonts w:cs="Times New Roman" w:ascii="Times New Roman" w:hAnsi="Times New Roman"/>
          <w:kern w:val="2"/>
          <w:sz w:val="28"/>
          <w:szCs w:val="28"/>
        </w:rPr>
        <w:t>место в их жизни должна занимать игра. В детском возрасте у ребёнка есть потребность в игре. И её нужно удовлетворить не потому, что делу – время, потехе – час, а потому, что играя, ребёнок учится и познаёт жизнь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Маленькие дети – очаровательные, азартные и счастливые искатели приключений, стремящиеся познать мир. И, конечно, своими открытиями очень хочется поделиться, особенно с теми, кого любишь больше всех. Но, к сожалению, папа очень занят на работе, а у мамы столько хлопот по дому, что совсем  не остается времени на свое чадо. И все же мы уверены, что необходимо находить время и возможность для того, чтобы пообщаться с</w:t>
      </w:r>
      <w:r>
        <w:rPr>
          <w:rFonts w:cs="Times New Roman" w:ascii="Times New Roman" w:hAnsi="Times New Roman"/>
          <w:color w:val="26354A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ребенком, поиграть с ним и чему – то научить. Сегодня мы хотим поделиться своим опытом работы с детьми и поговорить об  играх, в которые мы играем в детском саду и в которые мы советуем играть дома. И проведём мы нашу встречу не совсем обычно, в форме игры- путешествия по стране «Развитие речи»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Но сначала немного наук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Речь – форма общения. В дошкольном возрасте она развивается по двум взаимосвязанным направлениям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чь ребёнка совершенствуется в процессе общения с взрослыми и сверстникам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ечь становится основной перестройки мыслительных процессов и превращается в орудие мышле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сновные задачи речевого развития детей: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владение нормами и правилами родного языка, определёнными для каждого возраста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у детей коммуникативных способностей (способности общаться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рошо развитая речь ребёнка способствует успешному обучению в школ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рушения же речи сказываются на формировании детского характера, т.к. не исправленный вовремя речевой дефект делает ребёнка неуверенным в себе, замкнутым, раздражительны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вы думаете, какие задачи развития речи должны решаться на протяжении всего дошкольного возраста? Чему должны учить ребёнка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звуковой культуры реч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огащение словарного запас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Формирование грамматического строя реч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Обучение рассказыванию, связной реч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Развитие выразительности реч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Работа по развитию речи ребёнка в детском саду осуществляется в разных видах деятельности: на специальных занятиях по развитию речи, а также и на других занятиях; вне занятий – в игровой и художественной деятельности.  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оздание   проблемной ситуации.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kern w:val="2"/>
          <w:sz w:val="28"/>
          <w:szCs w:val="28"/>
        </w:rPr>
        <w:t>     </w:t>
      </w:r>
      <w:r>
        <w:rPr>
          <w:rFonts w:eastAsia="Times New Roman" w:cs="Times New Roman" w:ascii="Times New Roman" w:hAnsi="Times New Roman"/>
          <w:kern w:val="2"/>
          <w:sz w:val="28"/>
          <w:szCs w:val="28"/>
        </w:rPr>
        <w:t xml:space="preserve"> </w:t>
      </w: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Сегодня мы предлагаем вам пройти тот путь, который проходит ребёнок при столкновении с неизвестным, познакомиться с содержанием и приемами, способствующими  развитию речи детей младшего возраста, познакомиться с дидактическими играми, пособиями. Наш мастер-класс  научат вас изготавливать  дидактические игры из подручного материала . А так как вы родители маленьких детей, а все дети любят играть, то я вам предлагаю вспомнить детство и  понять, как через дидактическую игру дети должны усваивать реч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будьте на время, что вы взрослые и давайте поиграем. Вы хотите? Тогда мы отправляемся в путешествие в страну Развитие речи!!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Звучит сказочная мелодия.  Воспитатель берет волшебную палочку)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Я словно сказочная фе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ой палочкой взмахну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, вы, нисколько не робе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мчитесь в детскую страну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лочка-чудесница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лшебная кудесница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м скорее помоги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 в детей, ты, преврати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стро собираемся,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оездку отправляемся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аровоз вас ждет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ану Развития речи повезет!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Звучит песенка из м/ф «Крокодил Гена и Чебурашка», воспитатель и родители становятся «паровозиком»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 стучат колеса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чится паровоз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в страну Развитие реч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х детей привез!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А вы читаете детям сказки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казка нужна всем – и большим и маленьким. Сказкой можно успокоить, поднять настроение, научить понимать другого ребенка, улучшить самочувствие. Сказка поможет скоротать время, познакомиться с нравственными понятиями, сблизить ребёнка и родителей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1.-Внимание! Наш поезд прибывает на станци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Как она называется, вы знаете? А кто же нас встречает?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ыходите из вагона, садитесь поудобнее, будем выяснять.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        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гадайтесь, кто из сказочных героев мог бы так о себе сказать: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Я решил путешествовать по свету и не знал, что путешествие может обернуться неприятностями. Я думал, все кругом такие же добрые как баба и дед. Но оказалось, что в мире живут ещё и злые, жестокие, хитрые. И каждому хочется меня съесть …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 Я всю жизнь боялась кошек. А эта пришла и мурлычет, скребётся: мол, помоги мне! Чем же я, маленькая, серенькая, могу помочь кошке? Только чувствую – не обманывает она меня. Выбежала в огород, вижу – и правда моя помощь нужна!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Так и знал, что бедой кончится. Уж больно ветхий я и старый. Сколько лет в поле стою! Мечтал, я, конечно, что кто-нибудь во мне поселился да пожил. Но не также много народу! Они влезали, влезали, влезали внутрь. Я не выдержал и рухнул!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4)Ну и хвост у этой мышки! Ни с ладонью бабы, ни с кулаком деды не сравнить! И надо же было этой мышке выбежать в самый неподходящий момент! Махнула хвостиком – я и разбилось!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гадались, как станция называется?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ция «Сказочная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 стучат колес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чится паровоз,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следующую станцию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детей привез!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А вы пробовали развивать речь ребенка через погружения его в природу? Большое значение для развития речи дошкольника имеет обогащение словаря на основе знаний и представлений об окружающей жизни и в процессе наблюдений за природой. Природа имеет уникальные возможности для развития речи детей.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2.-Как же называется эта станция, давайте угадаем? Только сначала выйдем из вагон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(звучит мелодия леса)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Как красиво!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ы попали в осенний лес, кругом тихо, только иногда кружатся и падают листья. Предлагаю свои чувства и ощущения высказать словам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одберем к словам прилагательные, «эпитеты»)</w:t>
      </w:r>
    </w:p>
    <w:p>
      <w:pPr>
        <w:pStyle w:val="Style16"/>
        <w:jc w:val="both"/>
        <w:rPr>
          <w:rFonts w:ascii="Times New Roman" w:hAnsi="Times New Roman" w:eastAsia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             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Игра. «Эпитеты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: Формировать у детей умение подбирать эпитеты к словам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истья (желтые, шуршащие, легкие, резные, дубовые, скрученные)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ес (волшебный, заколдованный, дремучий, шумный, добрый)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ветер (сильный, холодный, ласковый, пронизывающий и т. д.)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дождь (холодный, летний, моросящий, сильный, бисерный и т. д.)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луна (яркая, растущая, холодная, полная, далекая и т.д.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Как станция называется? Догадались?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ция  Творческа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 стучат колес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чится паровоз,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емного размяться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детей привез!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наменитый русский физиолог Иван Павлов говорил: «Руки учат голову, затем поумневшая голова учит руки, а умелые руки снова способствуют развитию мозга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оторные центры речи в коре головного мозга человека находятся рядом с моторными центрами пальцев, поэтому, развивая речь и стимулируя моторику пальцев, мы передаём импульсы в речевые центры, что активизирует речь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ция   «Наши руки не знают скуки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 этап.    Сделаем « Массаж». Цель: активизируем у детей работу внутренних органов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Массируем пальцы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ольшой – отвечает за голову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Указательный – желудок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редний – печень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езымянный – почки;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зинец – сердц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растираем подушечку пальца, затем медленно опускаемся к запястью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)потереть ладони, похлопать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-Наши пальчики тоже решили поиграть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  <w:lang w:val="en-US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альчиковая игра «Медведь» (с предметом). 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развитие у детей  мелкой моторики пальцев рук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медленно засовывайте платочек одним пальцем в кулак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з медведь в свою берлогу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се бока свои помял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Эй, скорее, на подмогу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ишка, кажется, застрял!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с силой вытянуть платочек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ибольшее беспокойство у родителей вызывает звукопроизношение детей, так как это наиболее заметный дефект. Окружающие могут не заметить ограниченность словаря или особенности грамматического строя речи, а вот не правильное произношение – как на ладошке. Здесь на помощь придут игры.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 стучат колес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Мчится паровоз,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игры речевые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играть привез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Вы догадались на  какую  станцию мы приехали? Правильно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Станция  «Игровая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Что произошло, почему стало холодно? Откуда взялась вьюга в сентябре?</w:t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8"/>
        </w:rPr>
        <w:t>1)Игра «Вьюга»                                                                                    Цель: развитие у детей силы голоса и речевого дыхания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показывает картинку, на которой нарисована вьюга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«Вьюга начинается» -  тихо говорим «У-У-У…»; по сигналу: «сильная вьюга» - говорим громче; по сигналу - «вьюга кончается» - говорим тише; по сигналу «вьюга кончилась» - замолкае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очему мы остановились? Спустились шины?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</w:t>
      </w:r>
      <w:r>
        <w:rPr>
          <w:rFonts w:cs="Times New Roman" w:ascii="Times New Roman" w:hAnsi="Times New Roman"/>
          <w:color w:val="000000"/>
          <w:sz w:val="28"/>
          <w:szCs w:val="28"/>
        </w:rPr>
        <w:t>2) Игра «Насос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ь: развивать у детей озвученный выдох, умение действовать в коллективе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(Производим глубокий вдох и озвученный выдох.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дагог предлагает взять насос и накачать шины. Родители, подражая действию насоса, произносят звук «С-С-С…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-Что-то вы заскучали. Повторяйте за мной. 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</w:rPr>
        <w:t>3)Игра «Чистоговорки »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</w:rPr>
        <w:t>Цель: формировать у детей умение правильно произносить заданный звук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ы, бы, бы – иду в лес я по грибы (звук «б»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и, ри - ты на небо посмотр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Щи-щи – осенью нужны плащи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а - жа - жа, есть иголки у еж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у-жу-жу молоко дадим ежу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ежит ёжик у ёлки, у ежа иголки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Бублик, баранку, батон и буханку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екарь из теста испёк спозаранку (звуки «п-б»)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А веселый паровоз нас опять зовет в дорогу. Занимаем скорее места (звучит музыка) Едем дальше!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есело стучат колеса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Мчится паровоз,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На станцию конечную 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н детей привез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танция «Конечная»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</w:rPr>
        <w:t>Наш поезд прибыл на конечную станцию «Конечную». Посмотрите, сколько различных игр, развивающих речь детей, нас встречает. Здесь, игры, купленные в магазине и сделанные руками воспитателей и родителей. Наша задача, как говориться, дёшево и  сердито научиться делать игры из подручного и бросового материала, который имеется в каждом доме. Посмотрите, какое разнообразие! В группе дети в них с большим удовольствием играют. Сейчас  с некоторыми из них мы познакомимся(знакомство с играми)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       </w:t>
      </w:r>
      <w:r>
        <w:rPr>
          <w:rFonts w:cs="Times New Roman" w:ascii="Times New Roman" w:hAnsi="Times New Roman"/>
          <w:kern w:val="2"/>
          <w:sz w:val="28"/>
          <w:szCs w:val="28"/>
        </w:rPr>
        <w:t>Играя, ребёнок учится сопоставлять, сравнивать, устанавливать простые закономерности, принимать самостоятельные решения. У ребёнка появляется интерес к знаниям, усидчивость, самостоятельность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-Как методически правильно провести дидактическую игру вы узнаете из  памятки, которую мы вам подготовили.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А сейчас проведем мастер-класс. Я вам предлагаю всем дружно вместе изготовить настольный театр по сказке «Рукавичка». Она изготавливается быстро и не требует особых усилий.  И так, начнём! (руководство к игре смотри презентацию)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kern w:val="2"/>
          <w:sz w:val="28"/>
          <w:szCs w:val="28"/>
        </w:rPr>
        <w:t>С вашего позволения я опять стану феей, так как настало время вам превращаться во взрослых. (Звучит сказочная мелодия)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алочка-чудесница,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Волшебная кудесница</w:t>
      </w:r>
      <w:r>
        <w:rPr>
          <w:rFonts w:cs="Times New Roman" w:ascii="Times New Roman" w:hAnsi="Times New Roman"/>
          <w:sz w:val="28"/>
          <w:szCs w:val="28"/>
        </w:rPr>
        <w:t xml:space="preserve">!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Поскорей встали в круг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За руки все взялись вдруг</w:t>
      </w:r>
      <w:r>
        <w:rPr>
          <w:rFonts w:cs="Times New Roman" w:ascii="Times New Roman" w:hAnsi="Times New Roman"/>
          <w:sz w:val="28"/>
          <w:szCs w:val="28"/>
        </w:rPr>
        <w:t xml:space="preserve">.   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А теперь начнём вращаться</w:t>
      </w:r>
      <w:r>
        <w:rPr>
          <w:rFonts w:cs="Times New Roman" w:ascii="Times New Roman" w:hAnsi="Times New Roman"/>
          <w:sz w:val="28"/>
          <w:szCs w:val="28"/>
        </w:rPr>
        <w:t xml:space="preserve">,                                                                </w:t>
      </w:r>
      <w:r>
        <w:rPr>
          <w:rFonts w:cs="Times New Roman" w:ascii="Times New Roman" w:hAnsi="Times New Roman"/>
          <w:kern w:val="2"/>
          <w:sz w:val="28"/>
          <w:szCs w:val="28"/>
        </w:rPr>
        <w:t>И во взрослых превращатьс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Сегодня мы с Вами подтвердили тот факт, что взрослые должны сами видеть окружающий нас мир и открыть на него глаза ребенку. Учить его замечать и восхищаться окружающей нас жизнью, беречь и любить всё живое, а свои чувства высказывать словами.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 стихийном речевом развитии лишь немногие дети достигают высокого уровня. Поэтому необходимо целенаправленное обучение, чтобы создавать у детей интерес к родному языку и способствовать творческому отношению к речи. Развитие речи непосредственно влияет на развитие мышления. Благодаря речи дети овладевают нормами общественного поведения, что способствует нравственному воспитанию. Таким образом, овладение родным языком необходимо для полноценного формирования личности ребёнка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Подведение итогов собрания.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Нам  хотелось бы узнать ваше мнение о сегодняшнем мероприятии (воспитатель бросает мяч родителям  и задаёт вопросы).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Обратная связь: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>-Понравилась ли Вам сегодняшняя встреча?</w:t>
        <w:br/>
        <w:t>- Чем полезна именно для Вас данная встреча?</w:t>
        <w:br/>
        <w:t>- Какие конкретные игровые приёмы Вы будете использовать дома?</w:t>
      </w:r>
    </w:p>
    <w:p>
      <w:pPr>
        <w:pStyle w:val="Style16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-Чему могут научить ребёнка  дидактические игры по развитию речи?</w:t>
        <w:br/>
        <w:t>- Ваши пожелания на следующее заседание семинара-практикума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    </w:t>
      </w:r>
      <w:r>
        <w:rPr>
          <w:rFonts w:cs="Times New Roman" w:ascii="Times New Roman" w:hAnsi="Times New Roman"/>
          <w:i/>
          <w:iCs/>
          <w:kern w:val="2"/>
          <w:sz w:val="28"/>
          <w:szCs w:val="28"/>
        </w:rPr>
        <w:t>Воспитатель: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Я считаю, что цель игротеки достигнута. Мы обратили ваше внимание на то, что необходимо в детском саду и дома проводить с детьми дидактические и пальчиковые  игры по развитию речи,  задача которых – помочь детям обогатить активный словарь, развить связную речь и речевое творчество. </w:t>
      </w:r>
      <w:r>
        <w:rPr>
          <w:rFonts w:cs="Times New Roman" w:ascii="Times New Roman" w:hAnsi="Times New Roman"/>
          <w:sz w:val="28"/>
          <w:szCs w:val="28"/>
        </w:rPr>
        <w:t>Познакомили с разновидностями игр, научили, как методически правильно их проводить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ения родительского собрания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Учитывая важную роль родителей в развитии интереса детей к дидактическим и пальчиковым играм, направить усилия на решение следующей задачи: каждой семье организовать вечера направленные на развитие речи и обогащение чувственных впечатлений детей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Объявить конкурс на лучшую дидактическую игру (игрушку), сделанную своими руками, в которую бы дети с удовольствием играли. В конце года подвести его итоги и вручить призы победителям.</w:t>
      </w:r>
    </w:p>
    <w:p>
      <w:pPr>
        <w:pStyle w:val="Style16"/>
        <w:jc w:val="both"/>
        <w:rPr>
          <w:rFonts w:ascii="Times New Roman" w:hAnsi="Times New Roman" w:cs="Times New Roman"/>
          <w:color w:val="000000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3.Принимать активное участие в жизни детского сада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color w:val="000000"/>
          <w:kern w:val="2"/>
          <w:sz w:val="28"/>
          <w:szCs w:val="28"/>
        </w:rPr>
        <w:t> </w:t>
      </w:r>
      <w:r>
        <w:rPr>
          <w:rFonts w:cs="Times New Roman" w:ascii="Times New Roman" w:hAnsi="Times New Roman"/>
          <w:kern w:val="2"/>
          <w:sz w:val="28"/>
          <w:szCs w:val="28"/>
        </w:rPr>
        <w:t xml:space="preserve">Рефлексия </w:t>
      </w:r>
    </w:p>
    <w:p>
      <w:pPr>
        <w:pStyle w:val="Style16"/>
        <w:jc w:val="both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>        </w:t>
      </w:r>
      <w:r>
        <w:rPr>
          <w:rFonts w:cs="Times New Roman" w:ascii="Times New Roman" w:hAnsi="Times New Roman"/>
          <w:kern w:val="2"/>
          <w:sz w:val="28"/>
          <w:szCs w:val="28"/>
        </w:rPr>
        <w:t>Просим оценить нашу встречу. На ватмане нарисован контур паровозика и цветные многоугольники «вагончики»: если вы полностью удовлетворены содержанием нашей встречи, то прикрепите красный прямоугольник, если частично- желтый, а если не удовлетворены – зелёный. Желающие могут написать отзывы, свои предложения.</w:t>
      </w:r>
    </w:p>
    <w:p>
      <w:pPr>
        <w:pStyle w:val="Style16"/>
        <w:jc w:val="both"/>
        <w:rPr/>
      </w:pPr>
      <w:r>
        <w:rPr>
          <w:rFonts w:cs="Times New Roman" w:ascii="Times New Roman" w:hAnsi="Times New Roman"/>
          <w:kern w:val="2"/>
          <w:sz w:val="28"/>
          <w:szCs w:val="28"/>
        </w:rPr>
        <w:t>Благодарим вас за активное участие и творческую</w:t>
      </w:r>
      <w:r>
        <w:rPr>
          <w:rFonts w:cs="Times New Roman" w:ascii="Times New Roman" w:hAnsi="Times New Roman"/>
          <w:sz w:val="28"/>
          <w:szCs w:val="28"/>
        </w:rPr>
        <w:t xml:space="preserve"> работу! Всем большое спасибо! До свидания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Литература.                                                                 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урнал   «Дошкольное воспитание» № 3 2014 статья «Родительские собрания: как привлечь родителей 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В. Чиркова  «Родительское собрание в детском саду», Москва 2014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.П. Кудрявцев  Б.Б. Егоров «Развивающая педагогика оздоровления» Москва : Линка – пресс, 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.М. Ельцова «Организация полноценной речевой деятельности в детском возрасте».</w:t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Style16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2">
    <w:name w:val="Название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1">
    <w:name w:val="Указатель2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TimesNewRoman14145">
    <w:name w:val="Стиль (латиница) Times New Roman 14 пт Перед:  14 пт После:  5 ..."/>
    <w:basedOn w:val="Normal"/>
    <w:next w:val="Style17"/>
    <w:qFormat/>
    <w:pPr>
      <w:shd w:fill="F4F4F4" w:val="clear"/>
      <w:spacing w:lineRule="atLeast" w:line="100" w:before="28" w:after="100"/>
    </w:pPr>
    <w:rPr>
      <w:rFonts w:ascii="Times New Roman" w:hAnsi="Times New Roman" w:eastAsia="Times New Roman" w:cs="Times New Roman"/>
      <w:spacing w:val="24"/>
      <w:sz w:val="28"/>
      <w:szCs w:val="20"/>
    </w:rPr>
  </w:style>
  <w:style w:type="paragraph" w:styleId="Style16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Company>Micro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2T06:31:00Z</dcterms:created>
  <dc:creator>Admin</dc:creator>
  <dc:description/>
  <dc:language>en-US</dc:language>
  <cp:lastModifiedBy>User</cp:lastModifiedBy>
  <dcterms:modified xsi:type="dcterms:W3CDTF">2019-01-12T06:3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