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ГРАФИК АТТЕСТ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ЕЙ СОЦИАЛЬНО-ГУМАНИТАРНОГО ЦИКЛ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БОУ «ХОЛМОВСКАЯ СРЕДНЯЯ ОБЩЕОБРАЗОВАТЕЛЬНАЯ ШКОЛ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И ЛУЦЕНКО АЛЕКСЕЯ АЛЕКСЕЕВИЧ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828"/>
        <w:gridCol w:w="2268"/>
        <w:gridCol w:w="2551"/>
        <w:gridCol w:w="28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ленная катег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ей аттест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действия категории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ни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 г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НМ РК № 7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7 г.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 г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НМ РК № 21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ем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 г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НМ РК № 96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6 г.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и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у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. языка (англ.) 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3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НМ РК № 1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8 г.</w:t>
            </w:r>
          </w:p>
        </w:tc>
      </w:tr>
      <w:tr>
        <w:trPr>
          <w:trHeight w:val="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. языка (англ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 г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НМ РК № 96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6 г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ксийчук Светла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т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крымскотат. язык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 г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НМ РК № 9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8 г.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Е.В. Рогожникова</w:t>
      </w:r>
    </w:p>
    <w:sectPr>
      <w:type w:val="nextPage"/>
      <w:pgSz w:orient="landscape" w:w="16838" w:h="11906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9:25:00Z</dcterms:created>
  <dc:creator>сергей</dc:creator>
  <dc:description/>
  <cp:keywords/>
  <dc:language>en-US</dc:language>
  <cp:lastModifiedBy>Пользователь Windows</cp:lastModifiedBy>
  <cp:lastPrinted>2024-10-15T00:13:00Z</cp:lastPrinted>
  <dcterms:modified xsi:type="dcterms:W3CDTF">2024-10-14T21:13:00Z</dcterms:modified>
  <cp:revision>3</cp:revision>
  <dc:subject/>
  <dc:title/>
</cp:coreProperties>
</file>