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Style14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2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Консультация для воспитателей</w:t>
      </w:r>
    </w:p>
    <w:p>
      <w:pPr>
        <w:pStyle w:val="Style14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240"/>
        <w:jc w:val="center"/>
        <w:rPr/>
      </w:pPr>
      <w:r>
        <w:rPr>
          <w:b/>
          <w:color w:val="000000"/>
          <w:sz w:val="36"/>
          <w:szCs w:val="36"/>
        </w:rPr>
        <w:t>«Осваиваем новый интерактивный метод работы с детьми – сторителлинг»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консультации: 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педагогов с технологией «сторителлинг»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сульта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педагогов с технологией сторителлинг и использованием ее в работе с детьми дошкольного возраста;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интерес к оригинальным образовательным технологиям, инициативу, желание применять на практике данные технологии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не раз замечали, как внимательно дети слушают, когда мы рассказываем им сказку, и как быстро они начинают отвлекаться, если мы читаем ее в книге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Что привлекает их в первом случае? Дети больше любят и лучше запоминают импровизированные истории, чем заученные тексты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учиться правильно и интересно рассказывать, эффективно использовать это умение в работе, предлагаю познакомиться с методом сторителлинг, который полезен не только детям, но и нам педагогам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 xml:space="preserve">Методику сторителлинга разработал глава крупной корпорации </w:t>
      </w:r>
      <w:r>
        <w:rPr>
          <w:b/>
          <w:color w:val="000000"/>
          <w:sz w:val="28"/>
          <w:szCs w:val="28"/>
        </w:rPr>
        <w:t>Дэвид Армстронг</w:t>
      </w:r>
      <w:r>
        <w:rPr>
          <w:color w:val="000000"/>
          <w:sz w:val="28"/>
          <w:szCs w:val="28"/>
        </w:rPr>
        <w:t>. Он считал, что истории, рассказанные от своего имени, легче воспринимаются слушателями, они увлекательнее и интереснее, чем читаемая книга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Термин возник от слияния английских слов </w:t>
      </w:r>
      <w:r>
        <w:rPr>
          <w:b/>
          <w:color w:val="000000"/>
          <w:sz w:val="28"/>
          <w:szCs w:val="28"/>
        </w:rPr>
        <w:t>story</w:t>
      </w:r>
      <w:r>
        <w:rPr>
          <w:color w:val="000000"/>
          <w:sz w:val="28"/>
          <w:szCs w:val="28"/>
        </w:rPr>
        <w:t xml:space="preserve"> – история и </w:t>
      </w:r>
      <w:r>
        <w:rPr>
          <w:b/>
          <w:color w:val="000000"/>
          <w:sz w:val="28"/>
          <w:szCs w:val="28"/>
        </w:rPr>
        <w:t xml:space="preserve">telling </w:t>
      </w:r>
      <w:r>
        <w:rPr>
          <w:color w:val="000000"/>
          <w:sz w:val="28"/>
          <w:szCs w:val="28"/>
        </w:rPr>
        <w:t>– рассказывать, и в переводе означает «расскажи историю», т.е. это способ передачи информации и нахождение смыслов через рассказывание историй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В русском языке этому термину имеется синоним «сказительство» – искусство увлекательного рассказа, исполнение сказаний. Сами рассказы могут быть как о выдуманных героях (книжных, сказочных, мультипликационных), так и о реальных (детях группы, самом педагоге). Они похожи на сказки, поскольку мораль в них скрыта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этот метод может быть полезен в работе с детьми?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подробнее на целях и задачах сторителлинга в образовательной деятельности.</w:t>
      </w:r>
    </w:p>
    <w:p>
      <w:pPr>
        <w:pStyle w:val="Style14"/>
        <w:spacing w:before="0" w:after="240"/>
        <w:rPr/>
      </w:pP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захватить внимание детей с начала повествования  и удерживать его в течение всей истории, вызвать симпатию к герою, донести основную мысль истории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расивую грамотную речь, творческое мышление, воображение, уверенность в выступлениях на публике;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скрытию талантов и самовыражения;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 наглядно мотивировать поступки героев;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ственное восприятие и переработку информации, желание общаться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возможности  дает сторителлинг?</w:t>
      </w:r>
    </w:p>
    <w:p>
      <w:pPr>
        <w:pStyle w:val="Style14"/>
        <w:spacing w:before="0" w:after="240"/>
        <w:rPr/>
      </w:pPr>
      <w:r>
        <w:rPr>
          <w:b/>
          <w:color w:val="000000"/>
          <w:sz w:val="28"/>
          <w:szCs w:val="28"/>
        </w:rPr>
        <w:t>Метод</w:t>
      </w:r>
      <w:r>
        <w:rPr>
          <w:color w:val="000000"/>
          <w:sz w:val="28"/>
          <w:szCs w:val="28"/>
        </w:rPr>
        <w:t xml:space="preserve"> сторителлинга позволяет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ть образовательную деятельность с детьми;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ть каждого ребенка в происходящем действии;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тить устную речь дошкольников;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 облегчить процесс запоминания сюжета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Сам прием не требует затрат и может быть использован в любом месте и в любое время. Эффективен в процессе рассуждения, потому что импровизированные рассказы вызывают у детей большой интерес, развивают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ию, логику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Какие виды сторителлинга можно использовать для развития речи дошкольников?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вида педагогического сторителлинга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ический, 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ивный, 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цифровой.</w:t>
      </w:r>
    </w:p>
    <w:p>
      <w:pPr>
        <w:pStyle w:val="Style14"/>
        <w:spacing w:before="0" w:after="240"/>
        <w:rPr/>
      </w:pPr>
      <w:r>
        <w:rPr>
          <w:b/>
          <w:color w:val="000000"/>
          <w:sz w:val="28"/>
          <w:szCs w:val="28"/>
        </w:rPr>
        <w:t>-Классический сторителлинг</w:t>
      </w:r>
      <w:r>
        <w:rPr>
          <w:color w:val="000000"/>
          <w:sz w:val="28"/>
          <w:szCs w:val="28"/>
        </w:rPr>
        <w:t>, где реальная ситуация из жизни или вымышленная история рассказывается самим педагогом. Дети только слушают и воспринимают информацию, как пример использование настольного театра, ковролин. Такой прием применим в работе с детьми младшего и среднего возраста, когда воспитатель берет на себя ведущую роль рассказчика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Цифровой сторителлинг</w:t>
      </w:r>
      <w:r>
        <w:rPr>
          <w:color w:val="000000"/>
          <w:sz w:val="28"/>
          <w:szCs w:val="28"/>
        </w:rPr>
        <w:t> - формат сторителлинга, в котором рассказывание истории дополняется визуальными компонентами (видео, инфографика), как пример озвучивание мультфильмов. Применим для среднего и старшего дошкольного возраста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Активный сторителлинг</w:t>
      </w:r>
      <w:r>
        <w:rPr>
          <w:color w:val="000000"/>
          <w:sz w:val="28"/>
          <w:szCs w:val="28"/>
        </w:rPr>
        <w:t>, здесь педагогом задается основа события, формируются ее проблемы, цели и задачи. А слушатели стремительно вовлекаются в процесс формирования и пересказа историй. Применим для старшего дошкольного возраста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использовать сторителлинг в образовательной деятельности?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сторителлинг можно применять как на индивидуальных, так и на подгрупповых занятиях, где каждая лексическая тема может раскрываться историей в картинках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Нужно рассказывать так, чтобы дети верили, что история интересна самому рассказчику. Хорошее повествование затрагивает чувства ребенка, переносит его в созданный рассказчиком мир. Но главное не то, что рассказывает педагог, а то, как он это делает. Он должен уметь перевоплощаться, импровизировать, интонировать. Рассказать хорошую историю – это значит рассказать так, чтобы дети «увидели» действие, захотели поучаствовать в нем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как же истории составлять?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Историю нужно сделать живучей. Она должна быть устойчивой при многочисленных пересказах. Для этого необходимо наполнить историю эмоциональным зарядом и передать его детям. Таким зарядом может быть юмор, неожиданность развязки. Дошкольники любят путаницы, приключения, необычайные происшествия, поэтому рассказ будет им интересен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История должна быть убедительной, правдивой, даже если в ней будут фантастические и сказочные сюжеты или животные, общение зверей и людей. Она должна затрагивать важные для детей темы, способствовать решению значимых проблем. Педагог должен сам «верить» в правдоподобность развязки, иначе он не сможет убедить воспитанников. Правильно рассказанная история воздействует на детей и их поступ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ория должна быть трансформируемой, т. е. запускать у детей процесс изменений. С помощью этого метода можно ненавязчиво, не морализируя, объяснить воспитанникам нормы поведения. При прослушивании истории у детей активизируется подсознание, которое обрабатывает информацию, выраженную в образах или символах. В результате ребенок получает опыт, изложенный естественно и без поучений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В структуру техники сторителлинг входят следующие основные элементы: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Вступление – должно вызвать  у слушателя интерес и увлечь его, зацепить внимание и удерживать его. Оно должно быть коротким, здесь дети входят в ситуацию и знакомятся с героем.</w:t>
      </w:r>
    </w:p>
    <w:p>
      <w:pPr>
        <w:pStyle w:val="Style14"/>
        <w:spacing w:before="0" w:after="240"/>
        <w:rPr/>
      </w:pPr>
      <w:r>
        <w:rPr>
          <w:b/>
          <w:color w:val="000000"/>
          <w:sz w:val="28"/>
          <w:szCs w:val="28"/>
        </w:rPr>
        <w:t>Варианты вступл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-то давным-давно…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итесь поближе, я вам расскажу…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жды…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ом царстве, в некотором государстве…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-были…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Это произошло темной и дождливой ночью… 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ам расскажу про то как …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Развитие события - здесь выявляются сюжетные направления и нравы персонажей. Эта часть дает возможность основательнее проникнуть в проблему или конфликт, о котором рассказывается в вступлении. Герой погружается в ситуацию, которая не становится разрешенной, а наоборот, требует каких-то решений.</w:t>
        <w:br/>
        <w:t>-Кульминация - именно здесь происходит накал всех страстей. В этой части герой выходит чемпионом (или нет). Это тот момент, где находятся все ответы на вопросы, появляется решение поставленной проблемы. Тайна раскрыта!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Заключение - как в басне – мораль, должно быть краткое, которое подытоживает рассказ одним предложением.</w:t>
      </w:r>
    </w:p>
    <w:p>
      <w:pPr>
        <w:pStyle w:val="Style14"/>
        <w:spacing w:before="0" w:after="240"/>
        <w:rPr/>
      </w:pPr>
      <w:r>
        <w:rPr>
          <w:b/>
          <w:color w:val="000000"/>
          <w:sz w:val="28"/>
          <w:szCs w:val="28"/>
        </w:rPr>
        <w:t>Правила техники рассказа историй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ная сочинять историю, необходимо придумать ее визуальный контент (информация, которая сопровождает текст: фотографии, рисунки, схемы, видеоролики, графический дизайн). Визуализация поможет передать атмосферу, раскрыть тему и погрузить ребенка в воображаемый мир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ная историю о приключениях героев, всегда учитывайте возраст детей и их настроение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 Начинайте историю с завязки и от первого лица. «Хочу рассказать, как я...», «Я вам уже рассказывала про то, как я..», «Однажды со мной произошла такая история,,,». Это сразу привлечет внимание детей, даже если речь в ней пойдет о фантастических событиях и героях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йте историю доступным для детей языком, задействуйте в ней ярких героев. Основной персонаж непременно должен вызывать симпатию. 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использовать открытые вопросы в адрес детей, которые привлекают их к участию в рассказывании истории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оменяйте замысел повествования сюжета, его последовательность, окончание истории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Как построить образовательную деятельность?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Метод сторителлинга применяют совместно с нетрадиционными приемами рисования, лепки, конструирования в ходе интерактивных игр с детьми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Для младшего возраста больше подойдут такие средства сторителлинга, как конверт – доска и кубики историй с простым сюжетом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верт-доска(от английского сonvert – преобразовывать) – плоскостно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с помощью рисования или лепки на определенную тему. Оно может использоваться на познавательных занятиях и в изобразительной деятельности. Благодаря такой технологии в процессе совместной работы с детьми или при объяснении материала педагог может изменять содержание, дополнять изображение на доске различными элементами или удалять их с помощью стеки. </w:t>
      </w:r>
      <w:r>
        <w:rPr>
          <w:i/>
          <w:iCs/>
          <w:color w:val="000000"/>
          <w:sz w:val="28"/>
          <w:szCs w:val="28"/>
        </w:rPr>
        <w:t>(Элементы этого средства вы увидите на педагогическом мероприятии с детьми)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бики историй </w:t>
      </w:r>
      <w:r>
        <w:rPr>
          <w:i/>
          <w:iCs/>
          <w:color w:val="000000"/>
          <w:sz w:val="28"/>
          <w:szCs w:val="28"/>
        </w:rPr>
        <w:t>(Сопровождается показом)</w:t>
      </w:r>
      <w:r>
        <w:rPr>
          <w:color w:val="000000"/>
          <w:sz w:val="28"/>
          <w:szCs w:val="28"/>
        </w:rPr>
        <w:t> – игра состоит из 9 кубиков, 54 картинки, которые погружают в мир фантазий, иллюзий и приключений. Историю можно составлять без определённой темы.</w:t>
      </w:r>
    </w:p>
    <w:p>
      <w:pPr>
        <w:pStyle w:val="Style14"/>
        <w:spacing w:before="0" w:after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я предлагаю вам, сейчас составить свою историю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гры таковы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иться, кто начинает первым, кто продолжает, кто заканчивает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можете использовать столько кубиков, сколько захотите, или следовать правилу - сказка за 5, 6, 7,.. ходов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 Первый игрок берет кубик, выбирает любую картинку  на верхней грани, начинает рассказывать историю.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ующие игроки совершают такое же действие и продолжают историю, не теряя нить повествования.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- Начать историю можно используя варианты вступления: «Однажды...», «Когда-то давным-давно…», «В некотором царстве, в некотором государстве..»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чинение истории педагогами)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бики историй» - настоящий праздник воображения! Ведь сочинять истории не только полезно, но и очень увлекательно!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В заключении хочу подвести итог: рассказывание историй раскрепощает застенчивых. Делает робких- смелыми, молчаливых – разговорчивыми, повышает настроение, потому, что сочинять истории – это не только полезно, но ещё и очень увлекательно!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учиться говорить, можно только говоря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килеф (Феликс Кирсанов)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35353"/>
          <w:sz w:val="20"/>
          <w:szCs w:val="24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535353"/>
          <w:sz w:val="20"/>
          <w:lang w:eastAsia="ru-RU"/>
        </w:rPr>
      </w:pPr>
      <w:r>
        <w:rPr>
          <w:rFonts w:cs="Arial" w:ascii="Arial" w:hAnsi="Arial"/>
          <w:b/>
          <w:bCs/>
          <w:color w:val="535353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95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200"/>
        <w:ind w:left="-108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scxw88860383bcx0">
    <w:name w:val="normaltextrun scxw88860383 bcx0"/>
    <w:basedOn w:val="Style11"/>
    <w:qFormat/>
    <w:rPr/>
  </w:style>
  <w:style w:type="character" w:styleId="Contextualspellingandgrammarerrorscxw88860383bcx0">
    <w:name w:val="contextualspellingandgrammarerror scxw88860383 bcx0"/>
    <w:basedOn w:val="Style11"/>
    <w:qFormat/>
    <w:rPr/>
  </w:style>
  <w:style w:type="character" w:styleId="Eopscxw88860383bcx0">
    <w:name w:val="eop scxw88860383 bcx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8860383bcx0">
    <w:name w:val="paragraph scxw88860383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02:00Z</dcterms:created>
  <dc:creator>Иван</dc:creator>
  <dc:description/>
  <cp:keywords/>
  <dc:language>en-US</dc:language>
  <cp:lastModifiedBy>Наталия Гордей</cp:lastModifiedBy>
  <cp:lastPrinted>2021-03-14T21:58:00Z</cp:lastPrinted>
  <dcterms:modified xsi:type="dcterms:W3CDTF">2025-02-23T18:35:00Z</dcterms:modified>
  <cp:revision>26</cp:revision>
  <dc:subject/>
  <dc:title>Курочкин Иван Вячеславович</dc:title>
</cp:coreProperties>
</file>