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397500" cy="7308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480" cy="73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Один до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ccff" stroked="t" o:allowincell="f" style="position:absolute;margin-left:0pt;margin-top:-57.6pt;width:424.95pt;height:57.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Один дома</w:t>
                      </w:r>
                    </w:p>
                  </w:txbxContent>
                </v:textbox>
                <v:path textpathok="t"/>
                <v:textpath on="t" fitshape="t" string="Один дома" style="font-family:&quot;Arial&quot;;font-size:12pt"/>
                <v:fill o:detectmouseclick="t" type="solid" color2="#ff33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firstLine="708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Грудной ребенок требует постоянного внимания и присутствия взрослых. Когда он подрастает, то родители задаются вопросом, а с какого возраста можно оставлять малыша дома одного.</w:t>
      </w:r>
    </w:p>
    <w:p>
      <w:pPr>
        <w:pStyle w:val="Normal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ab/>
        <w:t>Однозначного ответа на этот вопрос нет. Спокойного, послушного ребенка можно ненадолго оставить дома и в три года, а иного лоботряса страшно оставить без присмотра и в десять лет. Конечно же, просто необходимо приучать ребенка к самостоятельности, только с какого возраста это надо начинать делать?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Главное – подготовка!</w:t>
      </w:r>
    </w:p>
    <w:p>
      <w:pPr>
        <w:pStyle w:val="Normal"/>
        <w:rPr/>
      </w:pPr>
      <w:r>
        <w:rPr>
          <w:b/>
          <w:color w:val="0000FF"/>
        </w:rPr>
        <w:tab/>
      </w:r>
      <w:r>
        <w:rPr>
          <w:color w:val="0000FF"/>
        </w:rPr>
        <w:t>Психологи считают, что можно ненадолго оставлять малыша одного лет с пяти-шести. Но в любом деле главное – подготовка!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Договоритесь с чадом, что у мамы есть свое личное время – «мамин час», во время которого она занимается своими делами, и малыш должен постараться ее не беспокоить. Объясните, что вы будете находиться в соседней комнате (ванной, кухне) и ему совершенно нечего бояться. Таким образом, ребенок быстро привыкнет к тому, что некоторое время он должен быть самостоятельным.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Когда вы поймете, что ребенок спокойно остается без вашей опеки в течение часа или более длительного времени, переходите к следующему подготовительному этапу – можете ненадолго отлучиться из дома. Для первого раза лучше просто зайти к соседями. Если вы – из категории особо «волнительных» мам, что ж , просто постойте некоторое время за дверью: так вы сразу услышите, если ваш малыш начнет плакать и звать вас.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Обговорите с ребенком ситуацию с телефоном – отвечать ему на звонки или нет. Хорошо, если у вас есть мобильные телефоны – в этом случае можно попросить ребенка подходить только к сотовому телефону и в случае, если ему что-нибудь будет надо, он без труда позвонит вам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Хочу кушать!</w:t>
      </w:r>
    </w:p>
    <w:p>
      <w:pPr>
        <w:pStyle w:val="Normal"/>
        <w:rPr/>
      </w:pPr>
      <w:r>
        <w:rPr>
          <w:b/>
          <w:color w:val="0000FF"/>
        </w:rPr>
        <w:tab/>
      </w:r>
      <w:r>
        <w:rPr>
          <w:color w:val="0000FF"/>
        </w:rPr>
        <w:t xml:space="preserve">Отдельно стоит поговорить о приеме пищи. Если вы уйдете ненадолго, то ребенок вполне может обойтись печеньем и йогуртами. Но если вы решитесь оставить малыша на более длительный срок, можно оставить еду в термосе. Если есть микроволновая печь – еще проще: просто положите в тарелку еду и покажите ребенку, где эта тарелка будет стоять в холодильнике. Оставьте на видном месте сок или воду. Единственное пожелание – не оставляйте малышу ту пищу, которую он терпеть не может. Если он не любит рассольник, а вы нальете полную тарелку с пожеланием, чтобы ребенок разогрел и съел суп, то, скорее всего, не разогреет и не съест. А если вы будете ругаться, что он остался голодным, в следующий раз просто выльет ненавистный суп… в туалет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И еще несколько рекомендаций: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Внушите ребенку, что в ваше отсутствие ни в коем случае нельзя открывать дверь незнакомым людям.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Если вы разрешите ребенку подходить к телефону, объясните: нельзя говорить, что он сейчас один – надо сказать: «Мама сейчас занята, перезвоните позже».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Запретите ребенку трогать электроприборы, играть с водой и включать плиту – скажите, что, если ему это интересно, вы с удовольствием проделаете это вместе с ним, когда вернетесь.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Объясните, что нельзя высовываться в окна и лучше не выходить на балкон – если вы не очень уверены, что ребенок выполнит это требование, закройте балконную дверь на верхнюю ручку, а на окна повесьте москитные сетки.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Четко скажите ребенку, во сколько вы вернетесь, и покажите это время на часах – так малышу будет спокойнее. Но только ни в коем случае не опаздывайте, ведь маленький человечек верит вам и очень ждет вашего возвращения!</w:t>
      </w:r>
    </w:p>
    <w:p>
      <w:pPr>
        <w:pStyle w:val="Normal"/>
        <w:ind w:left="-38" w:firstLine="685"/>
        <w:rPr>
          <w:color w:val="0000FF"/>
        </w:rPr>
      </w:pPr>
      <w:r>
        <w:rPr>
          <w:color w:val="0000FF"/>
        </w:rPr>
        <w:t>Внушили? Запретили? Объяснили? Тогда смело отправляйтесь в поход по магазинам и самое главное – не нервничайте! Если вы будете спокойны, ребенок поймет, что ничего страшного в том, что он ненадолго останется один, нет.</w:t>
      </w:r>
    </w:p>
    <w:p>
      <w:pPr>
        <w:pStyle w:val="Normal"/>
        <w:ind w:left="-38" w:firstLine="685"/>
        <w:rPr>
          <w:color w:val="0000FF"/>
        </w:rPr>
      </w:pPr>
      <w:r>
        <w:rPr>
          <w:color w:val="0000FF"/>
        </w:rPr>
      </w:r>
    </w:p>
    <w:p>
      <w:pPr>
        <w:pStyle w:val="Normal"/>
        <w:ind w:left="-38" w:hanging="0"/>
        <w:jc w:val="center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«Самостоятельный» тест</w:t>
      </w:r>
    </w:p>
    <w:p>
      <w:pPr>
        <w:pStyle w:val="Normal"/>
        <w:ind w:left="-38" w:hanging="0"/>
        <w:rPr>
          <w:color w:val="0000FF"/>
        </w:rPr>
      </w:pPr>
      <w:r>
        <w:rPr>
          <w:b/>
          <w:color w:val="0000FF"/>
        </w:rPr>
        <w:tab/>
      </w:r>
      <w:r>
        <w:rPr>
          <w:color w:val="0000FF"/>
        </w:rPr>
        <w:tab/>
        <w:t>А этот тест подскажет, дорос ли ваш малыш до того, чтобы оставаться на некоторое время без вашего присмотра. Если на большинство вопросов вы ответите положительно, можете смело оставлять его в квартире одного – несколько часов он вполне обойдется без вас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Ваш ребенок умеет пользоваться телефоном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В течение одного или более часов он играет в своей комнате и не требует вас составить ему компанию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Утром ребенок сам может погреть себе йогурт и налить стакан сока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Малыш четко понимает, что такое «хорошо и что такое плохо»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Ваш ребенок засыпает без ночника и после вечерней сказки без истерик остается один в комнате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Ребенку и в голову не приходит бросать что-нибудь с балкона, а открытые окна его вообще не интересуют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У него есть свой круг обязанностей: убрать за собой постель, разложить книжки, сложить конструктор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В случае, если в дверь звонят, ребенок не мчится сломя голову первым открывать е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07"/>
        </w:tabs>
        <w:ind w:left="0" w:firstLine="647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9"/>
        </w:tabs>
        <w:ind w:left="0" w:firstLine="647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1:24:00Z</dcterms:created>
  <dc:creator>Юлия</dc:creator>
  <dc:description/>
  <cp:keywords/>
  <dc:language>en-US</dc:language>
  <cp:lastModifiedBy>Юлия</cp:lastModifiedBy>
  <cp:lastPrinted>2009-03-22T15:22:00Z</cp:lastPrinted>
  <dcterms:modified xsi:type="dcterms:W3CDTF">2009-03-22T12:22:00Z</dcterms:modified>
  <cp:revision>1</cp:revision>
  <dc:subject/>
  <dc:title> </dc:title>
</cp:coreProperties>
</file>