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     Дата: 25.11.2024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color w:val="0D0D0D"/>
          <w:sz w:val="28"/>
          <w:szCs w:val="28"/>
        </w:rPr>
        <w:t xml:space="preserve">Экологическая безопасность 3 класс                                                  Тип урока: </w:t>
      </w:r>
      <w:r>
        <w:rPr>
          <w:color w:val="0D0D0D"/>
          <w:sz w:val="28"/>
          <w:szCs w:val="28"/>
        </w:rPr>
        <w:t>усвоение новых знаний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детей с терминами «Экологическая безопасность», «Цепь загрязнения», «Бытовой филь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ь детям, что Земля- наш дом: бережём дом- бережём здоровье;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ть выполнять правила личной экологической безопасности, развивать речь, мышление, обогатить словарный запас; способствовать бережному отношению к окружающей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соблюдать правила экологической  безопасности в повседневной жизни, обнаруживать взаимосвязи между живой и неживой природой, моделировать и объяснять употребление в пищу полезных продуктов питания,</w:t>
      </w:r>
    </w:p>
    <w:p>
      <w:pPr>
        <w:pStyle w:val="Normal"/>
        <w:jc w:val="both"/>
        <w:rPr/>
      </w:pPr>
      <w:r>
        <w:rPr>
          <w:sz w:val="28"/>
          <w:szCs w:val="28"/>
        </w:rPr>
        <w:t>высказывать своё мнение , доказывать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 карточки для индивидуа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жите умные глазки, ровные спинк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Повернулись, поздоровались с гостями, улыбнулись от душ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ядьте удобно, расслабьте плечи. Дыхание ровное и спокойное. Глазки посмотрели вверх, вниз, вправо, влево. Закройте гл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едставьте, что вы - цветок, а ваши ладошки- бутоны. Откройте глазки…Мы на поляне цветов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(видеофрагмент) </w:t>
      </w:r>
      <w:hyperlink r:id="rId2">
        <w:r>
          <w:rPr>
            <w:rStyle w:val="InternetLink"/>
            <w:b/>
            <w:color w:val="0D0D0D"/>
            <w:sz w:val="28"/>
            <w:szCs w:val="28"/>
          </w:rPr>
          <w:t>Приложение 1</w:t>
        </w:r>
      </w:hyperlink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цветочек медленно раскрывается… и стал таким красивым цве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у вас это цве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тараемся его сохранить на весь урок.(Регулятивные УУД-волевая саморегуля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За одним из таких красивых цветков спряталось наше Солнышко , которому не терпится задать вам свои вопросы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)«Проверяем зн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- На прошлых уроках мы с вами говорили об опасности для жизни, которые несёт в себе молния, гроза?  Какие правила  вы должны соблюдать при езде на велосипеде? Какие правила нужно соблюдать, если ты пассажир?   Какие правила при обращении с собакой?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Что нельзя делать во время грозы, молни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беречься от удара молнии?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м опасна гроза?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жде всего молниевым разрядом. Его прямое попадание для человека может закончиться трагически. Ежегодно в мире от молний погибают около 3 тыс. человек.</w:t>
        <w:br/>
        <w:t>Другая опасность – сильный ветер, ломающий ветви деревьев и повреждающий строения. Из-за этого человек может получить травму.</w:t>
        <w:br/>
        <w:t>И, наконец, сильный ливень с градом. Если от него вовремя не укрыться, он также может быть опасен для человека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притягивает молнию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да.</w:t>
      </w:r>
      <w:r>
        <w:rPr>
          <w:sz w:val="28"/>
          <w:szCs w:val="28"/>
        </w:rPr>
        <w:t xml:space="preserve"> Если гроза застала вас купающимся или плывущим в лодке, немедленно добирайтесь до бере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чные деревья на равнинах и открытых местах также притягивают молнию. Поэтому нахождение под высокими деревьями во время грозы опасно. Молния, ударяя в высоки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, чаще поражает лиственные деревья – дуб, тополь, вербу, ясень, Липа, грецкий орех, бук, хвойные деревья – ель, пихта, лиственница – содержат много масел, поэтому оказывают большое электрическое сопротивление и поражаются молнией реже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асна ли шаровая молни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вая молния может неожиданно появиться где угодно, даже в закрытых помещениях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, если все же в ваш дом влетела такая молни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ельзя делать резких движений и тем более убегать: можно вызвать воздушный поток, по которому сгусток энергии полетит целенаправленно за в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есь подальше от электроприборов и проводки, не касайтесь металлических предметов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ести себя во время грозы?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sz w:val="28"/>
          <w:szCs w:val="28"/>
        </w:rPr>
        <w:t>Правила поведения во время гроз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Если появились признаки приближения грозы, переждите ее в помещении.</w:t>
        <w:br/>
        <w:t>2. Закройте окна, двери, дымоходы. Выключите телевизор, радио, электроприборы, телефон.</w:t>
        <w:br/>
        <w:t>3. Держитесь дальше от электропроводки, антенны, окон, дверей.</w:t>
        <w:br/>
        <w:t>4. Если гроза застала вас на улице, укройтесь в ближайшем здании.</w:t>
        <w:br/>
        <w:t>5. Если гроза застала вас в парке, лесу, не укрывайтесь вблизи высоких деревьев, особенно таких, как дуб, тополь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Какие правила безопасности нужно соблюдать при общении с собакой?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определение к деятельности (презентация «Как избежать опасности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м формулу безопас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видеть 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 возможности избегать 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необходимости действовать решительно и чёт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ороться до последнего, активно просить о помощи и самому её оказы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муникативные УУД – учебное сотрудничество, умение работать в коллективе, Познавательные УУД – подведение под новое понятие, умение извлекать информац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абота по теме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Сообщение темы и цел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егодня на уроке мне понадобится ваше внимание, поддержка и помощь. Закройте глаза, опустите головы и вслушайтесь в слова: Если мы закроем глаза , то ничего не увидим. Ничего и раньше не было кроме тьмы. И было так до тех пор, пока не появился голубой сверкающий шар. (открыли глаза) Это – Земля. (</w:t>
      </w:r>
      <w:r>
        <w:rPr>
          <w:b/>
          <w:sz w:val="28"/>
          <w:szCs w:val="28"/>
        </w:rPr>
        <w:t>2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начинается… Мир ослепительно переливается. И как важно, чтобы это продолжалось ве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, к сожалению, сами  загрязняют окружающую среду: воздух, воду, почву, продукты питания. Как вы думаете о чём мы будем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узнаем, что такое экологическая безопасность, познакомимся с правилами личной эколог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чера дома я услышала от родителей такой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, какая сегодня плохая экология, от неё у меня разболелась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уж, экология у нас совсем плохая, вон и в газетах про неё пишут, и в телевизоре показывают. Надо её испр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такая эколог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на сделала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го урока звучит так: «Экологическая безопасность»(Регулятивные УУД- целеполагание, Коммуникативные УУД-инициативное сотрудничество в поиске и сборе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свои рабочи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знает что такое «эколог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ука о нашем общем доме, об окружающей сре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мы называем «окружающей средо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, что нас окружает: вода, почва, возд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не простыми учениками, а учеными-экологами. В конце урока у вас появится документ, который сообщит, как вы работал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нает, а чем занимается экол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это очень важная современная профессия. Эколог пытается помочь людям разобраться в том, как понимать друг друга природе и людям, как научиться жить в сотрудн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- Мы узнаем,  что такое «цепь загрязнения»,  «экологическая безопасность», «бытовой фильтр» и  в каком будущем вы хотите ж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планета добра к нам . Она помогает нам жить. А как мы , люди, относимся к ней? Бережём ли мы её? Давайте посмотрим на фотографии Шарика, которые он сделал фоторужьём (</w:t>
      </w: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номера тех фотографий, на которых человек наносит непоправимый вред природе, здоровью люд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Индивидуальная работа.(Личностные УУД-нравственно этическое оценивание усваиваемого материала).</w:t>
      </w:r>
    </w:p>
    <w:p>
      <w:pPr>
        <w:pStyle w:val="Style15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)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немного отдох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м, глубоко вздох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лесу гул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родой наблю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на солнце посмотр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х всех лучи сог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а у нас на све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карликам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все дружно в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ликанами мы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4)Работа в пар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мышленные предприятия, которые выбрасывают в атмосферу десятки тысяч тонн вредных веществ, сбрасывают в реки вредные отходы, транспорт, наши дома, где каждый день появляется много мусора, несознательные люди бросают его куда попало. Человек вынужден дышать загрязнённым воздухом, пить загрязнённую воду, использовать продукты питания, в которых содержатся вредные вещества. Человек  может своими поступками как сберечь природу, так и погубить её .   К сожалению, людям для развития науки, техники все больше требуется угля, нефти, древесины. Для выпуска качественной новой продукции новые - фабрики и за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жизни – зоны отдыха, санатории, аквапарки. На доске нарисуйте, какая жизнь вам нравится? (</w:t>
      </w:r>
      <w:r>
        <w:rPr>
          <w:i/>
          <w:sz w:val="28"/>
          <w:szCs w:val="28"/>
        </w:rPr>
        <w:t>работа с интерактивной доск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чностные УУД- личная заинтересованность в экологической безопасност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ожно ли при этом оставаться здоровым? Что поможет сохранить здоровь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ё мн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ждому человеку необходимо соблюдать не только правила личной гигиены, но и ПРАВИЛА ЭКОЛОГИЧЕСКОЙ БЕЗОПАСНОСТИ.  Послушайте рассказ и давайте создадим схему загряз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оисходит загрязнение окружающей ср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лись на небе тучи , и пролился на сухую землю летний дождик. Как хорошо! Листья умоются, трава зазеленеет, земля напьётся, да и человеку угодить под прохладный дождичек – одно удовольствие. А что вымокнет – не беда: высохнет руб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и высохла. Глянул на неё хозяин – глазам не поверил: была новой и целой, а стала как решето – вся в мелких дырочках. Глядит на деревья – листья пожелтели, трава пожухла. Вот так дождик. Страшный дождик , опасный и ядовитый. А почему? Один завод дымит, два завода дымят, сто заводов дымят. Дымят оттого, что в топках горят уголь и нефть, а в них обязательно есть сера , которая попадает  в воздух. Получается едкая серная кислота. Вот тебе и ядовитый дож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яющие вещества движутся по цепочке. Её называют цепью загрязн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пь загрязнения -  загрязнение атмосферы – кислотные дожди- загрязнение почвы - загрязнение растений-  загрязнённые продукты питания- болезни челове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Работа в пар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Цепь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природа переживает сегодня немалые потрясения. Все чаще звучат слова: неблагоприятная экология, экологический кризис, экологическая катастрофа. В природе все труднее бороться с десятками тысяч тонн вред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ткуда поступают вредные вещества? (Заводы, сточные воды, химические удобрения на полях, выхлопные га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да же поступают вредные вещества? (В воду, воздух, почву) 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же дальше? (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Ядовитый дым загрязняет воздух, выпадают кислотные дожди, почва впитывает влагу, растения и животные питаются загрязненной травой, кормами. И в результате вредные вещества попадают в продукты 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е трудно догадаться, кто же пострадает? (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м схему и восстановим её в рабочих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движутся загрязненные вещества в природе? (По цепоч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процесс мы будем называть цепью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чебнике на с. 29 рассмотрите рисунки. Обсудите парами и расскажите, как движутся загрязненные вещества по цеп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 образом это отразиться на человеке? (Влияет на здоровье. Ну,  а если человеку грозит опасность, он вынужден защищать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чего? (От воздействия окружающей ср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Экологическая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Мы  должны научиться соблюдать экологическую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значает этот терм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свой рабочи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общество старается защититься, не загрязнять окружающую среду, но пока эту задачу полностью решить не уд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этому мы с вами попытаемся разработать </w:t>
      </w:r>
      <w:r>
        <w:rPr>
          <w:sz w:val="28"/>
          <w:szCs w:val="28"/>
          <w:u w:val="single"/>
        </w:rPr>
        <w:t xml:space="preserve">правила экологической безопасности </w:t>
      </w:r>
      <w:r>
        <w:rPr>
          <w:sz w:val="28"/>
          <w:szCs w:val="28"/>
        </w:rPr>
        <w:t>для того, чтобы выполняя их , мы смогли сберечь свое здоровье(памятки вклеиваем в экологические лист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исходит загрязнение воздух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бщаем ответы 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Ежегодно в атмосферу Земли выбрасываются сотни тонн вредных веществ, которые никуда не исчезают. Потому  мы ими дышим. Наибольшее количество вредных веществ выбрасывается в воздух с выхлопными газами автомобилей. К тому же много курящих людей, которые отравляют свой организм и организм рядом живущих лю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нужно делать человеку, чтобы уберечь своё здоровь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ак же защититься от грязного воздуха?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Выбирайте дорогу, где больше зел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Не останавливайся около машины с работающим двигател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е играй около места, где много маш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оси, чтобы взрослые не курили в кварт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зводи цветы, сажай дере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е оставайся в гараже, где работает двигатель маш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Если в твоём селе есть предприятие с вредным производством, необходимо о нём знать, чтобы предвидеть авар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работа с интерактивной доской – подумайте и выберите из галереи представителей животного мира, кому нужен для жизни чистый возд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же защититься от загрязненной воды?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Не купаться в загрязненных водоемах или около промышленных с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пить в водоемах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пить воду из-под крана.</w:t>
      </w:r>
    </w:p>
    <w:p>
      <w:pPr>
        <w:pStyle w:val="Normal"/>
        <w:rPr/>
      </w:pPr>
      <w:r>
        <w:rPr>
          <w:sz w:val="28"/>
          <w:szCs w:val="28"/>
        </w:rPr>
        <w:t>4. Очищайте воду при помощи фильтра, если их нет, отстаивай воду в открытой ёмкости в течение суток.</w:t>
      </w:r>
    </w:p>
    <w:p>
      <w:pPr>
        <w:pStyle w:val="Normal"/>
        <w:rPr/>
      </w:pPr>
      <w:r>
        <w:rPr>
          <w:sz w:val="28"/>
          <w:szCs w:val="28"/>
        </w:rPr>
        <w:t>5.Более надёжное средство- вымораживание. Поставь кастрюльку с водой в морозильную камеру, когда вода начнёт замерзать, сними верхнюю корочку, слей оставшуюся воду. Когда лёд растает ,у тебя появится чистая и полезная вода.</w:t>
      </w:r>
    </w:p>
    <w:p>
      <w:pPr>
        <w:pStyle w:val="Normal"/>
        <w:jc w:val="both"/>
        <w:rPr/>
      </w:pPr>
      <w:r>
        <w:rPr>
          <w:sz w:val="28"/>
          <w:szCs w:val="28"/>
        </w:rPr>
        <w:t>(работа с интерактивной доской – подумайте и выберите из галереи представителей животного мира, кому нужна для жизни чистая 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чностные УУД- личная заинтересованность в экологической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b/>
          <w:bCs/>
          <w:color w:val="000000"/>
          <w:sz w:val="28"/>
          <w:szCs w:val="28"/>
        </w:rPr>
        <w:t xml:space="preserve"> Практическая работа.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а, ребята, состояние питьевой воды в России ужасающе. Лишь 1 % вод из рек, озёр и родников можно употреблять в пищу. Остальные 99 % вод очень опасны для здоровья, и могут вызвать много заболеван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дома поступает, конечно, очищенная вода, но совсем чистой ее не назовешь. На станциях очистки ее обрабатывают специальным веществом – хлором, для того, чтобы уничтожить опасные бактерии. Но хлор вреден и для человека. Поэтому нам надо научиться  очищать воду с помощью бытового филь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рупных городах  уже стали продавать в магазинах воду в бутылках, потому что из кранов в квартиры бежит не совсем чистая вода, некоторое количество вредных веществ в ней остаётся, и люди боятся её пить. Но стоит такая вода дорого. Не каждый может её покупать кажд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 вас умеет очищать  воду? (вызывает 1 учен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ня на столе есть различные предм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ери из них самые необходимые для очищения воды и проведи эксперимент. - Молодец, ты почти правильно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ил воду. Можно ещё та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 Возьмём воронку, чистую банку. В воронку положим марлю в 4 слоя. Можно между марлей положить вату. Сверху можно положить несколько таблеток активированного уг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мешаем небольшое количество воды, например, с почвой и выльем в воро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ы видим, что в наш сосуд бежит чистая в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ак вы поступите в походе, когда закончится чистая вода?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же защититься от некачественных продуктов питания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читайте правила  (работа с интерактивной доской – выберите из галереи полезные продукты 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чностные УУД- личная заинтересованность в экологической безопасности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Приклейте  памятку в докумен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Не собирай грибы и ягоды около автомобильных дорог, свалок, заводов.</w:t>
      </w:r>
    </w:p>
    <w:p>
      <w:pPr>
        <w:pStyle w:val="Normal"/>
        <w:rPr/>
      </w:pPr>
      <w:r>
        <w:rPr>
          <w:sz w:val="28"/>
          <w:szCs w:val="28"/>
        </w:rPr>
        <w:t>2. Всегда мой овощи и фрукты в кипячё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ешь рыбу , выловленную из загрязнённой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шь экологически чист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 ешь продукты, у которых истёк срок хра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ажаемые экологи, подходит к концу наш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егодня говорили о личной экологической безопасности. Кто виноват в том, что мы часто заболеваем от грязной воды, дышим грязным воздухом, отравляемся продуктами питания? По вине человека вырубаются леса, загрязняются водоёмы, выпадают кислотные дож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меньше на Земле случалось вот таких экологических катастроф мы должны знать и соблюдать  правила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Игра «Живи, Земля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 называю правило, а вы поднимаете сигнальные карточки. Подумайте к чему может привести моё утверждение, если вы согласны - поднимаете живую цветущую планету, если нет -  умирающую нашу Зем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089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object w:dxaOrig="2715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4pt;height:86.2pt" filled="f" o:ole="">
            <v:imagedata r:id="rId5" o:title=""/>
          </v:shape>
          <o:OLEObject Type="Embed" ProgID="" ShapeID="ole_rId4" DrawAspect="Content" ObjectID="_913983159" r:id="rId4"/>
        </w:objec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омайте ветки деревьев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бирайте за собой мусор в лес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ерегите родную земл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бирайте  букеты из полевых цве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овите птенчиков и детенышей звер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кармливайте  пт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 ловите лягушек, жаб, бабочек, стрекоз, не разрушайте муравейн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жайте деревья, цветы, делайте  кормушки, скворе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знания важны лично для каждого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 почему?</w:t>
      </w:r>
    </w:p>
    <w:p>
      <w:pPr>
        <w:pStyle w:val="Normal"/>
        <w:rPr/>
      </w:pPr>
      <w:r>
        <w:rPr>
          <w:sz w:val="28"/>
          <w:szCs w:val="28"/>
        </w:rPr>
        <w:t>(Все зависит от человека: и здоровье окружающей среды, и здоровье самого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ответим на главный вопрос: что же такое экологическая безопасность? Кто-то может высказать свои мы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. Рефлексия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интересно было с вами работать, наблюдать, как вы из простого ученика превратились в юных экологов, у которых есть знания и навыки по охране окружающей среды.(Личностные УУД –умение высказывать своё  мнение к работе класса, обсуждаемым вопро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тверждаю ваши знания, умения, навыки дипломом юного эколога. Мои пожелания вам: жить в прекрасной стране, беречь родную природу , а природа ответит вам своей заботой.</w:t>
      </w:r>
    </w:p>
    <w:p>
      <w:pPr>
        <w:pStyle w:val="Normal"/>
        <w:rPr/>
      </w:pPr>
      <w:r>
        <w:rPr>
          <w:sz w:val="28"/>
          <w:szCs w:val="28"/>
        </w:rPr>
        <w:t xml:space="preserve">(Песня «Прекрасное далёко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я  прекрасная , 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ноцветная, веселая, жив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для  нас, как  мать, одна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твои  заботливые  де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орой, под нашими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ота  твоя бесследно  исчез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ыхаются от грязи оке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ери, птицы, травы погиб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бы мы не жили на план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вою судьбу мы все в от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твои помощники, друз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, Земля, с тобой одна 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работу. Всего доброго. Берегите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оконч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55;&#1088;&#1080;&#1083;&#1086;&#1078;&#1077;&#1085;&#1080;&#1077;%201.avi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5:00Z</dcterms:created>
  <dc:creator>1</dc:creator>
  <dc:description/>
  <cp:keywords/>
  <dc:language>en-US</dc:language>
  <cp:lastModifiedBy>Windows User</cp:lastModifiedBy>
  <cp:lastPrinted>2014-02-10T13:43:00Z</cp:lastPrinted>
  <dcterms:modified xsi:type="dcterms:W3CDTF">2024-12-01T09:11:00Z</dcterms:modified>
  <cp:revision>6</cp:revision>
  <dc:subject/>
  <dc:title>Тема урока: «Отечественная война 1812 года»</dc:title>
</cp:coreProperties>
</file>