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27.10.2023г.</w:t>
        <w:tab/>
        <w:tab/>
        <w:tab/>
        <w:tab/>
        <w:tab/>
        <w:tab/>
        <w:tab/>
        <w:tab/>
        <w:t>№812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 подготовке обучаемых  9, 11 классов 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к ГИА - 2024</w:t>
      </w:r>
    </w:p>
    <w:p>
      <w:pPr>
        <w:pStyle w:val="Style15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огласно годовому плану работы МБОУ «Крымрозовская средняя школа» на 2023/2024 учебный год проведена работа с педагогическим коллективом по изучению порядка проведения ГИА по образовательным программам основного общего образования и среднего общего образования, организованы индивидуальные консультации учащихся, ведется информирование родителей по вопросам подготовки к ГИА. Проведена инструктивно-методическая работа с классными руководителями, учителями-предметниками, родителями о целях и технологиях проведения ГИА в 2023 году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 проверить  уровень ознакомленности обучающихся 9, 11 классов с правилами проведения  ГИА – 2024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вой четверти 2023/2024 учебного года в 9 классе были проведены родительские собрания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ьские собрания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1. Информация о ходе подготовки учащихся к ГИА-2024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Оказание помощи и контроль при подготовке обучающихся к ГИА-2023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3. Об официальных источниках информации о ГИ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ные часы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 официальных источниках информации о ГИА-2024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Об особенностях регистрации на ГИА в 2024 год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Определение предметов по выбору.</w:t>
      </w:r>
    </w:p>
    <w:p>
      <w:pPr>
        <w:pStyle w:val="Normal"/>
        <w:ind w:left="9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вой четверти 2023/2024 учебного года в 11 классе были проведены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ьские собрания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1. Об особенностях ГИА в 2024 году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2. О подготовке к ГИА и задачах выпускного класс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3. Итоговое сочинение в 11 классе как допуск к сдаче ГИ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1. Об официальных источниках информации о ГИА, сайтах-помощниках по подготовке к ГИ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ные часы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Официальные источники информации о ГИ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Знакомство с информационным листком  «Об итоговом сочинении в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023/2024 году»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 выборе предмет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школе с целью подготовки обучающихся к прохождению ГИА организованы занятия во внеурочной деятельности - «Практическая география» - учитель Рамазанов Э.С.; в кружковой работе кружок «Решение задач» - учитель Баргелевич О.К., кружок «Мир живой природы» - учитель Хольченкова И.О., кружок «Филологическая грамотность» – учитель Крамарь С.В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 другим предметам по выбору для обучающихся 9 и 11 классов организована консультативная рабо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работа по информированию обучающихся о порядке проведения ГИА-2024 проводится удовлетворительно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ям-предметникам систематически проводить работу по подготовке учащихся к ГИ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Во второй четверти провести пробные контрольные работы в формате ОГЭ и ЕГЭ по математике, русскому языку, а также по предметам по выбор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ознакомить родителей с результатами пробных работ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ю русского языка 11 класса продолжить работу по подготовке к написанию итогового сочин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В ноябре провести пробное Итоговое сочинение с обучающимися 11 класса.</w:t>
      </w:r>
    </w:p>
    <w:p>
      <w:pPr>
        <w:pStyle w:val="Normal"/>
        <w:ind w:left="1044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Заместитель директора по УВР                                         Ковач Т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37:00Z</dcterms:created>
  <dc:creator>Хозяин</dc:creator>
  <dc:description/>
  <dc:language>en-US</dc:language>
  <cp:lastModifiedBy>Windows User</cp:lastModifiedBy>
  <cp:lastPrinted>2019-11-01T09:31:00Z</cp:lastPrinted>
  <dcterms:modified xsi:type="dcterms:W3CDTF">2024-01-15T08:37:00Z</dcterms:modified>
  <cp:revision>2</cp:revision>
  <dc:subject/>
  <dc:title>Справка</dc:title>
</cp:coreProperties>
</file>