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rPr>
          <w:szCs w:val="28"/>
        </w:rPr>
      </w:pPr>
      <w:r>
        <w:rPr>
          <w:szCs w:val="28"/>
        </w:rPr>
        <w:t>Справка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29.06.2023 г.</w:t>
        <w:tab/>
        <w:tab/>
        <w:tab/>
        <w:tab/>
        <w:tab/>
        <w:tab/>
        <w:tab/>
        <w:t>№506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по результатам проведения ГИА – 9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Цель – изучение результатов сдачи ГИА выпускниками 9 класса</w:t>
      </w:r>
      <w:r>
        <w:rPr>
          <w:szCs w:val="28"/>
          <w:lang w:eastAsia="ru-RU"/>
        </w:rPr>
        <w:t xml:space="preserve">, освоивших образовательные программы основного общего образования.      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выпускные экзамены в 9 классе были проведены в установленные срок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давали экзамены по русскому языку, математике и двум предметам по выбору учащихся (обществознание, информатика, географ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целью подготовки обучаемых 9 класса к ГИА-202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лен план подготовки к ГИА выпускников 9 клас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лен план мероприятий проведения психологической подготовки к ГИА обучающихся 9 клас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ы классные часы по подготовке к ГИ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ведены родительские собрания по </w:t>
      </w:r>
      <w:r>
        <w:rPr/>
        <w:t xml:space="preserve">вопросу организации участия выпускников 9 классов в </w:t>
      </w:r>
      <w:r>
        <w:rPr>
          <w:szCs w:val="28"/>
        </w:rPr>
        <w:t xml:space="preserve">государственной итоговой аттестации;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пределены предметы по выбору; 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формированы  и отправлены  в ГБУ «РЦОИСО» сведения для внесения в региональную информационную систему (РИС) данных выпускников 9 клас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ОГЭ в 2022/2023 году было допущено 16 обучающихся 9 класса, к ГВЭ – 0 обучающихся с ОВЗ, не допущенных к ГИА нет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Количество выпускников, принимавших участие в государственной итоговой аттестации в форме ГВЭ-9 по образовательным программам основного общего образования 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в 2023 году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4"/>
        <w:gridCol w:w="1396"/>
        <w:gridCol w:w="1423"/>
        <w:gridCol w:w="1436"/>
        <w:gridCol w:w="1237"/>
        <w:gridCol w:w="123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вших Г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ГИА по всем предмет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шедших ГИА по одному из обязательных предм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шедших ГИА по двум обязательным предм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шедших ГИА по уважительной причи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шедших ГИА по одному из предметов по выбо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шедших ГИА по двум предметам по выбор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зультаты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1701"/>
        <w:gridCol w:w="1701"/>
        <w:gridCol w:w="1649"/>
        <w:gridCol w:w="90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щее количество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ичество выпускников, допущенных к ГИА в форме ОГЭ и ГВ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ичество сдававших 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ичество выпускников, успешно с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ичество выпускников, успешно пересдавш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ичество выпускников, получивших аттестат об основном общем образовании (чел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получили аттес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ттестата с отличием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экзаменов отражена в таблице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41"/>
        <w:gridCol w:w="1816"/>
        <w:gridCol w:w="1816"/>
        <w:gridCol w:w="177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дававших экзаме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4» и «5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 знани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35" w:leader="none"/>
                <w:tab w:val="center" w:pos="84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35" w:leader="none"/>
                <w:tab w:val="center" w:pos="84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экзамен по математике сдавали 16 учащихся – учитель Баргелевич О.К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3"/>
        <w:gridCol w:w="596"/>
        <w:gridCol w:w="591"/>
        <w:gridCol w:w="603"/>
        <w:gridCol w:w="580"/>
        <w:gridCol w:w="610"/>
        <w:gridCol w:w="572"/>
        <w:gridCol w:w="590"/>
        <w:gridCol w:w="1134"/>
        <w:gridCol w:w="1155"/>
        <w:gridCol w:w="720"/>
        <w:gridCol w:w="613"/>
      </w:tblGrid>
      <w:tr>
        <w:trPr>
          <w:trHeight w:val="12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экзамен по русскому языку сдавали 16 учащихся – учитель Крамарь С.В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"/>
        <w:gridCol w:w="614"/>
        <w:gridCol w:w="571"/>
        <w:gridCol w:w="596"/>
        <w:gridCol w:w="579"/>
        <w:gridCol w:w="603"/>
        <w:gridCol w:w="571"/>
        <w:gridCol w:w="608"/>
        <w:gridCol w:w="1134"/>
        <w:gridCol w:w="1155"/>
        <w:gridCol w:w="720"/>
        <w:gridCol w:w="612"/>
      </w:tblGrid>
      <w:tr>
        <w:trPr>
          <w:trHeight w:val="12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экзамен по обществознанию сдавали 2 учащихся – учитель Немеш И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0"/>
        <w:gridCol w:w="607"/>
        <w:gridCol w:w="549"/>
        <w:gridCol w:w="656"/>
        <w:gridCol w:w="556"/>
        <w:gridCol w:w="656"/>
        <w:gridCol w:w="549"/>
        <w:gridCol w:w="601"/>
        <w:gridCol w:w="1134"/>
        <w:gridCol w:w="1155"/>
        <w:gridCol w:w="720"/>
        <w:gridCol w:w="603"/>
      </w:tblGrid>
      <w:tr>
        <w:trPr>
          <w:trHeight w:val="120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экзамен по географии сдавали 16 учащихся – учитель Молочковская О.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2"/>
        <w:gridCol w:w="602"/>
        <w:gridCol w:w="590"/>
        <w:gridCol w:w="602"/>
        <w:gridCol w:w="579"/>
        <w:gridCol w:w="610"/>
        <w:gridCol w:w="571"/>
        <w:gridCol w:w="589"/>
        <w:gridCol w:w="1134"/>
        <w:gridCol w:w="1155"/>
        <w:gridCol w:w="720"/>
        <w:gridCol w:w="612"/>
      </w:tblGrid>
      <w:tr>
        <w:trPr>
          <w:trHeight w:val="120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экзамен по информатике сдавали 14 учащихся – учитель Аносов А.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3"/>
        <w:gridCol w:w="596"/>
        <w:gridCol w:w="572"/>
        <w:gridCol w:w="603"/>
        <w:gridCol w:w="598"/>
        <w:gridCol w:w="610"/>
        <w:gridCol w:w="572"/>
        <w:gridCol w:w="590"/>
        <w:gridCol w:w="1134"/>
        <w:gridCol w:w="1155"/>
        <w:gridCol w:w="720"/>
        <w:gridCol w:w="613"/>
      </w:tblGrid>
      <w:tr>
        <w:trPr>
          <w:trHeight w:val="130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амика качества знаний по предметам 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b/>
          <w:szCs w:val="28"/>
        </w:rPr>
        <w:t xml:space="preserve">выпускников 9 классов </w:t>
      </w:r>
      <w:r>
        <w:rPr>
          <w:szCs w:val="28"/>
        </w:rPr>
        <w:t>ОГЭ  (%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5"/>
        <w:gridCol w:w="1134"/>
        <w:gridCol w:w="1134"/>
        <w:gridCol w:w="1134"/>
        <w:gridCol w:w="1348"/>
        <w:gridCol w:w="106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</w:t>
              <w:br/>
              <w:t>202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к государственной итоговой аттестации было допущено 16 учащихся 9 класса, имеющих положительную годовую аттестацию. По итогам экзаменов в классе следующие результа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709"/>
        <w:gridCol w:w="708"/>
        <w:gridCol w:w="993"/>
        <w:gridCol w:w="850"/>
        <w:gridCol w:w="851"/>
        <w:gridCol w:w="850"/>
      </w:tblGrid>
      <w:tr>
        <w:trPr>
          <w:trHeight w:val="19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руковод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и 2022/2023 учеб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ч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результаты ГИА учащихся 9 класса удовлетворитель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освоившими программы основного общего образования и окончившими основную среднюю школу 16 учащихся 9 клас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елям-предметникам изучить результаты ГИА в 9 классе, проанализировать и учесть ошибки при подготовке к ГИА в 2023/2024 учебном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ть и проанализировать результаты ГИА на заседаниях методических объедин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ю математики Баргелевич О.К. обратить внимание на подготовку обучающихся к государственной итоговой аттестации, разработать на следующий учебный год план подготовки учащихся к ГИА, начать подготовку в ГИА с начала учебного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школы обратить внимание на результаты успешности и неуспешности учащихся по математике, литературе, обществознанию, географии, организовать контроль проверки знаний учащихся в следующем учебном год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вить благодарность учителю обществознания Немеш И.В., учителю географии Молочковской О.Г., учителю математики Баргелевич О.К. учителю русского языка и литературы Крамарь С.В. за хорошую подготовку обучающихся к ГИ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Ковач Т.Н.</w:t>
      </w:r>
    </w:p>
    <w:p>
      <w:pPr>
        <w:pStyle w:val="Normal"/>
        <w:spacing w:lineRule="auto" w:line="360"/>
        <w:ind w:left="-180" w:firstLine="8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127" w:right="851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pacing w:val="6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pacing w:val="60"/>
      <w:sz w:val="36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40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rFonts w:eastAsia="Times New Roman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2:00Z</dcterms:created>
  <dc:creator>Матвиенко С.С.</dc:creator>
  <dc:description/>
  <dc:language>en-US</dc:language>
  <cp:lastModifiedBy>Windows User</cp:lastModifiedBy>
  <cp:lastPrinted>2016-06-22T16:29:00Z</cp:lastPrinted>
  <dcterms:modified xsi:type="dcterms:W3CDTF">2024-01-15T08:32:00Z</dcterms:modified>
  <cp:revision>2</cp:revision>
  <dc:subject/>
  <dc:title/>
</cp:coreProperties>
</file>