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Орлёнок Спортс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лята России «Фестиваль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ценностного отношения к здоровому образу жизни, закрепление знаний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риводить примеры основных дневных дел 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 индивидуальном режим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роцессу овладения ценностным смыслом понятия «режим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содействовать умению осваивать правила работы в группе, высказывать свою точку зрения и пытаться её обосн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умению сравнивать выполнение режима с установленными правилам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научить правильно распределять время на работу и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музыкальная колонка, чек-лист Спортсмена, изображение «Бинго здорового образа жизни», песни для разминки/физкультминутки, онлайн-игра «Тарелка здорового питания», для каждого обучающегося, цветной картон, цветная бумага, ножницы, клей, фломастеры, школьная доска, маркеры, папка с электронными материалами к заня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орячук Соф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в жизни – это здоровье!</w:t>
        <w:br/>
        <w:t>С детства попробуйте это понять!</w:t>
        <w:br/>
        <w:t>Главная ценность – это здоровье!</w:t>
        <w:br/>
        <w:t>Его не купить, но легко потерять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t>Учи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гости! Здравствуйте, ребята! Сейчас мы с вами не просто поприветствовали друг друга, мы пожелали друг другу здравствовать, то есть – не болеть, быть здор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щё в Древней Руси говорили: здоровье дороже богатства, здоровье не купишь. Все мы хотим быть здоровыми. Никому не хочется болеть, лежать в постели, пить лекарство. А чтобы не болеть, нужно вест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чему будет посвящена тема нашего занятия? (ответы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необычное мероприятие, мы с вами отправимся путешествовать по Стране Здоровья вместе с Орлятам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становка – Знакомство с Орлят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ята России исполнят свой ги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небольшой видеоролик, и узнаем, чем же занимаются Орлята Росс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сяц февраль у нас называет «Орлёнок-Спортсме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помните, что было символом нашего трека? (Чек-листы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ятами мы говорили о нашем здоровье, вспоминали о различных видах спорта и придумывали свои новые виды, а также знакомились со знаменитыми спортсменами. Выполненные задания мы вписывали в наши ЧЕК-ЛИС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еще мы беседовали, узнаем, разгадав ребус, это и будет название следующей остановки в нашей Стран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тановка – «Режим дн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им из важных правил здорового образа жизни является выполнение режима дня. А кто может объяснить, что это тако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– это такое распределение времени, при котором правильно чередуются труд и отдых. Режим дня должен соблюдать каждый из вас. У человека, который соблюдает режим дня, всегда хватает времени и на труд, и на развлечение, сохраняются силы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фименко Тимофей и Диана Денисова представят вашему вниманию небольшую с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ЦЕ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: - А ты, Тимофей, знаешь, что такое реж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: - Конечно! Режим… Режим – это куда хочу, туда ск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правильно! Режим - это распорядок дня. Ты выполняеш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аже перевыполн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ак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 распорядку мне надо гулять два раза в день, а я гуляю четы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т, ты не перевыполняешь его, а нарушаешь! Знаешь, каким должен быть распорядок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Знаю! Подъем. Зарядка. Умывание. Уборка постели. Завтрак. Школа. Обед. Прогулка. Приготовление уроков. Прог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 можно еще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ак же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от так! Подъём. Завтрак. Прогулка. Второй завтрак. Прогулка. Обед. Прогулка. Чай. Прогулка. Ужин. Прогулка.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у, нет. При таком режиме из тебя получится лентяй и не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тому что с бабушкой мы выполняем весь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ак это с бабуш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 так. Половину выполняю я, а половину – бабушка. А вместе получается весь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 поним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чень просто. Подъем выполняю я. Зарядку выполняет бабушка. Умывание – бабушка. Уборка постели – бабушка. Завтрак – я. Прогулка – я. Приготовление уроков – мы с бабушкой. Прогулка – я. Обед –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 как тебе не стыдно?! Теперь я понимаю, почему ты такой недисципл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вы соблюдаете режим дня? (ответа дет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он нужен вам? (ответы дет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составить свой распорядок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ние следующей остановки вы, ребята, узнаете, если переставите правильно местами сл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остановка - </w:t>
      </w:r>
      <w:r>
        <w:rPr>
          <w:rFonts w:cs="Times New Roman" w:ascii="Times New Roman" w:hAnsi="Times New Roman"/>
          <w:b/>
          <w:sz w:val="24"/>
          <w:szCs w:val="24"/>
        </w:rPr>
        <w:t>Кафе «Приятного аппети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егодня еще ничего не сказали о питании, а ведь как известно, от питания зависит порой вся наша жизнь. Недаром древние мудрецы говорили: «Скажи, что ты ешь, и я скажу, кто ты есть». И это правда. Известно, что молодому растущему организму еженедельно требуется не менее 30 видов разнообразных продуктов. Каких, вы мне сейчас скаже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ужно назвать полезные для организма продукты. Если это полезный продукт, то вы делаете 1 хлопок, а если нет, то топните ногой.  (</w:t>
      </w:r>
      <w:r>
        <w:rPr>
          <w:rFonts w:cs="Times New Roman" w:ascii="Times New Roman" w:hAnsi="Times New Roman"/>
          <w:i/>
          <w:sz w:val="24"/>
          <w:szCs w:val="24"/>
        </w:rPr>
        <w:t>Рыба, жевательная резинка, чипсы, кефир, напиток «Кола», геркулес, шоколадные конфеты, морковь, лук, торты, яблоки, капуста, гре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  <w:szCs w:val="24"/>
        </w:rPr>
        <w:t>- Отгадайте, какие полезные продукты питания я загад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челки летом потруд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зимой мы угос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й по шире 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шь душистый, сладки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е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2. Из крупы ее свар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лили, послас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ну где же ложка н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кусна на завтра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а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Лук, капуста и карт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овощей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 кастрюле их 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уп с названь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Щ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 Сделан он из м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верды его б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так много разных д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ались? Эт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ы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 Что за белые круп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ерно и не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исло молоко и в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и 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воро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6. Что за белая вод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ермы к нам в бидонах мч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твет нашли лег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ст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л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авила правильного питания нужно соблюда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Закончи предложение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Я буду говорить незаконченное предложение о правилах здорового питания, а зрители должны закончить предложение.</w:t>
        <w:br/>
        <w:t>1. Пища должна быть разнообразной, ее нужно принимать в одно и тоже _________. (время)</w:t>
        <w:br/>
        <w:t>2.Перед едой тщательно мойте _______. (руки)</w:t>
        <w:br/>
        <w:t>3. Ешь медленно, тщательно пережевывая _______. (пищу)</w:t>
        <w:br/>
        <w:t>4. Жуй пищу с закрытым _______. (ртом)</w:t>
        <w:br/>
        <w:t xml:space="preserve">5. Ешь больше овощей и ___________ (фруктов), они полны _______ (витаминов)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Следующая (4) остановка – «Отдохни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ём п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ся танцевальная физминутка «Ну-ка, на-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5 остановка переставьте местами буквы и узнаете название следующей остановки - «Помоги себе с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говорить о здоровье, надо обязательно вспомнить о стрессах. Они нас подстерегают на каждом шагу. Что такое стресс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ворят, что резкое пробуждение и подъем это уже стресс. Уроки – стресс. Дорога – стресс. Родители ругают… С друзьями поссорились… И так далее…Это все ст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ашему мнению, как можно снять стресс? (Можно громко закричать, залезть под душ, попробовать потанцевать). Сегодня я хочу научить вас приемам быстрого снятия стресса, и, если в течение жизни вы ими воспользуетесь, я думаю, вы будете быстро выходить из стрессов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упражнение – растирание ладо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ть еще одно замечательное средство от стресса – это включить тихую спокойную музыку, закрыть глаза, расслабиться и представить себе что-нибудь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ребятам: учитесь видеть в жизни прекрасное, радоваться жизни, тогда стресс и болезни обойдут вас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ледующей остановке мы вспомним о «Личной гигие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мотр мультфильма «Азбука здоров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случилось с</w:t>
      </w:r>
      <w:r>
        <w:rPr>
          <w:rFonts w:cs="Times New Roman" w:ascii="Times New Roman" w:hAnsi="Times New Roman"/>
          <w:bCs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ошем</w:t>
      </w: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3F3F3F"/>
          <w:sz w:val="24"/>
          <w:szCs w:val="24"/>
        </w:rPr>
        <w:t>Почему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чная гигиена-это залог хорошего здоровья.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Гигие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аука о сохранении здоров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жите, как вы соблюдаете правила гигие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остановка - «Спортивная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спорта вы знаете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гурное катание, легкая атлетика, бокс, катание на лыжах, плавание).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хо называю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 спорта, </w:t>
      </w:r>
      <w:r>
        <w:rPr>
          <w:rFonts w:cs="Times New Roman" w:ascii="Times New Roman" w:hAnsi="Times New Roman"/>
          <w:sz w:val="24"/>
          <w:szCs w:val="24"/>
        </w:rPr>
        <w:t>а вы буд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т пантомиму, то есть без слов, только движениями. другие разгадывают, что за вид спорта был показ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ккей, плавание, лыжи, б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идами спорта занимаются наши Орлята? (ответы дет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й неделе они придумывали свои виды спорта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показывают..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занятие подошло к концу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мы сегодня говорили на занятии?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 (ответы детей)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не хочется поблагодарить вас за активность, доброжелательность и полное взаимопонимание. Надеюсь, что те знания, которые вы сегодня получили, помогут вам в вашей жизни, и вы будете вести здоровый образ жиз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«Круг здоровья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ановятся в круг и продолжают фразу «Чтобы быть здоровым, я буду…………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весь 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ЖНО, СМЕЛО, С ОПТИМИЗМОМ ОРЛЯТА РОССИИ ЗА ЗДОРОВЫЙ ОБРАЗ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нимите смайл, который соответствует вашей работе на занят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лыбающийся смайлик</w:t>
      </w:r>
      <w:r>
        <w:rPr>
          <w:rFonts w:cs="Times New Roman" w:ascii="Times New Roman" w:hAnsi="Times New Roman"/>
          <w:sz w:val="24"/>
          <w:szCs w:val="24"/>
        </w:rPr>
        <w:t xml:space="preserve"> — ЗАНЯТИЕ ПРОШЛО УДАЧНО, Я ДОВОЛЕН (НА)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айл грустный</w:t>
      </w:r>
      <w:r>
        <w:rPr>
          <w:rFonts w:cs="Times New Roman" w:ascii="Times New Roman" w:hAnsi="Times New Roman"/>
          <w:sz w:val="24"/>
          <w:szCs w:val="24"/>
        </w:rPr>
        <w:t xml:space="preserve"> — МНЕ БЫЛО ТРУДНО, НО Я СПРАВЛЯЛСЯ (ЛАСЬ) С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RePack by SPecialiST</dc:creator>
  <dc:description/>
  <dc:language>en-US</dc:language>
  <cp:lastModifiedBy>Windows User</cp:lastModifiedBy>
  <cp:lastPrinted>2025-02-19T18:54:00Z</cp:lastPrinted>
  <dcterms:modified xsi:type="dcterms:W3CDTF">2025-03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