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JI63NT"/>
      <w:bookmarkStart w:id="2" w:name="XA00M6G2N3"/>
      <w:bookmarkStart w:id="3" w:name="ZA00MEE2MK"/>
      <w:bookmarkEnd w:id="0"/>
      <w:bookmarkEnd w:id="1"/>
      <w:bookmarkEnd w:id="2"/>
      <w:bookmarkEnd w:id="3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bidi w:val="0"/>
        <w:spacing w:before="0" w:after="280"/>
        <w:jc w:val="center"/>
        <w:rPr/>
      </w:pPr>
      <w:bookmarkStart w:id="4" w:name="bssPhr3"/>
      <w:bookmarkStart w:id="5" w:name="ZAP1JTG36O"/>
      <w:bookmarkEnd w:id="4"/>
      <w:bookmarkEnd w:id="5"/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6" w:name="bssPhr4"/>
      <w:bookmarkStart w:id="7" w:name="ZAP1G6I39O"/>
      <w:bookmarkEnd w:id="6"/>
      <w:bookmarkEnd w:id="7"/>
      <w:r>
        <w:rPr/>
        <w:t>от 8 мая 2020 года № 02/8900-2020-24</w:t>
      </w:r>
    </w:p>
    <w:p>
      <w:pPr>
        <w:pStyle w:val="Normal"/>
        <w:bidi w:val="0"/>
        <w:spacing w:before="0" w:after="280"/>
        <w:jc w:val="center"/>
        <w:rPr/>
      </w:pPr>
      <w:bookmarkStart w:id="8" w:name="bssPhr5"/>
      <w:bookmarkStart w:id="9" w:name="ZAP2HIC3LT"/>
      <w:bookmarkEnd w:id="8"/>
      <w:bookmarkEnd w:id="9"/>
      <w:r>
        <w:rPr/>
        <w:t xml:space="preserve">О направлении </w:t>
      </w:r>
      <w:hyperlink w:anchor="XA00LTK2M0" w:tgtFrame="_self">
        <w:r>
          <w:rPr>
            <w:rStyle w:val="InternetLink"/>
            <w:color w:val="0000FF"/>
            <w:u w:val="single"/>
          </w:rPr>
          <w:t>рекомендаций по организации работы образовательных организаций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0" w:name="bssPhr6"/>
      <w:bookmarkStart w:id="11" w:name="ZAP1KPK39V"/>
      <w:bookmarkEnd w:id="10"/>
      <w:bookmarkEnd w:id="11"/>
      <w:r>
        <w:rPr/>
        <w:t>С изменениями на 15 августа 2020 года</w:t>
      </w:r>
    </w:p>
    <w:p>
      <w:pPr>
        <w:pStyle w:val="Normal"/>
        <w:bidi w:val="0"/>
        <w:spacing w:before="0" w:after="280"/>
        <w:jc w:val="left"/>
        <w:rPr/>
      </w:pPr>
      <w:bookmarkStart w:id="12" w:name="ZAP2A6U3H9"/>
      <w:bookmarkStart w:id="13" w:name="ZAP2FLG3IQ"/>
      <w:bookmarkStart w:id="14" w:name="bssPhr7"/>
      <w:bookmarkEnd w:id="12"/>
      <w:bookmarkEnd w:id="13"/>
      <w:bookmarkEnd w:id="14"/>
      <w:r>
        <w:rPr/>
        <w:t>Фактически утратило силу</w:t>
        <w:br/>
      </w:r>
      <w:bookmarkStart w:id="15" w:name="ZAP2H4A3K0"/>
      <w:bookmarkEnd w:id="15"/>
      <w:r>
        <w:rPr/>
        <w:t>в связи с отменой приложения, составляющего нормативное содержание</w:t>
        <w:br/>
      </w:r>
      <w:bookmarkStart w:id="16" w:name="ZAP1QQG3CI"/>
      <w:bookmarkEnd w:id="16"/>
      <w:r>
        <w:rPr/>
        <w:t>настоящего документа</w:t>
      </w:r>
    </w:p>
    <w:p>
      <w:pPr>
        <w:pStyle w:val="Normal"/>
        <w:bidi w:val="0"/>
        <w:jc w:val="left"/>
        <w:rPr/>
      </w:pPr>
      <w:bookmarkStart w:id="17" w:name="ZAP1SLA3A7"/>
      <w:bookmarkStart w:id="18" w:name="ZAP223S3BO"/>
      <w:bookmarkStart w:id="19" w:name="ZAP227E3BP"/>
      <w:bookmarkStart w:id="20" w:name="bssPhr8"/>
      <w:bookmarkEnd w:id="17"/>
      <w:bookmarkEnd w:id="18"/>
      <w:bookmarkEnd w:id="19"/>
      <w:bookmarkEnd w:id="20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bookmarkStart w:id="21" w:name="ZAP21AC3AU"/>
      <w:bookmarkStart w:id="22" w:name="bssPhr9"/>
      <w:bookmarkEnd w:id="21"/>
      <w:bookmarkEnd w:id="22"/>
      <w:r>
        <w:rPr/>
        <w:t xml:space="preserve">письмом Роспотребнадзора от 15 августа 2020 года № 02/16795-2020-32. </w:t>
      </w:r>
    </w:p>
    <w:p>
      <w:pPr>
        <w:pStyle w:val="Normal"/>
        <w:bidi w:val="0"/>
        <w:spacing w:before="0" w:after="280"/>
        <w:jc w:val="left"/>
        <w:rPr/>
      </w:pPr>
      <w:bookmarkStart w:id="23" w:name="ZAP287I3JB"/>
      <w:bookmarkStart w:id="24" w:name="ZAP2DM43KS"/>
      <w:bookmarkStart w:id="25" w:name="ZAP2DPM3KT"/>
      <w:bookmarkStart w:id="26" w:name="bssPhr10"/>
      <w:bookmarkEnd w:id="23"/>
      <w:bookmarkEnd w:id="24"/>
      <w:bookmarkEnd w:id="25"/>
      <w:bookmarkEnd w:id="26"/>
      <w:r>
        <w:rPr/>
        <w:t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направляет рекомендации по организации работы образовательных организаций.</w:t>
      </w:r>
    </w:p>
    <w:p>
      <w:pPr>
        <w:pStyle w:val="Normal"/>
        <w:bidi w:val="0"/>
        <w:spacing w:before="0" w:after="280"/>
        <w:jc w:val="left"/>
        <w:rPr/>
      </w:pPr>
      <w:bookmarkStart w:id="27" w:name="ZAP2JJA3L2"/>
      <w:bookmarkStart w:id="28" w:name="ZAP2P1S3MJ"/>
      <w:bookmarkStart w:id="29" w:name="bssPhr11"/>
      <w:bookmarkEnd w:id="27"/>
      <w:bookmarkEnd w:id="28"/>
      <w:bookmarkEnd w:id="29"/>
      <w:r>
        <w:rPr/>
        <w:t>Органам исполнительной власти субъектов Российской Федерации довести указанные рекомендации до соответствующих организаций всех форм собственности.</w:t>
      </w:r>
    </w:p>
    <w:p>
      <w:pPr>
        <w:pStyle w:val="Normal"/>
        <w:bidi w:val="0"/>
        <w:spacing w:before="0" w:after="280"/>
        <w:jc w:val="right"/>
        <w:rPr/>
      </w:pPr>
      <w:bookmarkStart w:id="30" w:name="ZAP2MKI3MQ"/>
      <w:bookmarkStart w:id="31" w:name="ZAP2S343OB"/>
      <w:bookmarkStart w:id="32" w:name="ZAP2S6M3OC"/>
      <w:bookmarkStart w:id="33" w:name="bssPhr12"/>
      <w:bookmarkEnd w:id="30"/>
      <w:bookmarkEnd w:id="31"/>
      <w:bookmarkEnd w:id="32"/>
      <w:bookmarkEnd w:id="33"/>
      <w:r>
        <w:rPr/>
        <w:t>Руководитель</w:t>
        <w:br/>
      </w:r>
      <w:bookmarkStart w:id="34" w:name="ZAP2TG83LF"/>
      <w:bookmarkEnd w:id="34"/>
      <w:r>
        <w:rPr/>
        <w:t xml:space="preserve">А.Ю.Попова </w:t>
      </w:r>
    </w:p>
    <w:p>
      <w:pPr>
        <w:pStyle w:val="Normal"/>
        <w:bidi w:val="0"/>
        <w:spacing w:before="0" w:after="280"/>
        <w:jc w:val="right"/>
        <w:rPr/>
      </w:pPr>
      <w:bookmarkStart w:id="35" w:name="ZAP1UDM39A"/>
      <w:bookmarkStart w:id="36" w:name="ZAP23S83AR"/>
      <w:bookmarkStart w:id="37" w:name="ZA00MPG2OL"/>
      <w:bookmarkStart w:id="38" w:name="XA00LTK2M0"/>
      <w:bookmarkStart w:id="39" w:name="XA00LU62M3"/>
      <w:bookmarkStart w:id="40" w:name="XA00LUO2M6"/>
      <w:bookmarkStart w:id="41" w:name="XA00LVA2M9"/>
      <w:bookmarkStart w:id="42" w:name="XA00LVS2MC"/>
      <w:bookmarkStart w:id="43" w:name="XA00M262MM"/>
      <w:bookmarkStart w:id="44" w:name="XA00M2O2MP"/>
      <w:bookmarkStart w:id="45" w:name="XA00M3A2MS"/>
      <w:bookmarkStart w:id="46" w:name="XA00M2U2M0"/>
      <w:bookmarkStart w:id="47" w:name="XA00M3G2M3"/>
      <w:bookmarkStart w:id="48" w:name="XA00M5Q2MD"/>
      <w:bookmarkStart w:id="49" w:name="XA00M6C2MG"/>
      <w:bookmarkStart w:id="50" w:name="XA00M6U2MJ"/>
      <w:bookmarkStart w:id="51" w:name="XA00M7G2MM"/>
      <w:bookmarkStart w:id="52" w:name="XA00M8G2N0"/>
      <w:bookmarkStart w:id="53" w:name="XA00M922N3"/>
      <w:bookmarkStart w:id="54" w:name="XA00M9K2N6"/>
      <w:bookmarkStart w:id="55" w:name="XA00MA62N9"/>
      <w:bookmarkStart w:id="56" w:name="XA00M5O2MC"/>
      <w:bookmarkStart w:id="57" w:name="XA00M6A2MF"/>
      <w:bookmarkStart w:id="58" w:name="XA00M6S2MI"/>
      <w:bookmarkStart w:id="59" w:name="XA00M7E2ML"/>
      <w:bookmarkStart w:id="60" w:name="XA00M802MO"/>
      <w:bookmarkStart w:id="61" w:name="XA00M902N2"/>
      <w:bookmarkStart w:id="62" w:name="XA00M9I2N5"/>
      <w:bookmarkStart w:id="63" w:name="XA00MA42N8"/>
      <w:bookmarkStart w:id="64" w:name="XA00MAM2NB"/>
      <w:bookmarkStart w:id="65" w:name="XA00MB82NE"/>
      <w:bookmarkStart w:id="66" w:name="XA00M6Q2MH"/>
      <w:bookmarkStart w:id="67" w:name="XA00M7C2MK"/>
      <w:bookmarkStart w:id="68" w:name="XA00M7U2MN"/>
      <w:bookmarkStart w:id="69" w:name="ZAP23VQ3AS"/>
      <w:bookmarkStart w:id="70" w:name="bssPhr1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t>Приложение к письму</w:t>
        <w:br/>
      </w:r>
      <w:bookmarkStart w:id="71" w:name="ZAP1MU837P"/>
      <w:bookmarkEnd w:id="71"/>
      <w:r>
        <w:rPr/>
        <w:t>Роспотребнадзора</w:t>
        <w:br/>
      </w:r>
      <w:bookmarkStart w:id="72" w:name="ZAP1FKI37N"/>
      <w:bookmarkEnd w:id="72"/>
      <w:r>
        <w:rPr/>
        <w:t xml:space="preserve">от 8 мая 2020 года № 02/8900-2020-24 </w:t>
      </w:r>
    </w:p>
    <w:p>
      <w:pPr>
        <w:pStyle w:val="Normal"/>
        <w:bidi w:val="0"/>
        <w:spacing w:before="0" w:after="280"/>
        <w:jc w:val="center"/>
        <w:rPr/>
      </w:pPr>
      <w:bookmarkStart w:id="73" w:name="ZAP2DHU3O4"/>
      <w:bookmarkStart w:id="74" w:name="ZAP2J0G3PL"/>
      <w:bookmarkStart w:id="75" w:name="ZAP2J423PM"/>
      <w:bookmarkStart w:id="76" w:name="bssPhr14"/>
      <w:bookmarkEnd w:id="73"/>
      <w:bookmarkEnd w:id="74"/>
      <w:bookmarkEnd w:id="75"/>
      <w:bookmarkEnd w:id="76"/>
      <w:r>
        <w:rPr/>
        <w:t xml:space="preserve">Рекомендации по организации работы образовательных организаций в условиях сохранения рисков распространения COVID-19 </w:t>
      </w:r>
      <w:bookmarkStart w:id="77" w:name="ZAP29MC3DB"/>
      <w:bookmarkStart w:id="78" w:name="bssPhr15"/>
      <w:bookmarkEnd w:id="77"/>
      <w:bookmarkEnd w:id="78"/>
      <w:r>
        <w:rPr/>
        <w:t xml:space="preserve">Методические рекоментации </w:t>
        <w:br/>
      </w:r>
      <w:bookmarkStart w:id="79" w:name="ZAP1TBE3CA"/>
      <w:bookmarkEnd w:id="79"/>
      <w:r>
        <w:rPr/>
        <w:t xml:space="preserve">МР 3.1/2.4.0178/1-20 </w:t>
      </w:r>
    </w:p>
    <w:p>
      <w:pPr>
        <w:pStyle w:val="Normal"/>
        <w:bidi w:val="0"/>
        <w:spacing w:before="0" w:after="280"/>
        <w:jc w:val="left"/>
        <w:rPr/>
      </w:pPr>
      <w:bookmarkStart w:id="80" w:name="ZAP21JG3DD"/>
      <w:bookmarkStart w:id="81" w:name="ZAP27223EU"/>
      <w:bookmarkStart w:id="82" w:name="bssPhr16"/>
      <w:bookmarkEnd w:id="80"/>
      <w:bookmarkEnd w:id="81"/>
      <w:bookmarkEnd w:id="82"/>
      <w:r>
        <w:rPr/>
        <w:t>Отменены -</w:t>
        <w:br/>
        <w:t>письмо Роспотребнадзора от 15 августа 2020 года № 02/16795-2020-32. -</w:t>
        <w:br/>
      </w:r>
      <w:bookmarkStart w:id="83" w:name="ZAP2C5I3DP"/>
      <w:bookmarkEnd w:id="83"/>
      <w:r>
        <w:rPr/>
        <w:t>См. предыдущую редакцию</w:t>
      </w:r>
      <w:bookmarkStart w:id="84" w:name="ZAP1NQ636P"/>
      <w:bookmarkEnd w:id="84"/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