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  травматизма у детей</w:t>
      </w:r>
    </w:p>
    <w:p>
      <w:pPr>
        <w:pStyle w:val="Style15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      </w:t>
      </w:r>
      <w:r>
        <w:rPr>
          <w:sz w:val="28"/>
          <w:szCs w:val="28"/>
        </w:rPr>
        <w:t>Детский травматизм и его предупреждение – очень важная и серьезная проблема, особенно в период летних каникул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рослые обязаны предупреждать возможные риски и ограждать детей от 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одителей по предупреждению травматизма должна идти в 2 направлени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травмоопасных ситуац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учение детей основам профилактики травматизма. 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ийся травматизм у детей – бытовой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е виды травм, которые дети могут получить дома, и их причи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дение с кровати, окна, стола и ступене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ушье от мелких предметов (монет, пуговиц, гаек и др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бытовыми химическими веществами (инсектицидами, моющими жидкостями, отбеливателями и др.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от неисправных электроприборов, обнаженных проводов, от  втыкания игл, ножей и других металлических предметов в розетки и настенную проводк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дение - распространенная причина ушибов, переломов костей и серьезных травм головы. Их можно предотвратить, ес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е разрешать детям лазить в опасных мес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ограждения на ступеньках, окнах и балкон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рыжок с качели никогда не заканчивается безопасным приземлением на ноги. От резкого касания с грунтом - перелом лодыжек, берцовых костей, вывих голеностопных сустав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рез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жи, лезвия и ножницы необходимо держать в недоступных для детей местах. Старших детей надо научить осторожному обращению с этими предме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жно избежать многих травм, если объяснять детям, что бросаться камнями и другими острыми предметами, играть с ножами или ножницами очень опас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равматизм на дорог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 всевозможных травм на травму, полученную в ДТП,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которые попали в ДТП, оказались  под колесами другой маши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Дети должны знать и соблюдать следующие правила, когда переходят дорог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становиться на обоч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смотреть в обе сторо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д тем как переходить дорогу, убедиться, что машин или других транспортных средств на дороге н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ходя дорогу, держаться за руку взрослого или ребенка старшего возра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дти, но ни в коем случае не бежа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ходить дорогу только в установленных местах на зеленый сигнал светоф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 дорогу надо выходить спокойно, сосредоточенно, уверенно и так, чтобы водитель видел теб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ходить дорогу надо по перпендикуляру к оси, а не по диагонал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если транспортный поток застал  на середине дороги, следует остановиться и не паникова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ленького ребенка переводить через дорогу надо только за ру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до научить ребенка не поддаваться "стадному" чувству при переходе улицы групп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етям нельзя играть возле дороги, особенно с мячо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о избежание несчастных случаев детей нужно учить ходить по тротуарам лицом к автомобильному дви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ших детей необходимо научить присматривать за младш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есчастные случаи при </w:t>
      </w:r>
      <w:r>
        <w:rPr>
          <w:b/>
          <w:sz w:val="28"/>
          <w:szCs w:val="28"/>
        </w:rPr>
        <w:t>езде на велосипеде</w:t>
      </w:r>
      <w:r>
        <w:rPr>
          <w:sz w:val="28"/>
          <w:szCs w:val="28"/>
        </w:rPr>
        <w:t xml:space="preserve">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ще ни одно увлечение детей не приводило к такому наплыву раненых, как </w:t>
      </w:r>
      <w:r>
        <w:rPr>
          <w:b/>
          <w:sz w:val="28"/>
          <w:szCs w:val="28"/>
        </w:rPr>
        <w:t>роллинг (катание на роликовых коньках),</w:t>
      </w:r>
      <w:r>
        <w:rPr>
          <w:sz w:val="28"/>
          <w:szCs w:val="28"/>
        </w:rPr>
        <w:t xml:space="preserve"> который в последнее время стал особенно популярным. В роллинге слишком высоки требования к владению телом - малейший сбой приводит к падению, что всегда чревато травм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я ребенку роликовые коньки, научите стоять на них и перемещаться. Для этого можно подвести к перилам, поставить между двух стульев. Проследите за правильной постановкой голеностопного суста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детям роликовых коньков китайского производства, хотя и стоят они дешевле. Они травмоопасны и недолговеч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нище должно служить хорошей опорой, поэтому должно быть тверды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гласите опытного роллера, если сами не можете научить хотя бы одному методу торм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обретите наколенники, налокотники, напульсники и шлем. Это предупредит основные трав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учите правильно падать - вперед на колени, а затем на ру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таться нужно  подальше от автомобильных доро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детей избегать высоких скоростей, следить за рельефом дороги, быть внимательным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одный травматиз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научить детей правилам поведения на воде и ни на минуту не оставлять ребенка без присмотра вблизи водоем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утонуть менее чем за две минуты даже в небольшом количестве воды, поэтому их никогда не следует оставлять одних в воде или близ воды, в том числе в ван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жно закрывать колодцы, ванны, ведра с в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ей нужно учить плавать, начиная с ранне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, что нельзя плавать без присмотра взрослых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о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жогов можно избежать, ес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ержать детей подальше от горячей плиты, пищи и утю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ержать детей подальше от открытого огня, пламени свечи, костров, взрывов петар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душье от малых предметов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ребенка измельченной пищей. Кашель, шумное частое дыхание или невозможность издавать звуки - это признаки проблем с дыханием и, возможно, удушья. Следует убедиться, что с ребенком все обстоит благополучно. Если у него затруднено дыхание,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тра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беливатель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именение и передозировка антибиотиков могут привести у маленьких детей к глух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Поражение электрическим ток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Очень важно для взрослых – самим правильно вести себя во всех ситуациях, демонстрируя детям безопасный образ жизни.  Не забывайте, что пример взрослого для ребенка заразителен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детского  травматиз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Подготовила: м/с  Г.М.Исманкулова</w:t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thickThinSmallGap" w:sz="12" w:space="18" w:color="000000"/>
        <w:left w:val="thickThinSmallGap" w:sz="12" w:space="27" w:color="000000"/>
        <w:bottom w:val="thinThickSmallGap" w:sz="12" w:space="30" w:color="000000"/>
        <w:right w:val="thinThickSmall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5:00Z</dcterms:created>
  <dc:creator>Admin</dc:creator>
  <dc:description/>
  <cp:keywords/>
  <dc:language>en-US</dc:language>
  <cp:lastModifiedBy>MBDOU VISHENKA</cp:lastModifiedBy>
  <dcterms:modified xsi:type="dcterms:W3CDTF">2023-01-30T11:47:00Z</dcterms:modified>
  <cp:revision>3</cp:revision>
  <dc:subject/>
  <dc:title>Профилактика  травматизма у детей</dc:title>
</cp:coreProperties>
</file>