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ёту по астрономии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Что изучает астрономия? Привести примеры объектов изуч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ыдающиеся астрофизики и астрономы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ебесная сфер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звездие (примеры)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Астрономические расстояния (а.е, ПК, св. г.)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ведения о Луне (расстояние до Земли, температура, наличие воды, атмосферы, магнитного поля, длительность сидерического и синодического месяцев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сновные этапы практического исследования Луны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словия возникновения солнечного и лунного затме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Юлианский календарь («Авторы», начало использования, продолжительность, особенности)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ригорианский календарь  («Автор», начало использования, продолжительность, особенности)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сновные методы и способы астрономических исследований.</w:t>
      </w:r>
    </w:p>
    <w:p>
      <w:pPr>
        <w:pStyle w:val="Normal"/>
        <w:jc w:val="center"/>
        <w:rPr/>
      </w:pPr>
      <w:r>
        <w:rPr/>
        <w:t>Вопросы к зачёту по астрономи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Что изучает астрономия? Привести примеры объектов изуч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дающиеся астрофизики и астрономы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ебесная сфе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вездие (примеры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строномические расстояния (а.е, ПК, св. г.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ведения о Луне (расстояние до Земли, температура, наличие воды, атмосферы, магнитного поля, длительность сидерического и синодического месяцев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сновные этапы практического исследования Луны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словия возникновения солнечного и лунного затмени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Юлианский календарь («Авторы», начало использования, продолжительность, особенности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ригорианский календарь  («Автор», начало использования, продолжительность, особенности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сновные методы и способы астрономических исследований.</w:t>
      </w:r>
    </w:p>
    <w:p>
      <w:pPr>
        <w:pStyle w:val="Normal"/>
        <w:jc w:val="center"/>
        <w:rPr/>
      </w:pPr>
      <w:r>
        <w:rPr/>
        <w:t>Вопросы к зачёту по астроном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то изучает астрономия? Привести примеры объектов изу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дающиеся астрофизики и астроном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бесная сфер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звездие (примеры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строномические расстояния (а.е, ПК, св. г.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ведения о Луне (расстояние до Земли, температура, наличие воды, атмосферы, магнитного поля, длительность сидерического и синодического месяцев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новные этапы практического исследования Лун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словия возникновения солнечного и лунного затм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Юлианский календарь («Авторы», начало использования, продолжительность, особенност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Григорианский календарь  («Автор», начало использования, продолжительность, особенности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Основные методы и способы астрономических исследований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8:00Z</dcterms:created>
  <dc:creator>Министерство Образования и Науки Украины</dc:creator>
  <dc:description/>
  <cp:keywords/>
  <dc:language>en-US</dc:language>
  <cp:lastModifiedBy>Министерство Образования и Науки Украины</cp:lastModifiedBy>
  <dcterms:modified xsi:type="dcterms:W3CDTF">2012-01-23T08:05:00Z</dcterms:modified>
  <cp:revision>1</cp:revision>
  <dc:subject/>
  <dc:title/>
</cp:coreProperties>
</file>