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29.05.2015 N 07-1701</w:t>
              <w:br/>
              <w:t>"О направлении методических рекомендаций"</w:t>
              <w:br/>
              <w:t>(вместе с "Методическими рекомендациями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29 мая 2015 г. N 07-1701</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Normal"/>
        <w:bidi w:val="0"/>
        <w:ind w:left="0" w:firstLine="540"/>
        <w:jc w:val="both"/>
        <w:rPr/>
      </w:pPr>
      <w:r>
        <w:rPr/>
      </w:r>
    </w:p>
    <w:p>
      <w:pPr>
        <w:pStyle w:val="ConsPlusNormal"/>
        <w:bidi w:val="0"/>
        <w:ind w:left="0" w:firstLine="540"/>
        <w:jc w:val="both"/>
        <w:rPr/>
      </w:pPr>
      <w:r>
        <w:rPr/>
        <w:t xml:space="preserve">Минобрнауки России направляет для использования в работе методические </w:t>
      </w:r>
      <w:hyperlink w:anchor="Par23" w:tgtFrame="МЕТОДИЧЕСКИЕ РЕКОМЕНДАЦИИ">
        <w:r>
          <w:rPr>
            <w:color w:val="0000FF"/>
          </w:rPr>
          <w:t>рекомендации</w:t>
        </w:r>
      </w:hyperlink>
      <w:r>
        <w:rPr/>
        <w:t xml:space="preserve">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 разработанные во исполнение </w:t>
      </w:r>
      <w:hyperlink r:id="rId5" w:tgtFrame="Распоряжение Правительства РФ от 05.02.2015 N 167-р (ред. от 13.10.2017) &lt;Об утверждении плана мероприятий на 2015 - 2017 годы по реализации важнейших положений Национальной стратегии действий в интересах детей на 2012 - 2017 года&gt;&#10;{КонсультантПлюс}">
        <w:r>
          <w:rPr>
            <w:color w:val="0000FF"/>
          </w:rPr>
          <w:t>пункта 65</w:t>
        </w:r>
      </w:hyperlink>
      <w:r>
        <w:rPr/>
        <w:t xml:space="preserve">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N 167-р.</w:t>
      </w:r>
    </w:p>
    <w:p>
      <w:pPr>
        <w:pStyle w:val="ConsPlusNormal"/>
        <w:bidi w:val="0"/>
        <w:ind w:left="0" w:firstLine="540"/>
        <w:jc w:val="both"/>
        <w:rPr/>
      </w:pPr>
      <w:r>
        <w:rPr/>
      </w:r>
    </w:p>
    <w:p>
      <w:pPr>
        <w:pStyle w:val="ConsPlusNormal"/>
        <w:bidi w:val="0"/>
        <w:ind w:left="0" w:hanging="0"/>
        <w:jc w:val="right"/>
        <w:rPr/>
      </w:pPr>
      <w:r>
        <w:rPr/>
        <w:t>Заместитель директора</w:t>
      </w:r>
    </w:p>
    <w:p>
      <w:pPr>
        <w:pStyle w:val="ConsPlusNormal"/>
        <w:bidi w:val="0"/>
        <w:ind w:left="0" w:hanging="0"/>
        <w:jc w:val="right"/>
        <w:rPr/>
      </w:pPr>
      <w:r>
        <w:rPr/>
        <w:t>Департамента государственной</w:t>
      </w:r>
    </w:p>
    <w:p>
      <w:pPr>
        <w:pStyle w:val="ConsPlusNormal"/>
        <w:bidi w:val="0"/>
        <w:ind w:left="0" w:hanging="0"/>
        <w:jc w:val="right"/>
        <w:rPr/>
      </w:pPr>
      <w:r>
        <w:rPr/>
        <w:t>политики в сфере защиты прав детей</w:t>
      </w:r>
    </w:p>
    <w:p>
      <w:pPr>
        <w:pStyle w:val="ConsPlusNormal"/>
        <w:bidi w:val="0"/>
        <w:ind w:left="0" w:hanging="0"/>
        <w:jc w:val="right"/>
        <w:rPr/>
      </w:pPr>
      <w:r>
        <w:rPr/>
        <w:t>В.Л.КАБАН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исьму</w:t>
      </w:r>
    </w:p>
    <w:p>
      <w:pPr>
        <w:pStyle w:val="ConsPlusNormal"/>
        <w:bidi w:val="0"/>
        <w:ind w:left="0" w:hanging="0"/>
        <w:jc w:val="right"/>
        <w:rPr/>
      </w:pPr>
      <w:r>
        <w:rPr/>
        <w:t>от 29 мая 2015 г. N 07-1701</w:t>
      </w:r>
    </w:p>
    <w:p>
      <w:pPr>
        <w:pStyle w:val="ConsPlusNormal"/>
        <w:bidi w:val="0"/>
        <w:ind w:left="0" w:firstLine="540"/>
        <w:jc w:val="both"/>
        <w:rPr/>
      </w:pPr>
      <w:r>
        <w:rPr/>
      </w:r>
    </w:p>
    <w:p>
      <w:pPr>
        <w:pStyle w:val="ConsPlusTitle"/>
        <w:bidi w:val="0"/>
        <w:ind w:left="0" w:hanging="0"/>
        <w:jc w:val="center"/>
        <w:rPr/>
      </w:pPr>
      <w:bookmarkStart w:id="0" w:name="Par23"/>
      <w:bookmarkEnd w:id="0"/>
      <w:r>
        <w:rPr/>
        <w:t>МЕТОДИЧЕСКИЕ РЕКОМЕНДАЦИИ</w:t>
      </w:r>
    </w:p>
    <w:p>
      <w:pPr>
        <w:pStyle w:val="ConsPlusTitle"/>
        <w:bidi w:val="0"/>
        <w:ind w:left="0" w:hanging="0"/>
        <w:jc w:val="center"/>
        <w:rPr/>
      </w:pPr>
      <w:r>
        <w:rPr/>
        <w:t>ПО ВНЕДРЕНИЮ НОВЫХ ТЕХНОЛОГИЙ И МЕТОДОВ РАБОТЫ</w:t>
      </w:r>
    </w:p>
    <w:p>
      <w:pPr>
        <w:pStyle w:val="ConsPlusTitle"/>
        <w:bidi w:val="0"/>
        <w:ind w:left="0" w:hanging="0"/>
        <w:jc w:val="center"/>
        <w:rPr/>
      </w:pPr>
      <w:r>
        <w:rPr/>
        <w:t>ПО ПРОФИЛАКТИКЕ ПРАВОНАРУШЕНИЙ НЕСОВЕРШЕННОЛЕТНИХ,</w:t>
      </w:r>
    </w:p>
    <w:p>
      <w:pPr>
        <w:pStyle w:val="ConsPlusTitle"/>
        <w:bidi w:val="0"/>
        <w:ind w:left="0" w:hanging="0"/>
        <w:jc w:val="center"/>
        <w:rPr/>
      </w:pPr>
      <w:r>
        <w:rPr/>
        <w:t>В ТОМ ЧИСЛЕ ПОВТОРНЫХ, ОБЕСПЕЧЕНИЮ ДОСУДЕБНОГО И СУДЕБНОГО</w:t>
      </w:r>
    </w:p>
    <w:p>
      <w:pPr>
        <w:pStyle w:val="ConsPlusTitle"/>
        <w:bidi w:val="0"/>
        <w:ind w:left="0" w:hanging="0"/>
        <w:jc w:val="center"/>
        <w:rPr/>
      </w:pPr>
      <w:r>
        <w:rPr/>
        <w:t>СОПРОВОЖДЕНИЯ НЕСОВЕРШЕННОЛЕТНИХ, ВСТУПИВШИХ В КОНФЛИКТ</w:t>
      </w:r>
    </w:p>
    <w:p>
      <w:pPr>
        <w:pStyle w:val="ConsPlusTitle"/>
        <w:bidi w:val="0"/>
        <w:ind w:left="0" w:hanging="0"/>
        <w:jc w:val="center"/>
        <w:rPr/>
      </w:pPr>
      <w:r>
        <w:rPr/>
        <w:t>С ЗАКОНОМ, А ТАКЖЕ НЕСОВЕРШЕННОЛЕТНИХ, ОТБЫВАЮЩИХ</w:t>
      </w:r>
    </w:p>
    <w:p>
      <w:pPr>
        <w:pStyle w:val="ConsPlusTitle"/>
        <w:bidi w:val="0"/>
        <w:ind w:left="0" w:hanging="0"/>
        <w:jc w:val="center"/>
        <w:rPr/>
      </w:pPr>
      <w:r>
        <w:rPr/>
        <w:t>ИЛИ ОТБЫВШИХ НАКАЗАНИЕ В МЕСТАХ ЛИШЕНИЯ</w:t>
      </w:r>
    </w:p>
    <w:p>
      <w:pPr>
        <w:pStyle w:val="ConsPlusTitle"/>
        <w:bidi w:val="0"/>
        <w:ind w:left="0" w:hanging="0"/>
        <w:jc w:val="center"/>
        <w:rPr/>
      </w:pPr>
      <w:r>
        <w:rPr/>
        <w:t>И ОГРАНИЧЕНИЯ СВОБОДЫ</w:t>
      </w:r>
    </w:p>
    <w:p>
      <w:pPr>
        <w:pStyle w:val="ConsPlusNormal"/>
        <w:bidi w:val="0"/>
        <w:ind w:left="0" w:firstLine="540"/>
        <w:jc w:val="both"/>
        <w:rPr/>
      </w:pPr>
      <w:r>
        <w:rPr/>
      </w:r>
    </w:p>
    <w:p>
      <w:pPr>
        <w:pStyle w:val="ConsPlusNormal"/>
        <w:bidi w:val="0"/>
        <w:ind w:left="0" w:firstLine="540"/>
        <w:jc w:val="both"/>
        <w:rPr/>
      </w:pPr>
      <w:r>
        <w:rPr/>
        <w:t>Проблема профилактики правонарушений несовершеннолетних, в том числе повторных, требует большой и кропотливой работы по реализации комплекса организационно-управленческих, социально-психологических, медицинских и психолого-педагогических мер, направленных на восстановление (или компенсацию) нарушенных функций, дефекта, социального отклонения у детей и подростков, находящихся в различных формах конфликта с законом. К этим мерам, прежде всего, относится обращение специалистов к проблеме использования в работе с несовершеннолетними качественных технологий и методов профилактики правонарушений как мощного ресурса, обеспечивающего некие минимально возможные "гарантии" успешности процесса реабилитации и коррекции поведения несовершеннолетних, вступивших в конфликт с законом.</w:t>
      </w:r>
    </w:p>
    <w:p>
      <w:pPr>
        <w:pStyle w:val="ConsPlusNormal"/>
        <w:bidi w:val="0"/>
        <w:spacing w:before="200" w:after="0"/>
        <w:ind w:left="0" w:firstLine="540"/>
        <w:jc w:val="both"/>
        <w:rPr/>
      </w:pPr>
      <w:r>
        <w:rPr/>
        <w:t>Методические рекомендации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 (далее - Методические рекомендации), направлены на систематизацию и распространение эффективного опыта в сфере профилактики правонарушений несовершеннолетних.</w:t>
      </w:r>
    </w:p>
    <w:p>
      <w:pPr>
        <w:pStyle w:val="ConsPlusNormal"/>
        <w:bidi w:val="0"/>
        <w:spacing w:before="200" w:after="0"/>
        <w:ind w:left="0" w:firstLine="540"/>
        <w:jc w:val="both"/>
        <w:rPr/>
      </w:pPr>
      <w:r>
        <w:rPr/>
        <w:t>Методические рекомендации включают описание:</w:t>
      </w:r>
    </w:p>
    <w:p>
      <w:pPr>
        <w:pStyle w:val="ConsPlusNormal"/>
        <w:bidi w:val="0"/>
        <w:spacing w:before="200" w:after="0"/>
        <w:ind w:left="0" w:firstLine="540"/>
        <w:jc w:val="both"/>
        <w:rPr/>
      </w:pPr>
      <w:r>
        <w:rPr/>
        <w:t>эффективного опыта федеральных и региональных органов исполнительной власти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w:t>
      </w:r>
    </w:p>
    <w:p>
      <w:pPr>
        <w:pStyle w:val="ConsPlusNormal"/>
        <w:bidi w:val="0"/>
        <w:spacing w:before="200" w:after="0"/>
        <w:ind w:left="0" w:firstLine="540"/>
        <w:jc w:val="both"/>
        <w:rPr/>
      </w:pPr>
      <w:r>
        <w:rPr/>
        <w:t>механизма внедрения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w:t>
      </w:r>
    </w:p>
    <w:p>
      <w:pPr>
        <w:pStyle w:val="ConsPlusTitle"/>
        <w:numPr>
          <w:ilvl w:val="0"/>
          <w:numId w:val="0"/>
        </w:numPr>
        <w:bidi w:val="0"/>
        <w:spacing w:before="200" w:after="0"/>
        <w:ind w:left="0" w:firstLine="540"/>
        <w:jc w:val="both"/>
        <w:outlineLvl w:val="1"/>
        <w:rPr/>
      </w:pPr>
      <w:r>
        <w:rPr/>
        <w:t>1. Опыт федеральных и региональных органов исполнительной власти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w:t>
      </w:r>
    </w:p>
    <w:p>
      <w:pPr>
        <w:pStyle w:val="ConsPlusNormal"/>
        <w:bidi w:val="0"/>
        <w:spacing w:before="200" w:after="0"/>
        <w:ind w:left="0" w:firstLine="540"/>
        <w:jc w:val="both"/>
        <w:rPr/>
      </w:pPr>
      <w:r>
        <w:rPr/>
        <w:t>В настоящее время в Российской Федерации накоплен обширный и многообразный опыт работы по профилактике правонарушений несовершеннолетних, в том числе повторных. В настоящих Методических рекомендациях обобщена успешная практика внедрения эффективных методов и технологий в разрезе всех регионов.</w:t>
      </w:r>
    </w:p>
    <w:p>
      <w:pPr>
        <w:pStyle w:val="ConsPlusNormal"/>
        <w:bidi w:val="0"/>
        <w:spacing w:before="200" w:after="0"/>
        <w:ind w:left="0" w:firstLine="540"/>
        <w:jc w:val="both"/>
        <w:rPr/>
      </w:pPr>
      <w:r>
        <w:rPr/>
        <w:t>На территории Российской Федерации в целом используются устоявшиеся на протяжении многих лет технологии, которые реализуются с учетом современных возможностей: проведение бесед с несовершеннолетними и их законными представителями, организация межведомственных рейдов в места массового скопления несовершеннолетних, посещение семей, воспитывающих несовершеннолетних детей, различные формы вовлечения детей в организованные досуговые мероприятия, обеспечения их занятости, проведение конкурсов исследовательских работ, рисунков и иные.</w:t>
      </w:r>
    </w:p>
    <w:p>
      <w:pPr>
        <w:pStyle w:val="ConsPlusNormal"/>
        <w:bidi w:val="0"/>
        <w:spacing w:before="200" w:after="0"/>
        <w:ind w:left="0" w:firstLine="540"/>
        <w:jc w:val="both"/>
        <w:rPr/>
      </w:pPr>
      <w:r>
        <w:rPr/>
        <w:t>В целях совершенствования системы профилактики правонарушений несовершеннолетних особое значение приобретает внедрение инновационных процессов, создание условий для развития молодых граждан. Так, технология раннего (своевременного) выявления семейного неблагополучия (семей с детьми, находящихся в трудной жизненной ситуации), применяется в 16 субъектах Российской Федерации (Республики Алтай, Татарстан, Удмуртская, Чувашская Республики, Краснодарский край, Астраханская, Кировская, Курганская, Курская, Липецкая, Новосибирская, Орловская, Рязанская, Саратовская, Смоленская, Тверская области). Данная технология реализуется через службы патроната семьи; службы участковых социальных работников; работу "социального патруля" и "социальной экспедиции". В практике регионов она имеет разные названия и модификации: технологии работы со случаем нарушения прав ребенка в семье, "Работа со случаем", "Ведение случая", социальная технология "Куратор случая" и другие.</w:t>
      </w:r>
    </w:p>
    <w:p>
      <w:pPr>
        <w:pStyle w:val="ConsPlusNormal"/>
        <w:bidi w:val="0"/>
        <w:spacing w:before="200" w:after="0"/>
        <w:ind w:left="0" w:firstLine="540"/>
        <w:jc w:val="both"/>
        <w:rPr/>
      </w:pPr>
      <w:r>
        <w:rPr/>
        <w:t>В Республике Карелия применяется единая форма комплексной оценки потребностей семьи и ребенка - гейткипинг. На территориях муниципальных районов (городских округов) созданы межведомственные рабочие группы (далее - МРГ), работа которых направлена на формирование и реализацию плана, включающего различные реабилитационные мероприятия: социально-психологические, социально-педагогические, социально-медицинские.</w:t>
      </w:r>
    </w:p>
    <w:p>
      <w:pPr>
        <w:pStyle w:val="ConsPlusNormal"/>
        <w:bidi w:val="0"/>
        <w:spacing w:before="200" w:after="0"/>
        <w:ind w:left="0" w:firstLine="540"/>
        <w:jc w:val="both"/>
        <w:rPr/>
      </w:pPr>
      <w:r>
        <w:rPr/>
        <w:t>В работе с семьей используются различные технологии и методы, направленные на коррекцию семейного неблагополучия, нарушения супружеских, детско-родительских отношений, поддержку и сопровождение.</w:t>
      </w:r>
    </w:p>
    <w:p>
      <w:pPr>
        <w:pStyle w:val="ConsPlusNormal"/>
        <w:bidi w:val="0"/>
        <w:spacing w:before="200" w:after="0"/>
        <w:ind w:left="0" w:firstLine="540"/>
        <w:jc w:val="both"/>
        <w:rPr/>
      </w:pPr>
      <w:r>
        <w:rPr/>
        <w:t>Так, в Чувашской Республике и Рязанской области просветительская работа с родителями по конструктивному взаимодействию с детьми проводится в рамках "Родительского университета". Среди тем групповых консультаций: "Детско-родительские отношения", "Стили воспитания", "Советы юриста". В Мурманской области для работы с семьей в кризисных ситуациях используется метод "Семейные групповые конференции", который направлен на принятие членами семьи совместных решений в преодолении трудных жизненных ситуаций. В образовательных организациях Курской, Ростовской областях, а также в иных регионах созданы "Советы отцов". Они в том числе планируют и организуют профилактическую работу с неблагополучными семьями, принимают участие в проведении общешкольных рейдов.</w:t>
      </w:r>
    </w:p>
    <w:p>
      <w:pPr>
        <w:pStyle w:val="ConsPlusNormal"/>
        <w:bidi w:val="0"/>
        <w:spacing w:before="200" w:after="0"/>
        <w:ind w:left="0" w:firstLine="540"/>
        <w:jc w:val="both"/>
        <w:rPr/>
      </w:pPr>
      <w:r>
        <w:rPr/>
        <w:t>Технология непрерывного социального сопровождения (кейс-менеджмент) несовершеннолетних, находящихся в различных формах конфликта с законом, применяется в 17 регионах Российской Федерации (Республики Алтай, Татарстан, Алтайский, Забайкальский края, Архангельская, Белгородская, Иркутская, Кемеровская, Кировская, Курская, Липецкая, Новосибирская, Саратовская, Сахалинская, Тюменская области, г. Санкт-Петербург, Ненецкий автономный округ). Технология кейс-менеджмента реализуется в деятельности судебного социального работника, через создание кабинетов социальных работников при судах, развитие системы служб по работе с детьми, находящимися в конфликте с законом, и условий для психолого-педагогической, медицинской, правовой поддержки и реабилитации несовершеннолетних.</w:t>
      </w:r>
    </w:p>
    <w:p>
      <w:pPr>
        <w:pStyle w:val="ConsPlusNormal"/>
        <w:bidi w:val="0"/>
        <w:spacing w:before="200" w:after="0"/>
        <w:ind w:left="0" w:firstLine="540"/>
        <w:jc w:val="both"/>
        <w:rPr/>
      </w:pPr>
      <w:r>
        <w:rPr/>
        <w:t>Работа органов опеки и попечительства в рамках кейс-менеджмента осуществляется в рамках комплекса мер, реализуемых органами системы профилактики безнадзорности и правонарушений несовершеннолетних (далее - система профилактики): поступление информации "о случае"; проверка информации, классификация; направление информации (материалов) "по случаю" в комиссию по делам несовершеннолетних и защите их прав (далее - КДН и ЗП); принятие решения "по случаю"; назначение ответственных "по случаю"; разработка и утверждение программы реабилитации; контроль за ходом реализации программы реабилитации; по положительному результату - снятие с учета. Данная технология внедряется в 6 регионах: Забайкальский, Красноярский края, Иркутская, Ростовская, Тверская, Томская области.</w:t>
      </w:r>
    </w:p>
    <w:p>
      <w:pPr>
        <w:pStyle w:val="ConsPlusNormal"/>
        <w:bidi w:val="0"/>
        <w:spacing w:before="200" w:after="0"/>
        <w:ind w:left="0" w:firstLine="540"/>
        <w:jc w:val="both"/>
        <w:rPr/>
      </w:pPr>
      <w:r>
        <w:rPr/>
        <w:t>Технология социального сопровождения семей с несовершеннолетними правонарушителями, активно внедряемая в ряде субъектов Российской Федерации (Ставропольский, Хабаровский края, Магаданская, Смоленская области, г. Санкт-Петербург), включает в том числе составление банка данных семей с несовершеннолетними правонарушителями, нуждающимися в социальном обслуживании: заключение договоров о предоставлении социальных услуг; составление паспорта социального сопровождения семьи; разработку программы сопровождения, которая предусматривает участие несовершеннолетних и членов их семей в различных реабилитационных мероприятиях с учетом потребностей семьи и уровня семейного дисфункционирования.</w:t>
      </w:r>
    </w:p>
    <w:p>
      <w:pPr>
        <w:pStyle w:val="ConsPlusNormal"/>
        <w:bidi w:val="0"/>
        <w:spacing w:before="200" w:after="0"/>
        <w:ind w:left="0" w:firstLine="540"/>
        <w:jc w:val="both"/>
        <w:rPr/>
      </w:pPr>
      <w:r>
        <w:rPr/>
        <w:t>Большинство регионов отмечают результативный опыт внедрения технологии восстановительного правосудия как эффективного инструмента социальной реабилитации несовершеннолетних, вступивших в конфликт с законом. Анализ практики применения данной технологии показал, что каждый регион имеет свои особенности, которые определяют развитие восстановительных практик на его территории. Наиболее активно технология применяется в образовательных организациях, где создаются школьные службы медиации, школьные службы примирения (далее - ШСП). ШСП организованы в 28 регионах Российской Федерации (Кабардино-Балкарская Республика, Республики Адыгея, Алтай, Марий Эл, Саха (Якутия), Чувашская Республика, Алтайский, Пермский, Краснодарский, Красноярский, Ставропольский, Хабаровский края, Архангельская, Волгоградская, Вологодская, Иркутская, Кемеровская, Кировская, Курская, Липецкая, Магаданская, Новосибирская, Омская, Ростовская, Саратовская, Смоленская, Тюменская области, Ханты-Мансийский автономный округ - Югра).</w:t>
      </w:r>
    </w:p>
    <w:p>
      <w:pPr>
        <w:pStyle w:val="ConsPlusNormal"/>
        <w:bidi w:val="0"/>
        <w:spacing w:before="200" w:after="0"/>
        <w:ind w:left="0" w:firstLine="540"/>
        <w:jc w:val="both"/>
        <w:rPr/>
      </w:pPr>
      <w:r>
        <w:rPr/>
        <w:t>Помимо ШСП в регионах функционируют территориальные службы примирения, которые работают в том числе с несовершеннолетними, совершившими правонарушения, по случаям, переданным из КДН и ЗП, органов судебной власти; службы примирения в образовательных организациях; службы медиации в учреждениях социального обслуживания для несовершеннолетних. Расширился опыт применения восстановительных технологий, которые реализуются через программы, направленные на коррекцию нарушенных супружеских, детско-родительских отношений, на создание благоприятного психологического климата в семье. (Республики Адыгея, Алтай, Карелия, Кабардино-Балкарская, Чувашская Республики, Алтайский, Краснодарский, Красноярский, Пермский, Ставропольский, Хабаровский края, Архангельская, Волгоградская, Иркутская, Кировская, Курская, Липецкая, Магаданская, Новосибирская, Омская, Ростовская, Саратовская, Смоленская, Тюменская области, Ненецкий автономный округ, Ханты-Мансийский автономный округ - Югра).</w:t>
      </w:r>
    </w:p>
    <w:p>
      <w:pPr>
        <w:pStyle w:val="ConsPlusNormal"/>
        <w:bidi w:val="0"/>
        <w:spacing w:before="200" w:after="0"/>
        <w:ind w:left="0" w:firstLine="540"/>
        <w:jc w:val="both"/>
        <w:rPr/>
      </w:pPr>
      <w:r>
        <w:rPr/>
        <w:t>Внедрение восстановительных технологий осуществляется с активным привлечением к этой деятельности несовершеннолетних. Так, в Пермском крае для подготовки активов детских служб примирения используются различные организационные формы: краевой профильный лагерь ШСП; межрегиональный детский форум "Мир без преград" (в 2013 году в нем приняли участие активисты детских общественных организаций Московской области, г. Новосибирска, г. Челябинска, они подготовили проект по созданию актива (парламента) волонтерского движения); слет активистов ШСП.</w:t>
      </w:r>
    </w:p>
    <w:p>
      <w:pPr>
        <w:pStyle w:val="ConsPlusNormal"/>
        <w:bidi w:val="0"/>
        <w:spacing w:before="200" w:after="0"/>
        <w:ind w:left="0" w:firstLine="540"/>
        <w:jc w:val="both"/>
        <w:rPr/>
      </w:pPr>
      <w:r>
        <w:rPr/>
        <w:t>В большинстве субъектов Российской Федерации внедряются различные методы и технологии конструктивной организации досуга, каникулярного отдыха несовершеннолетних, клубной, кружковой работы, которые позволяют формировать положительную коммуникацию детей, влияют на изменение их потребностей, мотивов, способствуют их вовлечению в общественно полезную деятельность.</w:t>
      </w:r>
    </w:p>
    <w:p>
      <w:pPr>
        <w:pStyle w:val="ConsPlusNormal"/>
        <w:bidi w:val="0"/>
        <w:spacing w:before="200" w:after="0"/>
        <w:ind w:left="0" w:firstLine="540"/>
        <w:jc w:val="both"/>
        <w:rPr/>
      </w:pPr>
      <w:r>
        <w:rPr/>
        <w:t>Так, организация летнего отдыха детей, состоящих на различных видах учета, с применением интенсивных педагогических и оздоровительных технологий внедряется практически во всех регионах Российской Федерации: летние военно-патриотические сборы; тематическая лагерная смена по профилактике незаконного оборота наркотиков "Юный спецназовец", организация социально-досуговой деятельности на базе площадок "Территория позитива". Проведение адаптационного лагеря для выпускников образовательных организаций для детей-сирот и детей, оставшихся без попечения родителей, "Шаг в будущее".</w:t>
      </w:r>
    </w:p>
    <w:p>
      <w:pPr>
        <w:pStyle w:val="ConsPlusNormal"/>
        <w:bidi w:val="0"/>
        <w:spacing w:before="200" w:after="0"/>
        <w:ind w:left="0" w:firstLine="540"/>
        <w:jc w:val="both"/>
        <w:rPr/>
      </w:pPr>
      <w:r>
        <w:rPr/>
        <w:t>С целью повышения уровня социальной и правовой компетенции несовершеннолетних в ряде регионов организуются профильные лагерные смены (Республика Алтай, Краснодарский край, Новосибирская, Тюменская области). В Удмуртской Республике организуются профильные смены, предусматривающие стационарное проживание в спальных помещениях казарменного типа, проведение занятий по парашютной, огневой, тактической и строевой подготовке, выполнение прыжков с парашютом, проведение стрельб, спортивных соревнований. В том числе организуются отдельные смены для девушек, состоящих на учете в подразделениях по делам несовершеннолетних органов внутренних дел (далее - ПДН ОВД).</w:t>
      </w:r>
    </w:p>
    <w:p>
      <w:pPr>
        <w:pStyle w:val="ConsPlusNormal"/>
        <w:bidi w:val="0"/>
        <w:spacing w:before="200" w:after="0"/>
        <w:ind w:left="0" w:firstLine="540"/>
        <w:jc w:val="both"/>
        <w:rPr/>
      </w:pPr>
      <w:r>
        <w:rPr/>
        <w:t>В 5 субъектах Российской Федерации (Камчатский, Краснодарский края, Курганская, Тамбовская, Орловская области) организуются туристические экспедиции на основе различных видов туризма: познавательного, этнического, спортивного, оздоровительного, велотуризма, водного туризма. Несовершеннолетние на маршруте следования участвуют в разнообразных мероприятиях, которые реализуются на базе туристских объединений.</w:t>
      </w:r>
    </w:p>
    <w:p>
      <w:pPr>
        <w:pStyle w:val="ConsPlusNormal"/>
        <w:bidi w:val="0"/>
        <w:spacing w:before="200" w:after="0"/>
        <w:ind w:left="0" w:firstLine="540"/>
        <w:jc w:val="both"/>
        <w:rPr/>
      </w:pPr>
      <w:r>
        <w:rPr/>
        <w:t>В этом же формате работает технология проведения профильной школы начинающих правоведов, которая направлена на повышение правовой информированности, формирование устойчивых стереотипов законопослушного поведения, социальной активности учащихся (Магаданская область, Мурманская область). Формируются группы для учащихся общеобразовательных организаций и студентов Рязанской области для подготовки к военной службе в школе "Солдаты будущего". В каждую группу включается подросток, состоящий на учете в КДН и ЗП.</w:t>
      </w:r>
    </w:p>
    <w:p>
      <w:pPr>
        <w:pStyle w:val="ConsPlusNormal"/>
        <w:bidi w:val="0"/>
        <w:spacing w:before="200" w:after="0"/>
        <w:ind w:left="0" w:firstLine="540"/>
        <w:jc w:val="both"/>
        <w:rPr/>
      </w:pPr>
      <w:r>
        <w:rPr/>
        <w:t>На базе образовательных организаций Ростовской области создаются отряды правоохранительной направленности "Юные друзья полиции", "Юные инспекторы движения", "Юные помощники инспекторов движения". Учитывая геополитическое положение региона в муниципальных образованиях, расположенных на приграничных территориях, на базе образовательных организаций создаются отряды "Юные пограничники". В рамках деятельности указанных отрядов обучающиеся участвуют в спортивных соревнованиях, военно-спортивной игре "Орленок", в интеллектуальных играх "Жить по закону", "Правовой брейн-ринг", наблюдают за правопорядком в общеобразовательных организациях, шефствуют над детьми, состоящими на различных видах профилактического учета, участвуют в качестве медиаторов в разрешении конфликтов между участниками образовательного процесса.</w:t>
      </w:r>
    </w:p>
    <w:p>
      <w:pPr>
        <w:pStyle w:val="ConsPlusNormal"/>
        <w:bidi w:val="0"/>
        <w:spacing w:before="200" w:after="0"/>
        <w:ind w:left="0" w:firstLine="540"/>
        <w:jc w:val="both"/>
        <w:rPr/>
      </w:pPr>
      <w:r>
        <w:rPr/>
        <w:t>В 13 субъектах Российской Федерации активно используются социальные практики, вовлечение несовершеннолетних в волонтерскую деятельность, в деятельность общественных объединений и организаций (Республики Алтай, Карелия, Удмуртская Республика, Алтайский, Камчатский края, Волгоградская, Иркутская, Мурманская, Новосибирская, Орловская, Рязанская, Смоленская, Тверская области).</w:t>
      </w:r>
    </w:p>
    <w:p>
      <w:pPr>
        <w:pStyle w:val="ConsPlusNormal"/>
        <w:bidi w:val="0"/>
        <w:spacing w:before="200" w:after="0"/>
        <w:ind w:left="0" w:firstLine="540"/>
        <w:jc w:val="both"/>
        <w:rPr/>
      </w:pPr>
      <w:r>
        <w:rPr/>
        <w:t>В ряде регионов внедряются мультимедийные технологии, которые предполагают создание, просмотр фильмов, затрагивающих актуальные для несовершеннолетних проблемы (Республика Татарстан, Пермский край, Иркутская, Кировская, Ростовская, Белгородская, Тамбовская, Мурманская области, г. Санкт-Петербург, Ненецкий автономный округ). В рамках применяемой технологии несовершеннолетние имеют возможность объективно, опосредованно взглянуть на проблемную ситуацию с разных сторон; обсудить ее, проанализировать; аргументированно высказать собственное мнение; отследить эмоциональное состояние и выйти на рациональное решение проблемной ситуации в кругу сверстников. Так, в Пермском крае на основе мультимедийных технологий разработан и реализуется локально-ориентированный курс "Перед чертой". На базе федерального государственного бюджетного специального учебно-воспитательного учреждения для детей и подростков с девиантным поведением "Специальное профессиональное училище закрытого типа N 1 г. Мончегорска" Мурманской области в рамках использования указанных технологий создан фильм "Другими глазами" о жизни несовершеннолетних правонарушителей.</w:t>
      </w:r>
    </w:p>
    <w:p>
      <w:pPr>
        <w:pStyle w:val="ConsPlusNormal"/>
        <w:bidi w:val="0"/>
        <w:spacing w:before="200" w:after="0"/>
        <w:ind w:left="0" w:firstLine="540"/>
        <w:jc w:val="both"/>
        <w:rPr/>
      </w:pPr>
      <w:r>
        <w:rPr/>
        <w:t>Успешно реализуются в ряде субъектов Российской Федерации (Белгородская, Магаданская, Рязанская области, г. Санкт-Петербург, Ханты-Мансийский автономный округ - Югра) технологии информационной, консультативной помощи и поддержки несовершеннолетних, в том числе экстренной психологической помощи "Детский телефон доверия". Организация межведомственной мобильной службы способствует выявлению, устранению причин и условий, способствующих безнадзорности, правонарушений и антиобщественных действий несовершеннолетних. В регионах создаются Интернет-ресурсы и ведутся блоги, размещенные в том числе в социальных сетях, в которых публикуются посты, новости, создаются темы для обсуждения, проводятся конкурсы, опросы. (Иркутская, Липецкая, Мурманская, Новосибирская, Ярославская области). Создаются профилактические Интернет-порталы "Подросток и общество", "Лабиринт: заходи, если хочешь найти выход" (Тамбовская область, Рязанская область).</w:t>
      </w:r>
    </w:p>
    <w:p>
      <w:pPr>
        <w:pStyle w:val="ConsPlusNormal"/>
        <w:bidi w:val="0"/>
        <w:spacing w:before="200" w:after="0"/>
        <w:ind w:left="0" w:firstLine="540"/>
        <w:jc w:val="both"/>
        <w:rPr/>
      </w:pPr>
      <w:r>
        <w:rPr/>
        <w:t>Несомненную пользу в профилактике правонарушений оказывает внедрение новых технологий профилактической работы органов службы занятости населения с данной категорией несовершеннолетних. В ряде регионов ведется мониторинг трудоустройства несовершеннолетних, информирование родителей и детей по вопросам трудоустройства, осуществляется работа по формированию банка вакансий о рабочих местах на предприятиях, учреждениях и организациях для временного трудоустройства несовершеннолетних граждан, который размещается на Интернет-ресурсах органов службы занятости населения. Проводятся специализированные ярмарки вакансий в Кабардино-Балкарской Республике, Магаданской, Новосибирской областях, Ханты-Мансийском автономном округе - Югра.</w:t>
      </w:r>
    </w:p>
    <w:p>
      <w:pPr>
        <w:pStyle w:val="ConsPlusNormal"/>
        <w:bidi w:val="0"/>
        <w:spacing w:before="200" w:after="0"/>
        <w:ind w:left="0" w:firstLine="540"/>
        <w:jc w:val="both"/>
        <w:rPr/>
      </w:pPr>
      <w:r>
        <w:rPr/>
        <w:t>Организация профориентационной работы с несовершеннолетними активно развивается в 21 субъекте Российской Федерации (Республики Адыгея, Алтай, Татарстан, Кабардино-Балкарская, Удмуртская Республики, Забайкальский, Камчатский, Краснодарский, Красноярский, Ставропольский, Хабаровский края, Волгоградская, Иркутская, Кировская, Курганская, Курская, Магаданская, Новосибирская, Тюменская области, г. Санкт-Петербург, Ханты-Мансийский автономный округ - Югра), включающая в том числе оказание информационно-консультационных услуг; групповые и индивидуальные профориентационные занятия с детьми в школах; тестирование; издание буклетов и листовок по трудоустройству, по профессиональному обучению; информирование о ситуации на рынке труда. В этом же плане работают профориентационные игры и упражнения с подростками, состоящими на учете в ПДН ОВД, в целях повышения мотивации к выбору вида профессиональной деятельности и прохождению профессионального обучения, мотивации к труду (Забайкальский край, Курганская область).</w:t>
      </w:r>
    </w:p>
    <w:p>
      <w:pPr>
        <w:pStyle w:val="ConsPlusNormal"/>
        <w:bidi w:val="0"/>
        <w:spacing w:before="200" w:after="0"/>
        <w:ind w:left="0" w:firstLine="540"/>
        <w:jc w:val="both"/>
        <w:rPr/>
      </w:pPr>
      <w:r>
        <w:rPr/>
        <w:t>Эффективно реализуются мероприятия по трудовой адаптации несовершеннолетних, "Уроки самоопределения" с участием детей, находящихся в социально опасном положении (Республики Адыгея, Алтай, Карелия, Татарстан, Удмуртская Республика, Забайкальский, Ставропольский, Хабаровский края, Астраханская, Волгоградская, Курская, Липецкая, Магаданская, Новосибирская, Омская, Рязанская Смоленская, Томская, Тюменская области, г. Санкт-Петербург, Ненецкий автономный округ, Ханты-Мансийский автономный округ - Югра). Содействие во временном трудоустройстве несовершеннолетних граждан в возрасте от 14 до 18 лет, в свободное от учебы время, в том числе трудоустройство в приоритетном порядке подростков "группы риска".</w:t>
      </w:r>
    </w:p>
    <w:p>
      <w:pPr>
        <w:pStyle w:val="ConsPlusNormal"/>
        <w:bidi w:val="0"/>
        <w:spacing w:before="200" w:after="0"/>
        <w:ind w:left="0" w:firstLine="540"/>
        <w:jc w:val="both"/>
        <w:rPr/>
      </w:pPr>
      <w:r>
        <w:rPr/>
        <w:t>В рамках правового просвещения во внеурочной деятельности и создания обстановки нетерпимости противоправного поведения через восприятие документальных свидетельств последствий криминального образа жизни несовершеннолетних, отбывающих наказание в местах лишения свободы, в ряде регионов реализуются мобильные технологии профилактической работы на основе интерактивной выставки "Осторожно, тюрьма!" (Московская, Ярославская области). Для формирования у молодежи негативной установки на потребление психоактивных веществ в Смоленской области используется интерактивная выставка "Трезвление". В работе выставки принимают участие представители Управления ФСКН России по Смоленской области, Церковной благотворительности Смоленской Епархии Русской Православной Церкви и другие.</w:t>
      </w:r>
    </w:p>
    <w:p>
      <w:pPr>
        <w:pStyle w:val="ConsPlusNormal"/>
        <w:bidi w:val="0"/>
        <w:spacing w:before="200" w:after="0"/>
        <w:ind w:left="0" w:firstLine="540"/>
        <w:jc w:val="both"/>
        <w:rPr/>
      </w:pPr>
      <w:r>
        <w:rPr/>
        <w:t>Тематические лекции в общеобразовательных организациях "Ответственность за противоправное поведение", "Что такое право и как его применять"; тематические встречи с подростками "Знай о своих правах. Ответственность несовершеннолетних"; правовой кинолекторий внедряются в 8 регионах (Республики Адыгея, Северная Осетия - Алания, Ставропольский, Краснодарский края, Рязанская, Смоленская, Тамбовская, Томская области, г. Санкт-Петербург).</w:t>
      </w:r>
    </w:p>
    <w:p>
      <w:pPr>
        <w:pStyle w:val="ConsPlusNormal"/>
        <w:bidi w:val="0"/>
        <w:spacing w:before="200" w:after="0"/>
        <w:ind w:left="0" w:firstLine="540"/>
        <w:jc w:val="both"/>
        <w:rPr/>
      </w:pPr>
      <w:r>
        <w:rPr/>
        <w:t>В Санкт-Петербурге используется технология клубной работы. Так, Клуб юных друзей правопорядка - добровольные объединения обучающихся является составной частью системы школьного самоуправления: отделением в структуре совета старшеклассников; детской секцией при школьном совете по профилактике правонарушений; просветительским творческим объединением в системе дополнительного образования или самостоятельным общественным объединением волонтеров.</w:t>
      </w:r>
    </w:p>
    <w:p>
      <w:pPr>
        <w:pStyle w:val="ConsPlusNormal"/>
        <w:bidi w:val="0"/>
        <w:spacing w:before="200" w:after="0"/>
        <w:ind w:left="0" w:firstLine="540"/>
        <w:jc w:val="both"/>
        <w:rPr/>
      </w:pPr>
      <w:r>
        <w:rPr/>
        <w:t>В 11 субъектах Российской Федерации среди наиболее эффективных технологий и методов работы по профилактике правонарушений несовершеннолетних отмечается технология наставничества (Кабардино-Балкарская Республика, Республика Татарстан, Удмуртская Республика, Забайкальский, Камчатский край, Астраханская, Кировская, Ростовская, Саратовская, Тюменская области, Ханты-Мансийский автономный округ - Югра). Так, в рамках организации индивидуально-профилактической работы с несовершеннолетними, состоящими на учете в ПДН ОВД, внедряется технология закрепления общественных воспитателей за несовершеннолетними, нуждающимися в помощи со стороны взрослых "Институт наставничества". За подростками, состоящими на учете в органах внутренних дел (далее - ОВД), закрепляются шефы-наставники из числа должностных лиц ОВД, способных и имеющих желание оказать помощь подростку, находящемуся в трудной жизненной ситуации (Ростовская область, Ханты-Мансийский автономный округ - Югра). Наставничество офицерского состава органов внутренних дел несовершеннолетних правонарушителей, состоящих на учете в полиции, применяется в Удмуртской Республике. Практика закрепления за несовершеннолетними, состоящими на учете в КДН и ЗП, общественных воспитателей из числа заслуженных тренеров, деятелей культуры, искусства, ветеранов, лидеров молодежных и общественных организаций используется в Кабардино-Балкарской Республике, Забайкальском, Камчатском крае, Республике Татарстан. Органами внутренних дел ежеквартально проводится "Единый день профилактики" по правовому консультированию несовершеннолетних, состоящих на учете в ПДН территориальных органов УМВД России по Курганской области.</w:t>
      </w:r>
    </w:p>
    <w:p>
      <w:pPr>
        <w:pStyle w:val="ConsPlusNormal"/>
        <w:bidi w:val="0"/>
        <w:spacing w:before="200" w:after="0"/>
        <w:ind w:left="0" w:firstLine="540"/>
        <w:jc w:val="both"/>
        <w:rPr/>
      </w:pPr>
      <w:r>
        <w:rPr/>
        <w:t>В ряде субъектов Российской Федерации (Республики Алтай, Татарстан, Чувашская Республика, Алтайский, Забайкальский, Краснодарский, Хабаровский край, Архангельская, Белгородская, Иркутская, Кировская, Курская, Липецкая, Мурманская, Новосибирская, Омская, Саратовская, Сахалинская, Тюменская области, г. Санкт-Петербург, Ненецкий автономный округ) апробированы и успешно внедряются новые технологии отправления правосудия в отношении несовершеннолетних. В рамках реализации технологии досудебного и судебного сопровождения формируются новые механизмы взаимодействия социального работника с судьей, взаимодействия суда и социальных служб, отрабатываются методы социально-психологического сопровождения несовершеннолетнего и его семьи в судебном процессе, вопросы правового обеспечения проведения индивидуальной работы с несовершеннолетним после суда, оказания ему необходимой помощи, рассмотрение дел в отношении несовершеннолетних с учетом их личностного развития, семейных обстоятельств. Специалисты комиссий по делам несовершеннолетних и защите их прав социальные работники и психологи управления социальной защиты населения выступают как защитники прав несовершеннолетних при участии в дознании и судопроизводстве по правонарушениям, работают с его окружением, оценивают личностный потенциал подростков, помогают избрать наиболее эффективный вид наказания применительно к данному нарушителю закона, по возможности - без изоляции от социума.</w:t>
      </w:r>
    </w:p>
    <w:p>
      <w:pPr>
        <w:pStyle w:val="ConsPlusNormal"/>
        <w:bidi w:val="0"/>
        <w:spacing w:before="200" w:after="0"/>
        <w:ind w:left="0" w:firstLine="540"/>
        <w:jc w:val="both"/>
        <w:rPr/>
      </w:pPr>
      <w:r>
        <w:rPr/>
        <w:t>В этом же направлении работают медиативные технологии в местах лишения свободы. Проведение процедуры урегулирования конфликтов посредством процедуры медиации внедряются в Иркутской области.</w:t>
      </w:r>
    </w:p>
    <w:p>
      <w:pPr>
        <w:pStyle w:val="ConsPlusNormal"/>
        <w:bidi w:val="0"/>
        <w:spacing w:before="200" w:after="0"/>
        <w:ind w:left="0" w:firstLine="540"/>
        <w:jc w:val="both"/>
        <w:rPr/>
      </w:pPr>
      <w:r>
        <w:rPr/>
        <w:t>Во всех регионах представлена практика развития и модернизации инфраструктуры специализированных социальных служб (кабинетов, отделений) для несовершеннолетних, вступивших в конфликт с законом, и их семей, создаваемых на базе учреждений социальной защиты населения и учреждений для несовершеннолетних системы МВД России, таких как службы помощи несовершеннолетним, находящимся в конфликте с законом; служба доверия; служба примирения; служба медиации; служба социального сопровождения несовершеннолетних, вступивших в конфликт с законом; служба сопровождения несовершеннолетних, отбывающих и отбывших наказание, и их семей; оперативно-профилактическая служба по работе с подростками, находящимися в конфликте с законом; уличная социальная служба (аутрич-работа); сопровождение несовершеннолетних, состоящих на различных видах учета; консультирование несовершеннолетних по правовым вопросам; подростково-молодежные клубы и другие службы.</w:t>
      </w:r>
    </w:p>
    <w:p>
      <w:pPr>
        <w:pStyle w:val="ConsPlusNormal"/>
        <w:bidi w:val="0"/>
        <w:spacing w:before="200" w:after="0"/>
        <w:ind w:left="0" w:firstLine="540"/>
        <w:jc w:val="both"/>
        <w:rPr/>
      </w:pPr>
      <w:r>
        <w:rPr/>
        <w:t>В рамках деятельности указанных служб апробируются и внедряются технологии и методы социального, тьюторского, досудебного и судебного сопровождения; технологии, направленные на формирование позитивного социального окружения и занятости ("сеть социальных контактов", клубные сообщества, социально-трудовая реабилитация); технологии подготовки к ресоциализации и успешной интеграции в общество несовершеннолетних, отбывающих наказание в местах лишения свободы, и другие.</w:t>
      </w:r>
    </w:p>
    <w:p>
      <w:pPr>
        <w:pStyle w:val="ConsPlusNormal"/>
        <w:bidi w:val="0"/>
        <w:spacing w:before="200" w:after="0"/>
        <w:ind w:left="0" w:firstLine="540"/>
        <w:jc w:val="both"/>
        <w:rPr/>
      </w:pPr>
      <w:r>
        <w:rPr/>
        <w:t>Служба "Мобильная бригада "Контакт" создана в Камчатском крае. Оказание психолого-педагогической помощи несовершеннолетним, в том числе по технологии БОС, проведение диагностики психоэмоционального состояния несовершеннолетних, консультирование родителей по актуальным проблемам детей и другие.</w:t>
      </w:r>
    </w:p>
    <w:p>
      <w:pPr>
        <w:pStyle w:val="ConsPlusNormal"/>
        <w:bidi w:val="0"/>
        <w:spacing w:before="200" w:after="0"/>
        <w:ind w:left="0" w:firstLine="540"/>
        <w:jc w:val="both"/>
        <w:rPr/>
      </w:pPr>
      <w:r>
        <w:rPr/>
        <w:t>В практической деятельности ряда регионов используется комплексная образовательно-профилактическая программа "Сталкер", которая включает в себя компьютерную диагностику, тестирование, учет и подготовку результатов, проведение психологических тренингов, ролевых игр и информационных занятий по темам: наркомания, алкоголизм, табакокурение, СПИД и стресс (Камчатский край, Тамбовская, Курская области).</w:t>
      </w:r>
    </w:p>
    <w:p>
      <w:pPr>
        <w:pStyle w:val="ConsPlusNormal"/>
        <w:bidi w:val="0"/>
        <w:spacing w:before="200" w:after="0"/>
        <w:ind w:left="0" w:firstLine="540"/>
        <w:jc w:val="both"/>
        <w:rPr/>
      </w:pPr>
      <w:r>
        <w:rPr/>
        <w:t>Органами по контролю за оборотом наркотических средств и психотропных веществ в ряде регионов организуются различные антинаркотические компании, видеофильмы, оказывается консультативная помощь несовершеннолетним (Ханты-Мансийский автономный округ - Югра). В групповой аудитории проводятся игровые тренинги - "Марионетка", "Умей сказать нет" (Рязанская область).</w:t>
      </w:r>
    </w:p>
    <w:p>
      <w:pPr>
        <w:pStyle w:val="ConsPlusNormal"/>
        <w:bidi w:val="0"/>
        <w:spacing w:before="200" w:after="0"/>
        <w:ind w:left="0" w:firstLine="540"/>
        <w:jc w:val="both"/>
        <w:rPr/>
      </w:pPr>
      <w:r>
        <w:rPr/>
        <w:t>В работе с несовершеннолетними, отбывающими или отбывшими наказание в местах лишения и ограничения свободы, используются технологии и методы реабилитации и ресоциализации. Так, в федеральном казенном учреждении "Омская воспитательная колония УФСИН России по Омской области" привлеченными специалистами организуется комплексная работа с несовершеннолетними и их ближайшим окружением по восстановлению взаимоотношений и оказанию необходимой социальной помощи. Привлечение воспитанников Белореченской воспитательной колонии Краснодарского края к участию в полевых поисковых работах. Проведение психологических тренингов с целью снижения рисков проявления агрессивного поведения, выстраивание "позитивных" алгоритмов поведения, получение знаний и навыков, необходимых в последующей адаптации после освобождения из мест лишения свободы, в Казанской воспитательной колонии Республики Татарстан.</w:t>
      </w:r>
    </w:p>
    <w:p>
      <w:pPr>
        <w:pStyle w:val="ConsPlusNormal"/>
        <w:bidi w:val="0"/>
        <w:spacing w:before="200" w:after="0"/>
        <w:ind w:left="0" w:firstLine="540"/>
        <w:jc w:val="both"/>
        <w:rPr/>
      </w:pPr>
      <w:r>
        <w:rPr/>
        <w:t>В ряде субъектов Российской Федерации реализуется технология оказания услуг несовершеннолетним, готовящимся к освобождению, посредством создания социальной гостиной. Оказание помощи в трудовом и бытовом устройстве несовершеннолетним, освобождающимся из воспитательной колонии, проведение всесторонней их подготовки к дальнейшей законопослушной и социально полезной жизни (Белгородская, Омская, Курганская, Магаданская области, г. Санкт-Петербург). В Курганской области в этом же плане работает технология социальной адаптации и интеграции несовершеннолетних, находящихся в конфликте с законом. В указанном регионе создано специальное общежитие "Дом на полпути", в котором выпускники ФГБ СУВУ для детей и подростков с девиантным поведением "Куртамышское специальное профессиональное училище N 1 закрытого типа" могут жить в период адаптации к "внешнему миру".</w:t>
      </w:r>
    </w:p>
    <w:p>
      <w:pPr>
        <w:pStyle w:val="ConsPlusNormal"/>
        <w:bidi w:val="0"/>
        <w:spacing w:before="200" w:after="0"/>
        <w:ind w:left="0" w:firstLine="540"/>
        <w:jc w:val="both"/>
        <w:rPr/>
      </w:pPr>
      <w:r>
        <w:rPr/>
        <w:t>В воспитательной колонии Тюменской области при подготовке к освобождению несовершеннолетних внедряется технология информационно-социального кейса. Она предполагает вручение "социальных рюкзаков" несовершеннолетним, который включает в себя набор предметов и товаров первой необходимости: одежду, обувь, предметы личной гигиены, наручные часы, сотовый телефон, канцелярские товары. Также в рамках технологии обеспечивается информационное сопровождение подростка: вручение справочника "Правовая азбука" и бланка "Путевка в жизнь". В бланке предусмотрен перечень реабилитационных мероприятий по месту проживания несовершеннолетнего с указанием конкретной образовательной организации, лечебного учреждения, спортивного или творческого клуба, предлагаемого для оказания услуг освобождающемуся.</w:t>
      </w:r>
    </w:p>
    <w:p>
      <w:pPr>
        <w:pStyle w:val="ConsPlusNormal"/>
        <w:bidi w:val="0"/>
        <w:spacing w:before="200" w:after="0"/>
        <w:ind w:left="0" w:firstLine="540"/>
        <w:jc w:val="both"/>
        <w:rPr/>
      </w:pPr>
      <w:r>
        <w:rPr/>
        <w:t>На сегодняшний день в ряде регионов накоплен положительный опыт взаимодействия и координации деятельности государственных и муниципальных органов и учреждений, обеспечивающих непрерывное социальное сопровождение несовершеннолетних, находящихся в конфликте с законом.</w:t>
      </w:r>
    </w:p>
    <w:p>
      <w:pPr>
        <w:pStyle w:val="ConsPlusNormal"/>
        <w:bidi w:val="0"/>
        <w:spacing w:before="200" w:after="0"/>
        <w:ind w:left="0" w:firstLine="540"/>
        <w:jc w:val="both"/>
        <w:rPr/>
      </w:pPr>
      <w:r>
        <w:rPr/>
        <w:t>В рамках социального партнерства государственные и негосударственные учреждения внедряют социальные технологии реабилитации освобождающихся, построенные с учетом оптимального использования имеющихся ресурсов. Деятельность некоммерческих и общественных организаций, молодежных объединений в проводимой на территории ряда субъектов Российской Федерации (Республика Алтай, Забайкальский, Камчатский края, Иркутская, Орловская, Тюменская области, г. Санкт-Петербург) по предупреждению правонарушений несовершеннолетних, в том числе повторных, осуществляется через:</w:t>
      </w:r>
    </w:p>
    <w:p>
      <w:pPr>
        <w:pStyle w:val="ConsPlusNormal"/>
        <w:bidi w:val="0"/>
        <w:spacing w:before="200" w:after="0"/>
        <w:ind w:left="0" w:firstLine="540"/>
        <w:jc w:val="both"/>
        <w:rPr/>
      </w:pPr>
      <w:r>
        <w:rPr/>
        <w:t>конструктивную организацию досуга и занятости несовершеннолетних, находящихся в социально опасном положении;</w:t>
      </w:r>
    </w:p>
    <w:p>
      <w:pPr>
        <w:pStyle w:val="ConsPlusNormal"/>
        <w:bidi w:val="0"/>
        <w:spacing w:before="200" w:after="0"/>
        <w:ind w:left="0" w:firstLine="540"/>
        <w:jc w:val="both"/>
        <w:rPr/>
      </w:pPr>
      <w:r>
        <w:rPr/>
        <w:t>проведение акций, праздников, конкурсов, направленных на формирование основ здорового образа жизни, патриотическое воспитание несовершеннолетних;</w:t>
      </w:r>
    </w:p>
    <w:p>
      <w:pPr>
        <w:pStyle w:val="ConsPlusNormal"/>
        <w:bidi w:val="0"/>
        <w:spacing w:before="200" w:after="0"/>
        <w:ind w:left="0" w:firstLine="540"/>
        <w:jc w:val="both"/>
        <w:rPr/>
      </w:pPr>
      <w:r>
        <w:rPr/>
        <w:t>вовлечение несовершеннолетних в волонтерскую и общественную деятельность.</w:t>
      </w:r>
    </w:p>
    <w:p>
      <w:pPr>
        <w:pStyle w:val="ConsPlusNormal"/>
        <w:bidi w:val="0"/>
        <w:spacing w:before="200" w:after="0"/>
        <w:ind w:left="0" w:firstLine="540"/>
        <w:jc w:val="both"/>
        <w:rPr/>
      </w:pPr>
      <w:r>
        <w:rPr/>
        <w:t>Во всех субъектах Российской Федерации внедряются методы и технологии развития конструктивных личностных ресурсов, социальной адаптации, психокоррекции и реабилитации несовершеннолетних, находящихся в различных формах конфликта с законом: музыкотерапия и танцевальная терапия (Иркутская область), куклотерапия (Краснодарский край); "Арт-терапевтическая сессия" (Курганская область); методы арттерапии: рисование, коллажирование, лепка (Республика Татарстан, Чеченская Республика, Смоленская область); "Тренировка замещения агрессии-ART", "ART-семья" (Мурманская область); технология работы с метафорическими ассоциативными картами (Смоленская область); метод песочной терапии (Курганская, Курская, Ростовская области, Ненецкий автономный округ); фильмотерапия, включающая проблемно-ценностные дискуссии, этические беседы, социально-психологические тренинги и моделирующие игры (Республика Татарстан, Иркутская, Кировская, Мурманская, Ростовская области, Ненецкий автономный округ).</w:t>
      </w:r>
    </w:p>
    <w:p>
      <w:pPr>
        <w:pStyle w:val="ConsPlusNormal"/>
        <w:bidi w:val="0"/>
        <w:spacing w:before="200" w:after="0"/>
        <w:ind w:left="0" w:firstLine="540"/>
        <w:jc w:val="both"/>
        <w:rPr/>
      </w:pPr>
      <w:r>
        <w:rPr/>
        <w:t>В Республике Татарстан используется технология социальной адаптации несовершеннолетних "Шаг навстречу", в рамках которой организованы "Школа позитивного мышления", "Школа освобождения"; реализуются мероприятия спортивной, воспитательной, образовательной направленности.</w:t>
      </w:r>
    </w:p>
    <w:p>
      <w:pPr>
        <w:pStyle w:val="ConsPlusNormal"/>
        <w:bidi w:val="0"/>
        <w:spacing w:before="200" w:after="0"/>
        <w:ind w:left="0" w:firstLine="540"/>
        <w:jc w:val="both"/>
        <w:rPr/>
      </w:pPr>
      <w:r>
        <w:rPr/>
        <w:t>В Удмуртской республике и Иркутской области внедряется технология конструктивного поведения в конфликтных, кризисных ситуациях "Театр одного дня". Участие в поиске вариантов разрешения конфликта помогает несовершеннолетним увидеть возможные варианты разрешения ситуации, причины возникновения агрессии, гнева и других отрицательных эмоций, способствующих конфликту либо совершению правонарушения, найти свои способы регулирования эмоций. В Кировской области технология "Социальный театр" осуществляется на основе методов социального спектакля и взаимодействия сверстников с разным социальным статусом.</w:t>
      </w:r>
    </w:p>
    <w:p>
      <w:pPr>
        <w:pStyle w:val="ConsPlusNormal"/>
        <w:bidi w:val="0"/>
        <w:spacing w:before="200" w:after="0"/>
        <w:ind w:left="0" w:firstLine="540"/>
        <w:jc w:val="both"/>
        <w:rPr/>
      </w:pPr>
      <w:r>
        <w:rPr/>
        <w:t>Широко используется технология "Мозартика", которая представляет собой симбиоз игротерапии, арт-терапии и психоанализа, реализуется в увлекательной игровой форме (используются специальные игровые комплекты на основе изобразительного искусства) и способствует дистанцированию несовершеннолетнего от негативных образов, насаждаемых средой, средствами массовой информации, способствуют открытию новых интересов, достижению удовлетворения от творческого дела; возникновению понимания ответственности за свой выбор сначала в игровом психологическом пространстве, а затем в реальной жизни (Республика Хакасия, Амурская, Вологодская, Владимирская, Калужская, Кировская, Костромская, Курская, Московская, Рязанская области, г. Москва).</w:t>
      </w:r>
    </w:p>
    <w:p>
      <w:pPr>
        <w:pStyle w:val="ConsPlusNormal"/>
        <w:bidi w:val="0"/>
        <w:spacing w:before="200" w:after="0"/>
        <w:ind w:left="0" w:firstLine="540"/>
        <w:jc w:val="both"/>
        <w:rPr/>
      </w:pPr>
      <w:r>
        <w:rPr/>
        <w:t>В ряде регионов на базе следственных изоляторов организуются тренинги, направленные на снятие агрессивности, на формирование эффективных коммуникаций (Ханты-Мансийский автономный округ - Югра, Республики Алтай, Татарстан).</w:t>
      </w:r>
    </w:p>
    <w:p>
      <w:pPr>
        <w:pStyle w:val="ConsPlusNormal"/>
        <w:bidi w:val="0"/>
        <w:spacing w:before="200" w:after="0"/>
        <w:ind w:left="0" w:firstLine="540"/>
        <w:jc w:val="both"/>
        <w:rPr/>
      </w:pPr>
      <w:r>
        <w:rPr/>
        <w:t>Представляет интерес в этом плане новая технология, направленная на профилактику агрессии и насилия "Психобокс". Для воспитанников Ангарской воспитательной колонии ГУФСИН России по Иркутской области проводятся тренинговые занятия с целью обучения несовершеннолетних правонарушителей навыкам конструктивного взаимодействия в определенных ситуациях, оценки своего поведения и выработки навыков антиципации (способности предвидения последствий своего поведения).</w:t>
      </w:r>
    </w:p>
    <w:p>
      <w:pPr>
        <w:pStyle w:val="ConsPlusNormal"/>
        <w:bidi w:val="0"/>
        <w:spacing w:before="200" w:after="0"/>
        <w:ind w:left="0" w:firstLine="540"/>
        <w:jc w:val="both"/>
        <w:rPr/>
      </w:pPr>
      <w:r>
        <w:rPr/>
        <w:t>На основе анализа эффективной практики субъектов Российской Федерации готовится к изданию Информационный справочник о методах и технологиях профилактики правонарушений несовершеннолетних, в том числе повторных, обеспечение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 который будет направлен для использования в работе в декабре 2015 года.</w:t>
      </w:r>
    </w:p>
    <w:p>
      <w:pPr>
        <w:pStyle w:val="ConsPlusTitle"/>
        <w:numPr>
          <w:ilvl w:val="0"/>
          <w:numId w:val="0"/>
        </w:numPr>
        <w:bidi w:val="0"/>
        <w:spacing w:before="200" w:after="0"/>
        <w:ind w:left="0" w:firstLine="540"/>
        <w:jc w:val="both"/>
        <w:outlineLvl w:val="1"/>
        <w:rPr/>
      </w:pPr>
      <w:r>
        <w:rPr/>
        <w:t>2. Механизм внедрения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w:t>
      </w:r>
    </w:p>
    <w:p>
      <w:pPr>
        <w:pStyle w:val="ConsPlusNormal"/>
        <w:bidi w:val="0"/>
        <w:spacing w:before="200" w:after="0"/>
        <w:ind w:left="0" w:firstLine="540"/>
        <w:jc w:val="both"/>
        <w:rPr/>
      </w:pPr>
      <w:r>
        <w:rPr/>
        <w:t>Профилактика правонарушений несовершеннолетних сегодня должна рассматриваться не как изолированный комплекс мер, а как неотъемлемая часть единого процесса, призванная обеспечить решение общих задач социализации и воспитания несовершеннолетних с максимальным использованием имеющихся ресурсов всех субъектов системы профилактики и направленная на:</w:t>
      </w:r>
    </w:p>
    <w:p>
      <w:pPr>
        <w:pStyle w:val="ConsPlusNormal"/>
        <w:bidi w:val="0"/>
        <w:spacing w:before="200" w:after="0"/>
        <w:ind w:left="0" w:firstLine="540"/>
        <w:jc w:val="both"/>
        <w:rPr/>
      </w:pPr>
      <w:r>
        <w:rPr/>
        <w:t>обеспечение сотрудничества всех субъектов системы профилактики безнадзорности и правонарушений несовершеннолетних (далее - системы профилактики) в планировании, организации и содержании профилактической деятельности;</w:t>
      </w:r>
    </w:p>
    <w:p>
      <w:pPr>
        <w:pStyle w:val="ConsPlusNormal"/>
        <w:bidi w:val="0"/>
        <w:spacing w:before="200" w:after="0"/>
        <w:ind w:left="0" w:firstLine="540"/>
        <w:jc w:val="both"/>
        <w:rPr/>
      </w:pPr>
      <w:r>
        <w:rPr/>
        <w:t>разработку и использование адекватных критериев оценки профилактической деятельности;</w:t>
      </w:r>
    </w:p>
    <w:p>
      <w:pPr>
        <w:pStyle w:val="ConsPlusNormal"/>
        <w:bidi w:val="0"/>
        <w:spacing w:before="200" w:after="0"/>
        <w:ind w:left="0" w:firstLine="540"/>
        <w:jc w:val="both"/>
        <w:rPr/>
      </w:pPr>
      <w:r>
        <w:rPr/>
        <w:t>профессиональную подготовку специалистов, способных оказывать социальную, психологическую, педагогическую помощь детям с трудностями в социальной адаптации, в том числе находящихся в различных формах конфликта с законом, и их семьям;</w:t>
      </w:r>
    </w:p>
    <w:p>
      <w:pPr>
        <w:pStyle w:val="ConsPlusNormal"/>
        <w:bidi w:val="0"/>
        <w:spacing w:before="200" w:after="0"/>
        <w:ind w:left="0" w:firstLine="540"/>
        <w:jc w:val="both"/>
        <w:rPr/>
      </w:pPr>
      <w:r>
        <w:rPr/>
        <w:t>организацию и методическое обеспечение процесса правового просвещения несовершеннолетних;</w:t>
      </w:r>
    </w:p>
    <w:p>
      <w:pPr>
        <w:pStyle w:val="ConsPlusNormal"/>
        <w:bidi w:val="0"/>
        <w:spacing w:before="200" w:after="0"/>
        <w:ind w:left="0" w:firstLine="540"/>
        <w:jc w:val="both"/>
        <w:rPr/>
      </w:pPr>
      <w:r>
        <w:rPr/>
        <w:t>организацию непрерывного информационного взаимодействия между всеми субъектами профилактики с целью осуществления мониторинга эффективности профилактической деятельности.</w:t>
      </w:r>
    </w:p>
    <w:p>
      <w:pPr>
        <w:pStyle w:val="ConsPlusNormal"/>
        <w:bidi w:val="0"/>
        <w:spacing w:before="200" w:after="0"/>
        <w:ind w:left="0" w:firstLine="540"/>
        <w:jc w:val="both"/>
        <w:rPr/>
      </w:pPr>
      <w:r>
        <w:rPr/>
        <w:t>При разработке профилактических мероприятий необходимо учитывать:</w:t>
      </w:r>
    </w:p>
    <w:p>
      <w:pPr>
        <w:pStyle w:val="ConsPlusNormal"/>
        <w:bidi w:val="0"/>
        <w:spacing w:before="200" w:after="0"/>
        <w:ind w:left="0" w:firstLine="540"/>
        <w:jc w:val="both"/>
        <w:rPr/>
      </w:pPr>
      <w:r>
        <w:rPr/>
        <w:t>особенности проявления модели противоправного поведения несовершеннолетнего и социально-культурные условия, при которых она сформировалась;</w:t>
      </w:r>
    </w:p>
    <w:p>
      <w:pPr>
        <w:pStyle w:val="ConsPlusNormal"/>
        <w:bidi w:val="0"/>
        <w:spacing w:before="200" w:after="0"/>
        <w:ind w:left="0" w:firstLine="540"/>
        <w:jc w:val="both"/>
        <w:rPr/>
      </w:pPr>
      <w:r>
        <w:rPr/>
        <w:t>уровень общей осведомленности ребенка о последствиях девиации и противоправного поведения;</w:t>
      </w:r>
    </w:p>
    <w:p>
      <w:pPr>
        <w:pStyle w:val="ConsPlusNormal"/>
        <w:bidi w:val="0"/>
        <w:spacing w:before="200" w:after="0"/>
        <w:ind w:left="0" w:firstLine="540"/>
        <w:jc w:val="both"/>
        <w:rPr/>
      </w:pPr>
      <w:r>
        <w:rPr/>
        <w:t>степень выраженности аномально-личностных проявлений и девиаций и другие.</w:t>
      </w:r>
    </w:p>
    <w:p>
      <w:pPr>
        <w:pStyle w:val="ConsPlusNormal"/>
        <w:bidi w:val="0"/>
        <w:spacing w:before="200" w:after="0"/>
        <w:ind w:left="0" w:firstLine="540"/>
        <w:jc w:val="both"/>
        <w:rPr/>
      </w:pPr>
      <w:r>
        <w:rPr/>
        <w:t>В структуру технологии входят следующие элементы:</w:t>
      </w:r>
    </w:p>
    <w:p>
      <w:pPr>
        <w:pStyle w:val="ConsPlusNormal"/>
        <w:bidi w:val="0"/>
        <w:spacing w:before="200" w:after="0"/>
        <w:ind w:left="0" w:firstLine="540"/>
        <w:jc w:val="both"/>
        <w:rPr/>
      </w:pPr>
      <w:r>
        <w:rPr/>
        <w:t>- цель технологии (прогнозируемый результат ее внедрения);</w:t>
      </w:r>
    </w:p>
    <w:p>
      <w:pPr>
        <w:pStyle w:val="ConsPlusNormal"/>
        <w:bidi w:val="0"/>
        <w:spacing w:before="200" w:after="0"/>
        <w:ind w:left="0" w:firstLine="540"/>
        <w:jc w:val="both"/>
        <w:rPr/>
      </w:pPr>
      <w:r>
        <w:rPr/>
        <w:t>- задачи технологии (операции (шаги) по достижению цели);</w:t>
      </w:r>
    </w:p>
    <w:p>
      <w:pPr>
        <w:pStyle w:val="ConsPlusNormal"/>
        <w:bidi w:val="0"/>
        <w:spacing w:before="200" w:after="0"/>
        <w:ind w:left="0" w:firstLine="540"/>
        <w:jc w:val="both"/>
        <w:rPr/>
      </w:pPr>
      <w:r>
        <w:rPr/>
        <w:t>- целевая группа;</w:t>
      </w:r>
    </w:p>
    <w:p>
      <w:pPr>
        <w:pStyle w:val="ConsPlusNormal"/>
        <w:bidi w:val="0"/>
        <w:spacing w:before="200" w:after="0"/>
        <w:ind w:left="0" w:firstLine="540"/>
        <w:jc w:val="both"/>
        <w:rPr/>
      </w:pPr>
      <w:r>
        <w:rPr/>
        <w:t>- содержание технологии (направления деятельности, этапы реализации технологии, условия предоставления социальных услуг);</w:t>
      </w:r>
    </w:p>
    <w:p>
      <w:pPr>
        <w:pStyle w:val="ConsPlusNormal"/>
        <w:bidi w:val="0"/>
        <w:spacing w:before="200" w:after="0"/>
        <w:ind w:left="0" w:firstLine="540"/>
        <w:jc w:val="both"/>
        <w:rPr/>
      </w:pPr>
      <w:r>
        <w:rPr/>
        <w:t>- ожидаемые результаты (результаты реализации технологии).</w:t>
      </w:r>
    </w:p>
    <w:p>
      <w:pPr>
        <w:pStyle w:val="ConsPlusNormal"/>
        <w:bidi w:val="0"/>
        <w:spacing w:before="200" w:after="0"/>
        <w:ind w:left="0" w:firstLine="540"/>
        <w:jc w:val="both"/>
        <w:rPr/>
      </w:pPr>
      <w:r>
        <w:rPr/>
        <w:t>Технология обладает высокой инструментальностью, что предполагает проработанность и алгоритмизацию конкретных действий (начиная с постановки цели), определенность и четкость этапов, шагов, операций, ведущих к цели. Только при неукоснительном соблюдении этих требований обеспечиваются воспроизводимость технологии и гарантированность результата.</w:t>
      </w:r>
    </w:p>
    <w:p>
      <w:pPr>
        <w:pStyle w:val="ConsPlusNormal"/>
        <w:bidi w:val="0"/>
        <w:spacing w:before="200" w:after="0"/>
        <w:ind w:left="0" w:firstLine="540"/>
        <w:jc w:val="both"/>
        <w:rPr/>
      </w:pPr>
      <w:r>
        <w:rPr/>
        <w:t>Алгоритм внедрения технологии профилактики правонарушений несовершеннолетних как в конкретном учреждении, организации, так и на внутриведомственном или межведомственном уровне:</w:t>
      </w:r>
    </w:p>
    <w:p>
      <w:pPr>
        <w:pStyle w:val="ConsPlusNormal"/>
        <w:bidi w:val="0"/>
        <w:spacing w:before="200" w:after="0"/>
        <w:ind w:left="0" w:firstLine="540"/>
        <w:jc w:val="both"/>
        <w:rPr/>
      </w:pPr>
      <w:r>
        <w:rPr/>
        <w:t>1. Анализ и оценка имеющихся внутренних ресурсов внедрения технологии (научно-методические, кадровые, материально-технические).</w:t>
      </w:r>
    </w:p>
    <w:p>
      <w:pPr>
        <w:pStyle w:val="ConsPlusNormal"/>
        <w:bidi w:val="0"/>
        <w:spacing w:before="200" w:after="0"/>
        <w:ind w:left="0" w:firstLine="540"/>
        <w:jc w:val="both"/>
        <w:rPr/>
      </w:pPr>
      <w:r>
        <w:rPr/>
        <w:t>2. Анализ и оценка имеющихся внешних ресурсов, в том числе ресурсов социального партнерства.</w:t>
      </w:r>
    </w:p>
    <w:p>
      <w:pPr>
        <w:pStyle w:val="ConsPlusNormal"/>
        <w:bidi w:val="0"/>
        <w:spacing w:before="200" w:after="0"/>
        <w:ind w:left="0" w:firstLine="540"/>
        <w:jc w:val="both"/>
        <w:rPr/>
      </w:pPr>
      <w:r>
        <w:rPr/>
        <w:t>3. Составление плана внедрения новой технологии и методов профилактической деятельности.</w:t>
      </w:r>
    </w:p>
    <w:p>
      <w:pPr>
        <w:pStyle w:val="ConsPlusNormal"/>
        <w:bidi w:val="0"/>
        <w:spacing w:before="200" w:after="0"/>
        <w:ind w:left="0" w:firstLine="540"/>
        <w:jc w:val="both"/>
        <w:rPr/>
      </w:pPr>
      <w:r>
        <w:rPr/>
        <w:t>4. Установление контакта и рабочего сотрудничества с несовершеннолетним и его социальным окружением через осуществление:</w:t>
      </w:r>
    </w:p>
    <w:p>
      <w:pPr>
        <w:pStyle w:val="ConsPlusNormal"/>
        <w:bidi w:val="0"/>
        <w:spacing w:before="200" w:after="0"/>
        <w:ind w:left="0" w:firstLine="540"/>
        <w:jc w:val="both"/>
        <w:rPr/>
      </w:pPr>
      <w:r>
        <w:rPr/>
        <w:t>диагностической деятельности, направленной на организацию мониторинга уровня самооценки, тревожности, познавательной мотивации, социальных навыков, агрессивности, коммуникативных качеств - всего того, что может определить личностную готовность к восприятию данной технологии и т.д.;</w:t>
      </w:r>
    </w:p>
    <w:p>
      <w:pPr>
        <w:pStyle w:val="ConsPlusNormal"/>
        <w:bidi w:val="0"/>
        <w:spacing w:before="200" w:after="0"/>
        <w:ind w:left="0" w:firstLine="540"/>
        <w:jc w:val="both"/>
        <w:rPr/>
      </w:pPr>
      <w:r>
        <w:rPr/>
        <w:t>аналитической деятельности, направленной на составление индивидуальной карты подростка, участвующего в технологическом процессе. Включение его в состав целевой группы по направлениям реабилитации, психолого-педагогической коррекции, социального сопровождения и др.;</w:t>
      </w:r>
    </w:p>
    <w:p>
      <w:pPr>
        <w:pStyle w:val="ConsPlusNormal"/>
        <w:bidi w:val="0"/>
        <w:spacing w:before="200" w:after="0"/>
        <w:ind w:left="0" w:firstLine="540"/>
        <w:jc w:val="both"/>
        <w:rPr/>
      </w:pPr>
      <w:r>
        <w:rPr/>
        <w:t>организационной деятельности, направленной на вовлечение подростка в процесс подготовки и проведения мероприятий актуальной для него тематики.</w:t>
      </w:r>
    </w:p>
    <w:p>
      <w:pPr>
        <w:pStyle w:val="ConsPlusNormal"/>
        <w:bidi w:val="0"/>
        <w:spacing w:before="200" w:after="0"/>
        <w:ind w:left="0" w:firstLine="540"/>
        <w:jc w:val="both"/>
        <w:rPr/>
      </w:pPr>
      <w:r>
        <w:rPr/>
        <w:t>5. Подготовка и проведение мероприятий событийного характера с использованием новой технологии.</w:t>
      </w:r>
    </w:p>
    <w:p>
      <w:pPr>
        <w:pStyle w:val="ConsPlusNormal"/>
        <w:bidi w:val="0"/>
        <w:spacing w:before="200" w:after="0"/>
        <w:ind w:left="0" w:firstLine="540"/>
        <w:jc w:val="both"/>
        <w:rPr/>
      </w:pPr>
      <w:r>
        <w:rPr/>
        <w:t>6. Заключительная диагностика результативности профилактической деятельности, осуществляемой с использованием новой технологии.</w:t>
      </w:r>
    </w:p>
    <w:p>
      <w:pPr>
        <w:pStyle w:val="ConsPlusNormal"/>
        <w:bidi w:val="0"/>
        <w:spacing w:before="200" w:after="0"/>
        <w:ind w:left="0" w:firstLine="540"/>
        <w:jc w:val="both"/>
        <w:rPr/>
      </w:pPr>
      <w:r>
        <w:rPr/>
        <w:t>В качестве критериев оценки результативности применения технологий и методов возможно использовать следующие показатели:</w:t>
      </w:r>
    </w:p>
    <w:p>
      <w:pPr>
        <w:pStyle w:val="ConsPlusNormal"/>
        <w:bidi w:val="0"/>
        <w:spacing w:before="200" w:after="0"/>
        <w:ind w:left="0" w:firstLine="540"/>
        <w:jc w:val="both"/>
        <w:rPr/>
      </w:pPr>
      <w:r>
        <w:rPr/>
        <w:t>увеличение доли несовершеннолетних "группы риска", снятых с учета в связи с положительной динамикой;</w:t>
      </w:r>
    </w:p>
    <w:p>
      <w:pPr>
        <w:pStyle w:val="ConsPlusNormal"/>
        <w:bidi w:val="0"/>
        <w:spacing w:before="200" w:after="0"/>
        <w:ind w:left="0" w:firstLine="540"/>
        <w:jc w:val="both"/>
        <w:rPr/>
      </w:pPr>
      <w:r>
        <w:rPr/>
        <w:t>увеличение количества детей, охваченных всеми формами отдыха, оздоровления и занятости несовершеннолетних, состоящих на различных видах учета, находящихся в условиях пенитенциарных учреждений, СУВУ;</w:t>
      </w:r>
    </w:p>
    <w:p>
      <w:pPr>
        <w:pStyle w:val="ConsPlusNormal"/>
        <w:bidi w:val="0"/>
        <w:spacing w:before="200" w:after="0"/>
        <w:ind w:left="0" w:firstLine="540"/>
        <w:jc w:val="both"/>
        <w:rPr/>
      </w:pPr>
      <w:r>
        <w:rPr/>
        <w:t>уменьшение доли несовершеннолетних, находящихся в конфликте с законом, страдающих алкогольной или наркотической зависимостью;</w:t>
      </w:r>
    </w:p>
    <w:p>
      <w:pPr>
        <w:pStyle w:val="ConsPlusNormal"/>
        <w:bidi w:val="0"/>
        <w:spacing w:before="200" w:after="0"/>
        <w:ind w:left="0" w:firstLine="540"/>
        <w:jc w:val="both"/>
        <w:rPr/>
      </w:pPr>
      <w:r>
        <w:rPr/>
        <w:t>уменьшение численности несовершеннолетних, состоящих на учете в подразделениях по делам несовершеннолетних ОВД;</w:t>
      </w:r>
    </w:p>
    <w:p>
      <w:pPr>
        <w:pStyle w:val="ConsPlusNormal"/>
        <w:bidi w:val="0"/>
        <w:spacing w:before="200" w:after="0"/>
        <w:ind w:left="0" w:firstLine="540"/>
        <w:jc w:val="both"/>
        <w:rPr/>
      </w:pPr>
      <w:r>
        <w:rPr/>
        <w:t>уменьшение численности несовершеннолетних, состоящих на учете в комиссиях по делам несовершеннолетних и защите их прав;</w:t>
      </w:r>
    </w:p>
    <w:p>
      <w:pPr>
        <w:pStyle w:val="ConsPlusNormal"/>
        <w:bidi w:val="0"/>
        <w:spacing w:before="200" w:after="0"/>
        <w:ind w:left="0" w:firstLine="540"/>
        <w:jc w:val="both"/>
        <w:rPr/>
      </w:pPr>
      <w:r>
        <w:rPr/>
        <w:t>снижение уровня преступности несовершеннолетних;</w:t>
      </w:r>
    </w:p>
    <w:p>
      <w:pPr>
        <w:pStyle w:val="ConsPlusNormal"/>
        <w:bidi w:val="0"/>
        <w:spacing w:before="200" w:after="0"/>
        <w:ind w:left="0" w:firstLine="540"/>
        <w:jc w:val="both"/>
        <w:rPr/>
      </w:pPr>
      <w:r>
        <w:rPr/>
        <w:t>снижение удельного веса безнадзорных детей и др.</w:t>
      </w:r>
    </w:p>
    <w:p>
      <w:pPr>
        <w:pStyle w:val="ConsPlusNormal"/>
        <w:bidi w:val="0"/>
        <w:spacing w:before="200" w:after="0"/>
        <w:ind w:left="0" w:firstLine="540"/>
        <w:jc w:val="both"/>
        <w:rPr/>
      </w:pPr>
      <w:r>
        <w:rPr/>
        <w:t>Один из механизмов внедрения новых методов и технологий профилактической работы в регионах - разработка региональных проектов. Большая работа по реализации инновационных проектов проводится в субъектах Российской Федерации при поддержке Фонда поддержки детей, находящихся в трудной жизненной ситуации (далее - Фонд). Так, в 2014 г. в 24 субъектах Российской Федерации осуществлялась реализация 31 инновационного социального проекта в области социальной реабилитации несовершеннолетних. Выполнение 17 проектов осуществлялось государственными и муниципальными учреждениями Республики Алтай, Республики Мордовия, Республики Татарстан, Чувашской Республики, Забайкальского, Красноярского, Ставропольского края, Ханты-Мансийского автономного округа - Югра, Волгоградской, Кемеровской, Кировской, Липецкой, Новгородской, Нижегородской, Оренбургской и Ростовской областей; 14 проектов выполнялись российскими некоммерческими организациями и общественными объединениями Республик Алтай, Калмыкия, Марий Эл, Пермского края, Иркутской, Московской и Свердловской областей, г. Москвы, г. Санкт-Петербурга.</w:t>
      </w:r>
    </w:p>
    <w:p>
      <w:pPr>
        <w:pStyle w:val="ConsPlusNormal"/>
        <w:bidi w:val="0"/>
        <w:spacing w:before="200" w:after="0"/>
        <w:ind w:left="0" w:firstLine="540"/>
        <w:jc w:val="both"/>
        <w:rPr/>
      </w:pPr>
      <w:r>
        <w:rPr/>
        <w:t>В 2015 году выполнение программы Фонда "Не оступись" осуществляется на территории 19 субъектов Российской Федерации (Республики Алтай, Мордовия, Алтайский, Забайкальский, Пермский край, Амурская, Волгоградская, Вологодская, Калининградская, Кемеровская, Кировская, Костромская, Курганская, Нижегородская, Новгородская, Ростовская, Свердловская, Тамбовская, Тюменская области, г. Москва) посредством реализации региональных инновационных программ на основе соглашений с уполномоченными организациями исполнительной власти субъектов Российской Федерации, а также инновационных проектов на основе договоров с государственными и муниципальными учреждениями, российскими некоммерческими организациями.</w:t>
      </w:r>
    </w:p>
    <w:p>
      <w:pPr>
        <w:pStyle w:val="ConsPlusTitle"/>
        <w:numPr>
          <w:ilvl w:val="0"/>
          <w:numId w:val="0"/>
        </w:numPr>
        <w:bidi w:val="0"/>
        <w:spacing w:before="200" w:after="0"/>
        <w:ind w:left="0" w:firstLine="540"/>
        <w:jc w:val="both"/>
        <w:outlineLvl w:val="1"/>
        <w:rPr/>
      </w:pPr>
      <w:r>
        <w:rPr/>
        <w:t>Заключение</w:t>
      </w:r>
    </w:p>
    <w:p>
      <w:pPr>
        <w:pStyle w:val="ConsPlusNormal"/>
        <w:bidi w:val="0"/>
        <w:spacing w:before="200" w:after="0"/>
        <w:ind w:left="0" w:firstLine="540"/>
        <w:jc w:val="both"/>
        <w:rPr/>
      </w:pPr>
      <w:r>
        <w:rPr/>
        <w:t>Одно из важнейших условий снижения роста правонарушений несовершеннолетних - внедрение новых технологий и методов профилактической работы. Это предполагает четкое определение целей и задач; выбор перечня скоординированных по содержанию действий, направленных на устранение причин и условий совершения противоправного поведения несовершеннолетних; сохранение, поддержание и защиту уровня жизни и здоровья детей; содействие в социальной адаптации и раскрытии внутренних потенциалов несовершеннолетних.</w:t>
      </w:r>
    </w:p>
    <w:p>
      <w:pPr>
        <w:pStyle w:val="ConsPlusNormal"/>
        <w:bidi w:val="0"/>
        <w:spacing w:before="200" w:after="0"/>
        <w:ind w:left="0" w:firstLine="540"/>
        <w:jc w:val="both"/>
        <w:rPr/>
      </w:pPr>
      <w:r>
        <w:rPr/>
        <w:t>Для организации эффективной профилактической работы важно применять в совокупности организационные, правовые, экономические, социальные, демографические, воспитательные и иные меры, направленные на выявление и устранение причин совершения правонарушений, которые должны осуществляться системно на всех уровнях системы профилактики, применительно к характеру и иерархии причин правонарушений несовершеннолетних.</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2</w:t>
          </w:r>
          <w:r>
            <w:rPr/>
            <w:fldChar w:fldCharType="end"/>
          </w:r>
          <w:r>
            <w:rPr>
              <w:rFonts w:ascii="Tahoma" w:hAnsi="Tahoma"/>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29.05.2015 N 07-1701</w:t>
            <w:br/>
            <w:t>"О направлении методических рекомендаций"</w:t>
            <w:br/>
            <w:t>(вместе с "Методическими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68630229C29C8CFF8E7FAE30F4096B957FF0AA40B3336F693C098A0E177C281DE88A9ED7E6822DED03892117EA4817E70857E668763863D1DB26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54:00Z</dcterms:created>
  <dc:creator/>
  <dc:description/>
  <dc:language>en-US</dc:language>
  <cp:lastModifiedBy/>
  <cp:revision>0</cp:revision>
  <dc:subject/>
  <dc:title>&lt;Письмо&gt; Минобрнауки России от 29.05.2015 N 07-1701"О направлении методических рекомендаций"(вместе с "Методическими рекомендациями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dc:title>
</cp:coreProperties>
</file>

<file path=docProps/custom.xml><?xml version="1.0" encoding="utf-8"?>
<Properties xmlns="http://schemas.openxmlformats.org/officeDocument/2006/custom-properties" xmlns:vt="http://schemas.openxmlformats.org/officeDocument/2006/docPropsVTypes"/>
</file>