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Минобрнауки России от 23.08.2017 N ТС-702/07</w:t>
              <w:br/>
              <w:t>"О направлении методических рекомендаций"</w:t>
              <w:br/>
              <w:t>(вместе с "Методическими рекомендациями по совершенствованию межведомственного взаимодействия органов и учреждений системы профилактики безнадзорности и правонарушений несовершеннолетних по вопросам организации профилактической работы с семьями, находящимися в социально опасном положен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23 августа 2017 г. N ТС-702/0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Минобрнауки России направляет для использования в работе </w:t>
      </w:r>
      <w:hyperlink w:anchor="Par21" w:tgtFrame="МЕТОДИЧЕСКИЕ РЕКОМЕНДАЦИИ">
        <w:r>
          <w:rPr>
            <w:color w:val="0000FF"/>
          </w:rPr>
          <w:t>методические рекомендации</w:t>
        </w:r>
      </w:hyperlink>
      <w:r>
        <w:rPr/>
        <w:t xml:space="preserve"> по совершенствованию межведомственного взаимодействия органов и учреждений системы профилактики безнадзорности и правонарушений несовершеннолетних по вопросам организации профилактической работы с семьями, находящимися в социально опасном положении, разработанные в соответствии с пунктом 2 раздела I протокола заседания Правительственной комиссии по делам несовершеннолетних и защите их прав от 21 декабря 2016 г. N 14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министра</w:t>
      </w:r>
    </w:p>
    <w:p>
      <w:pPr>
        <w:pStyle w:val="ConsPlusNormal"/>
        <w:bidi w:val="0"/>
        <w:ind w:left="0" w:hanging="0"/>
        <w:jc w:val="right"/>
        <w:rPr/>
      </w:pPr>
      <w:r>
        <w:rPr/>
        <w:t>Т.Ю.СИНЮГИ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исьму Минобрнауки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3.08.2017 N ТС-702/07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1"/>
      <w:bookmarkEnd w:id="0"/>
      <w:r>
        <w:rPr/>
        <w:t>МЕТОДИЧЕСКИЕ 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СОВЕРШЕНСТВОВАНИЮ МЕЖВЕДОМСТВЕ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ОВ И УЧРЕЖДЕНИЙ СИСТЕМЫ ПРОФИЛАКТИКИ БЕЗНАДЗОР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И ПРАВОНАРУШЕНИЙ НЕСОВЕРШЕННОЛЕТНИХ ПО ВОПРОСАМ ОРГАН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РОФИЛАКТИЧЕСКОЙ РАБОТЫ С СЕМЬЯМИ, НАХОДЯЩИМИСЯ В СОЦИАЛЬНО</w:t>
      </w:r>
    </w:p>
    <w:p>
      <w:pPr>
        <w:pStyle w:val="ConsPlusTitle"/>
        <w:bidi w:val="0"/>
        <w:ind w:left="0" w:hanging="0"/>
        <w:jc w:val="center"/>
        <w:rPr/>
      </w:pPr>
      <w:r>
        <w:rPr/>
        <w:t>ОПАСНОМ ПОЛОЖЕН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Методические рекомендации по совершенствованию </w:t>
      </w:r>
      <w:hyperlink r:id="rId5" w:tgtFrame="Распоряжение Правительства РФ от 22.03.2017 N 520-р &lt;Об утверждении Концепции развития системы профилактики безнадзорности и правонарушений несовершеннолетних на период до 2020 года&gt; (вместе с \&quot;Планом мероприятий на 2017 - 2020 годы по реализации Концепции развития системы профилактики безнадзорности и правонарушений несовершеннолетних на период до 2020 года\&quot;)&#10;{КонсультантПлюс}">
        <w:r>
          <w:rPr>
            <w:color w:val="0000FF"/>
          </w:rPr>
          <w:t>межведомственного взаимодействия</w:t>
        </w:r>
      </w:hyperlink>
      <w:r>
        <w:rPr/>
        <w:t xml:space="preserve"> органов и учреждений системы профилактики безнадзорности и правонарушений несовершеннолетних по вопросам организации профилактической работы с семьями, находящимися в социально опасном положении (далее - Методические рекомендации), разработаны в соответствии с пунктом 2 раздела I протокола заседания Правительственной комиссии по делам несовершеннолетних и защите их прав от 21 декабря 2016 г. N 1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стоящие Методические рекомендации адресованы органам и учреждениям, входящим в систему профилактики безнадзорности и правонарушений несовершеннолетних (далее - система профилактики), и призваны способствовать повышению эффективности работы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тодические рекомендации могут являться основой для разработки либо совершенствования нормативных правовых актов субъектов Российской Федерации и органов местного самоупр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настоящих Методических рекомендациях используются следующие ключевые понят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ежведомственное взаимодействие - совместные согласованные действия (решения) субъектов (участников) межведомственного взаимодействия по вопросам организации профилактической работы с семьями, находящими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нформационное межведомственное взаимодействие - обмен документами и информацией, в том числе в электронной форме, между субъектами (участниками) межведомственного взаимодействия по вопросам организации профилактической работы с семьями, находящими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убъекты (участники) межведомственного взаимодействия - органы и учреждения системы профилактики, иные органы и организации, участвующие в пределах их компетенции в деятельности по профилактике безнадзорности и правонарушений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рядок (регламент) межведомственного взаимодействия - документ, определяющий перечень субъектов (участников), осуществляющих межведомственное взаимодействие, виды деятельности, осуществляемой в рамках межведомственного взаимодействия, порядок и формы межведомственного взаимодействия, требования к содержанию, формам и условиям обмена информацией, в том числе в электронной форме, порядок осуществления контроля и оценки результатов межведомственного взаимодейств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Принципы межведомственного взаимодейств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ежведомственное взаимодействие должно быть основано на принципа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зако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граничения компетенции между субъектами (участниками) межведомстве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сключения дублирования процедур сбора и обработки информации о несовершеннолетних и семьях, находящихся в социально опасном положении, субъектами (участниками) межведомстве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ндивидуального подхода в организации работы с несовершеннолетними и семьями, находящими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еспечения конфиденциальности полученной в процессе межведомственного взаимодействия информ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Кроме того, применяемые подходы к методологии отнесения семей к категории находящихся в социально опасном положении и нуждающихся в проведении в отношении них профилактической работы рекомендуется осуществлять на основе принципа презумпции добросовестности родителей в осуществлении родительских прав. В соответствии с положениями Семейного </w:t>
      </w:r>
      <w:hyperlink r:id="rId6" w:tgtFrame="\&quot;Семейный кодекс Российской Федерации\">
        <w:r>
          <w:rPr>
            <w:color w:val="0000FF"/>
          </w:rPr>
          <w:t>кодекса</w:t>
        </w:r>
      </w:hyperlink>
      <w:r>
        <w:rPr/>
        <w:t xml:space="preserve"> Российской Федерации воспитание ребенка для родителей является неотъемлемой составляющей частью осуществления родительских прав, поэтому органам и учреждениям системы профилактики при выявлении несовершеннолетних и семей, находящихся в социально опасном положении, рекомендуется в первую очередь признавать и уважать права и обязанности родителей, несущих по закону ответственность за ребен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ким образом, принцип презумпции добросовестности родителей подразумевает под собой добросовестность действий родителей в отношении их детей до тех пор, пока соответствующими органами и учреждениями системы профилактики (например, комиссией по делам несовершеннолетних и защите их прав, органом опеки и попечительства или другим уполномоченным органом) не будут зафиксированы и установлены обратные факты, свидетельствующие о недобросовестном поведении родителей в отношении их дете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убъекты (участники) межведомственного взаимодейств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цию и координацию межведомственного взаимодействия на территории субъекта Российской Федерации осуществляет комиссия по делам несовершеннолетних и защите их прав, созданная высшим исполнительным органом государственной власти субъекта Российской Федерации и осуществляющая деятельность на территории субъекта Российской Федерации (далее - комиссия субъекта Российской Федераци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ю и координацию межведомственного взаимодействия на территории муниципального образования (городского поселения, муниципального района, городского округа, городского округа с внутригородским делением, внутригородского района, внутригородских территорий городов федерального значения) осуществляет территориальная комиссия по делам несовершеннолетних и защите их прав, созданная высшим исполнительным органом государственной власти субъекта Российской Федерации, или муниципальная комиссия по делам несовершеннолетних и защите их прав, созданная органом местного самоуправления (далее - территориальная [муниципальная] комисс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убъектами (участниками) межведомственного взаимодействия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и по делам несовершеннолетних и защите их пра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ы управления социальной защитой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ы, осуществляющие управление в сфере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ы опеки и попеч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ы по делам молодеж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ы управления здравоохране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ы службы занят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ы внутренних де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ваемые в указанных органах учреждения, осуществляющие отдельные функции по профилактике безнадзорности и правонарушений несовершеннолетних, а также уполномоченные по правам ребенка в субъектах Российской Федерации, другие органы, учреждения и организации могут участвовать в межведомственном взаимодействии в пределах их компетенции в порядке, установленном законодательством Российской Федерации и (или) законодательством субъектов Российской Федерации, нормативными правовыми актами органов местного самоуправления, а также постановлениями комиссий субъектов Российской Федерации и (или) территориальных (муниципальных) комисс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миссиям субъектов Российской Федерации и территориальным (муниципальным) комиссиям при организации и координации межведомственного взаимодействия с учетом индивидуального подхода к работе с несовершеннолетними и семьями, находящимися в социально опасном положении, рекомендуется использовать весь потенциал субъектов (участников) межведомственного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седатели комиссий субъектов Российской Федерации, председатели территориальных (муниципальных) комиссий несут персональную ответственность за организацию работы соответствующих комиссий по координации вопросов межведомственного взаимодейств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ормы межведомственного взаимодейств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ежведомственное взаимодействие может быть организовано в следующих форм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Межведомственный анализ и межведомственное прогнозирование используются в целях сбора сведений (информации), необходимых для выявления проблем в организации профилактической работы с семьями, находящимися в социально опасном полож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жведомственный анализ направлен на совместные аналитические разработки субъектов (участников) межведомственного взаимодействия, где на основе полученных результатов может строиться дальнейшее прогнозирование результативности профилактической работы с семьями, находящимися в социально опасном полож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вмещение потоков информации, организуемых различными субъектами (участниками) межведомственного взаимодействия, позволяет предвидеть появление новых проблем в семье, являющейся объектом межведомственного взаимодействия (например, возможные конфликты между несовершеннолетним и его родителями [иными законными представителями]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ставляется необходимым совокупность полученных данных анализировать органом, осуществляющим организацию и координацию межведомственного взаимодействия (комиссией субъекта Российской Федерации, территориальной [муниципальной] комиссией) с точки зрения прогноза вариантов развития событий, что предопределяет расстановку и тактику использования различных профессиональных с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роведение заседаний комиссии субъекта Российской Федерации, территориальных (муниципальных) комиссий, а также созданных ими совещательных органов (в случае создания таковых): рабочих групп, советов, штабов, консилиумов и иных орган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Совместная разработка руководящих указаний, правил, порядков, регламентов, обязательных для выполнения субъектами (участниками) межведомственного взаимодействия при их совместной работе, установление которых до начала совместной работы с семьями, находящимися в социально опасном положении, влияет на конечный результат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Согласование документов, необходимых как для организационных аспектов реализации межведомственного взаимодействия, так и для осуществления самой совместной профессиональной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Проведение совместных комплексных целевых мероприятий, проверок, проектов, операций и т.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ая форма может иметь две разновид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-первых, это комплекс мероприятий, рассчитанных на длительный срок с последовательным накоплением информации, профессионального опыта по работе с семьями, находящимися в социально опасном положении, и поэтапным введением сил и средств различных субъектов (участников) межведомственного взаимодействия (реализация межведомственных программ социальной реабилитации несовершеннолетних и семей, находящихся в социально опасном положени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-вторых, это краткосрочные, единичные совместные действия субъектов (участников) межведомственного взаимодействия (например, обследование жилищно-бытовых условий, в которых проживает семь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реализации данной формы орган, осуществляющий организацию и координацию межведомственного взаимодействия (комиссия субъекта Российской Федерации, территориальная [муниципальная] комиссия) по согласованию с иными субъектами (участниками) межведомственного взаимодействия может определить круг участников мероприятия, обладающих профессиональными навыками, необходимыми для выполнения поставленных задач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Выработка единой стратегии совместного взаимодействия (например, в сфере профилактики безнадзорности и правонарушений несовершеннолетних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зультаты совместной выработки стратегии могут быть реализованы в предложениях при подготовке различных организационно-тактических мероприятий, комплексных операций, совместных планов работы, ведомственных актов (приказов, постановлений) или локальных ре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Рабочие встречи руководителей либо иных представителей субъектов (участников) межведомственного взаимодействия, которые организуются для повышения оперативности взаимного информирования, реагирования на возникшую проблему (например, борьбу с безнадзорностью, беспризорностью и правонарушениями несовершеннолетних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таких встречах достигаются договоренности о координации действий и обмене информацией, готовятся планы совместных мероприят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Информационное межведомственное взаимодействие, которое реализуется посредством информационного обмена между субъектами (участниками) межведомственного взаимодействия, в том числе с использованием современных технологий (например, информационно-телекоммуникационной сети "Интернет", локальных межведомственных сетей, баз данных и иных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ая форма позволяет проводить сетевые консультации, вебинары, селекторные совещания, телеконферен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организации межведомственного взаимодействия одновременно могут применяться различные формы межведомственного взаимодейств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Информационное межведомственное взаимодейств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нформационное межведомственное взаимодействие осуществляется в соответствии с </w:t>
      </w:r>
      <w:hyperlink r:id="rId7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ом 2 статьи 9</w:t>
        </w:r>
      </w:hyperlink>
      <w:r>
        <w:rPr/>
        <w:t xml:space="preserve"> Федерального закона от 24 июня 1999 г.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ловия обмена информацией, требования к ее содержанию и формам представления, в том числе в электронном виде, рекомендуется закрепить в порядке (регламенте) межведомственного взаимодействия, который может иметь статус нормативного правового акта либо утверждаться постановлением комиссии субъекта Российской Федерации и (или) территориальной (муниципальной) комисс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разработке требований к содержанию, формам и условиям обмена информацией, в том числе в электронном виде, целесообразно предусмотре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здание (определение) оператора системы межведомственного взаимодействия, который будет осуществлять обеспечение ее функционирования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озможность использования централизованных баз данных и классификаторов информационных систем, подключенных к системе межведомственного взаимодействия. Доступ участников межведомственного взаимодействия к электронным сервисам для осуществления межведомственного взаимодействия рекомендуется предоставлять для получения информации, содержание и объем которой необходимы в целях реализации полномочий, возложенных на субъектов (участников) межведомстве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защиту передаваемых документов и (или) информации от несанкционированного доступа, искажения или блокирования с момента поступления указанных документов и (или) информации в систему межведомстве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хранение документов и (или) информации, содержащейся в электронных сервисах информационных систем субъектов (участников) межведомственного взаимодействия, подключенных к системе межведомственного взаимодействия и мониторинга работоспособности электронных серви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словия организации межведомстве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орму представления межведомственного запроса и ответа на данный запрос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ветственность за несвоевременное предоставление документов и (или) информации в рамках межведомственного взаимодейств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инобрнауки России от 23.08.2017 N ТС-702/07</w:t>
            <w:br/>
            <w:t>"О направлении методических рекомендаций"</w:t>
            <w:br/>
            <w:t>(вместе с "Методическим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62269084ABE9B0AED26AF4D48EDF9FCCA4BBD59AE45C289DB249852DE606D5F53F2767898A9648AEDCFF88C9ECE7BE6F240744D3EAB60921j9J4P" TargetMode="External"/><Relationship Id="rId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62269084ABE9B0AED26AF4D48EDF9FCCA5BFD09FE25C289DB249852DE606D5F53F2767898A9649AED7FF88C9ECE7BE6F240744D3EAB60921j9J4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09:00Z</dcterms:created>
  <dc:creator/>
  <dc:description/>
  <dc:language>en-US</dc:language>
  <cp:lastModifiedBy/>
  <cp:revision>0</cp:revision>
  <dc:subject/>
  <dc:title>&lt;Письмо&gt; Минобрнауки России от 23.08.2017 N ТС-702/07"О направлении методических рекомендаций"(вместе с "Методическими рекомендациями по совершенствованию межведомственного взаимодействия органов и учреждений системы профилактики безнадзорности и правонарушений несовершеннолетних по вопросам организации профилактической работы с семьями, находящимися в социально опасном положен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