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18.11.2013 N ВК-844/07</w:t>
              <w:br/>
              <w:t>"О направлении методических рекомендаций по организации служб школьной медиации"</w:t>
              <w:br/>
              <w:t>(вместе с "Рекомендациями по организации служб школьной медиации в образовательных организациях", утв. Минобрнауки России 18.11.2013 N ВК-54/07вн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ноября 2013 г. N ВК-844/0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ОРГАНИЗАЦИИ СЛУЖБ ШКОЛЬНОЙ МЕДИ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Распоряжение Правительства РФ от 15.10.2012 N 1916-р (ред. от 19.12.2014) &lt;Об утверждении плана первоочередных мероприятий до 2014 года по реализации Национальной стратегии действий в интересах детей на 2012 - 2017 годы&gt;&#10;{КонсультантПлюс}">
        <w:r>
          <w:rPr>
            <w:color w:val="0000FF"/>
          </w:rPr>
          <w:t>пунктом 64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Минобрнауки России направляет </w:t>
      </w:r>
      <w:hyperlink w:anchor="Par25" w:tgtFrame="РЕКОМЕНДАЦИИ">
        <w:r>
          <w:rPr>
            <w:color w:val="0000FF"/>
          </w:rPr>
          <w:t>методические рекомендации</w:t>
        </w:r>
      </w:hyperlink>
      <w:r>
        <w:rPr/>
        <w:t xml:space="preserve"> по организации служб школьной медиации в образовательных организациях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.Ш.КАГАН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Министра образов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Ш.КАГАНОВ</w:t>
      </w:r>
    </w:p>
    <w:p>
      <w:pPr>
        <w:pStyle w:val="ConsPlusNormal"/>
        <w:bidi w:val="0"/>
        <w:ind w:left="0" w:hanging="0"/>
        <w:jc w:val="right"/>
        <w:rPr/>
      </w:pPr>
      <w:r>
        <w:rPr/>
        <w:t>18 ноября 2013 г. N ВК-54/07вн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5"/>
      <w:bookmarkEnd w:id="0"/>
      <w:r>
        <w:rPr/>
        <w:t>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ОРГАНИЗАЦИИ СЛУЖБ ШКОЛЬНОЙ МЕДИ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В ОБРАЗОВАТЕЛЬНЫХ ОРГАНИЗАЦИЯ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Актуальность создания служб школьной меди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в образовательных организация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 w:tgtFrame="Распоряжение Правительства РФ от 15.10.2012 N 1916-р (ред. от 19.12.2014) &lt;Об утверждении плана первоочередных мероприятий до 2014 года по реализации Национальной стратегии действий в интересах детей на 2012 - 2017 годы&gt;&#10;{КонсультантПлюс}">
        <w:r>
          <w:rPr>
            <w:color w:val="0000FF"/>
          </w:rPr>
          <w:t>пунктом 64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витие служб школьной медиации в образовательных организациях обусловлено целым рядом прич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ункционирование служб школьной медиации в образовательной организации позвол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кратить общее количество конфликтных ситуаций, в которые вовлекаются дети, а также их остро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кратить количество правонарушений, совершаемых несовершеннолетними, в том числе повторн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сить квалификацию работников образовательной организации по защите прав и интересов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здоровить психологическую обстановку в образовательной организации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Правовая основа организации служб школьной меди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в образовательных организация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овой основой создания и деятельности служб школьной медиации явля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7" w:tgtFrame="\&quot;Конституция Российской Федерации\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ражданский </w:t>
      </w:r>
      <w:hyperlink r:id="rId8" w:tgtFrame="\&quot;Гражданский кодекс Российской Федерации (часть первая)\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емейный </w:t>
      </w:r>
      <w:hyperlink r:id="rId9" w:tgtFrame="\&quot;Семейный кодекс Российской Федерации\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0" w:tgtFrame="Федеральный закон от 24.07.1998 N 124-ФЗ (ред. от 27.12.2018) \&quot;Об основных гарантиях прав ребенка в Российской Федерации\&quot;&#10;------------ Недействующая редакция&#10;{КонсультантПлюс}">
        <w:r>
          <w:rPr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1" w:tgtFrame="Федеральный закон от 29.12.2012 N 273-ФЗ (ред. от 26.07.2019) \&quot;Об образовании в Российской Федерации\&quot;&#10;------------ Недействующая редакция&#10;{КонсультантПлюс}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" w:tgtFrame="\&quot;Конвенция о правах ребенка\">
        <w:r>
          <w:rPr>
            <w:color w:val="0000FF"/>
          </w:rPr>
          <w:t>Конвенция</w:t>
        </w:r>
      </w:hyperlink>
      <w:r>
        <w:rPr/>
        <w:t xml:space="preserve"> о правах ребен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венции о защите прав детей и сотрудничестве, заключенные в г. Гааге, 1980, 1996, 2007 го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й </w:t>
      </w:r>
      <w:hyperlink r:id="rId13" w:tgtFrame="Федеральный закон от 27.07.2010 N 193-ФЗ (ред. от 23.07.2013) \&quot;Об альтернативной процедуре урегулирования споров с участием посредника (процедуре медиации)\">
        <w:r>
          <w:rPr>
            <w:color w:val="0000FF"/>
          </w:rPr>
          <w:t>закон</w:t>
        </w:r>
      </w:hyperlink>
      <w:r>
        <w:rPr/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Понятия "школьная медиация" и "служба школьной медиации"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огласно Федеральному </w:t>
      </w:r>
      <w:hyperlink r:id="rId14" w:tgtFrame="Федеральный закон от 27.07.2010 N 193-ФЗ (ред. от 23.07.2013) \&quot;Об альтернативной процедуре урегулирования споров с участием посредника (процедуре медиации)\">
        <w:r>
          <w:rPr>
            <w:color w:val="0000FF"/>
          </w:rPr>
          <w:t>закону</w:t>
        </w:r>
      </w:hyperlink>
      <w:r>
        <w:rPr/>
        <w:t xml:space="preserve"> 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Цели и задачи служб школьной меди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стижение поставленной цели обеспечивается путем решения следующих основных задач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снове деятельности служб школьной медиации лежи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отвращение возникновения конфликтов, препятствование их эскал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нижение уровня агрессивных, насильственных и асоциальных проявлений среди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кращение количества правонарушений, совершаемых несовершеннолет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условий для предотвращения неблагополучных траекторий развития ребен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уровня социальной и конфликтной компетентности всех участников образовательно процес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Основные этапы организации службы школьной меди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в образовательной организ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организации школьной службы медиации необходимо решить следующие задач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овать разработку согласований деятельности службы школьной меди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решения указанных выше задач необходимо реализовать следующие ключевые меропри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Обучение руководителя службы и ее будущих специалис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Разработка согласований по формированию службы школьной медиации в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Решение общих организационных вопросов деятельности службы школьной меди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Обучение методу школьной медиации обучающихся и подготовка "групп равных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2. Реализация программ обучения детей в "группах равных"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Заключен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18.11.2013 N ВК-844/07</w:t>
            <w:br/>
            <w:t>"О направлении методических рекомендаций по организации служб школ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B9593A73EDBB5E5783B93AE73013EAFC47AA7DDEC019C4054376B0A28D07C9EE7497872556AC3E8496353B1C27BC681D519EF7AB24B0356F4909O" TargetMode="External"/><Relationship Id="rId6" Type="http://schemas.openxmlformats.org/officeDocument/2006/relationships/hyperlink" Target="consultantplus://offline/ref=B9593A73EDBB5E5783B93AE73013EAFC47AA7DDEC019C4054376B0A28D07C9EE7497872556AC3E8496353B1C27BC681D519EF7AB24B0356F4909O" TargetMode="External"/><Relationship Id="rId7" Type="http://schemas.openxmlformats.org/officeDocument/2006/relationships/hyperlink" Target="../in/01.07.2020)%0A%7B&#1050;&#1086;&#1085;&#1089;&#1091;&#1083;&#1100;&#1090;&#1072;&#1085;&#1090;&#1055;&#1083;&#1102;&#1089;%7D" TargetMode="External"/><Relationship Id="rId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B9593A73EDBB5E5783B93AE73013EAFC45AC7BD0C210C4054376B0A28D07C9EE7497872556AC3F8496353B1C27BC681D519EF7AB24B0356F4909O" TargetMode="External"/><Relationship Id="rId11" Type="http://schemas.openxmlformats.org/officeDocument/2006/relationships/hyperlink" Target="consultantplus://offline/ref=B9593A73EDBB5E5783B93AE73013EAFC45AE7FD9C21CC4054376B0A28D07C9EE7497872556AC3A8498353B1C27BC681D519EF7AB24B0356F4909O" TargetMode="External"/><Relationship Id="rId12" Type="http://schemas.openxmlformats.org/officeDocument/2006/relationships/hyperlink" Target="../in/15.09.1990)%0A%7B&#1050;&#1086;&#1085;&#1089;&#1091;&#1083;&#1100;&#1090;&#1072;&#1085;&#1090;&#1055;&#1083;&#1102;&#1089;%7D" TargetMode="External"/><Relationship Id="rId1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2:00Z</dcterms:created>
  <dc:creator/>
  <dc:description/>
  <dc:language>en-US</dc:language>
  <cp:lastModifiedBy/>
  <cp:revision>0</cp:revision>
  <dc:subject/>
  <dc:title>&lt;Письмо&gt; Минобрнауки России от 18.11.2013 N ВК-844/07"О направлении методических рекомендаций по организации служб школьной медиации"(вместе с "Рекомендациями по организации служб школьной медиации в образовательных организациях", утв. Минобрнауки России 18.11.2013 N ВК-54/07в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