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&lt;Письмо&gt; Минобрнауки России от 26.02.2016 N 07-834</w:t>
              <w:br/>
              <w:t>"О направлении методических рекомендаций"</w:t>
              <w:br/>
              <w:t>(вместе с "Методическими рекомендациями по работе с детьми, самовольно ушедшими из семей и государственных организаций, и профилактике таких уход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26 февраля 2016 г. N 07-834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епартамент государственной политики в сфере защиты прав детей Минобрнауки России направляет для использования в работе методические </w:t>
      </w:r>
      <w:hyperlink w:anchor="Par23" w:tgtFrame="МЕТОДИЧЕСКИЕ РЕКОМЕНДАЦИИ">
        <w:r>
          <w:rPr>
            <w:color w:val="0000FF"/>
          </w:rPr>
          <w:t>рекомендации</w:t>
        </w:r>
      </w:hyperlink>
      <w:r>
        <w:rPr/>
        <w:t xml:space="preserve"> по работе с детьми, самовольно ушедшими из семей и государственных организаций, и профилактике таких уходов, разработанные во исполнение пункта 3 протокола заседания Правительственной комиссии по делам несовершеннолетних и защите их прав от 31 марта 2015 г. N 7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политики</w:t>
      </w:r>
    </w:p>
    <w:p>
      <w:pPr>
        <w:pStyle w:val="ConsPlusNormal"/>
        <w:bidi w:val="0"/>
        <w:ind w:left="0" w:hanging="0"/>
        <w:jc w:val="right"/>
        <w:rPr/>
      </w:pPr>
      <w:r>
        <w:rPr/>
        <w:t>в сфере защиты прав детей</w:t>
      </w:r>
    </w:p>
    <w:p>
      <w:pPr>
        <w:pStyle w:val="ConsPlusNormal"/>
        <w:bidi w:val="0"/>
        <w:ind w:left="0" w:hanging="0"/>
        <w:jc w:val="right"/>
        <w:rPr/>
      </w:pPr>
      <w:r>
        <w:rPr/>
        <w:t>Е.А.СИЛЬЯ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исьму Минобрнауки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6 февраля 2016 г. N 07-834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3"/>
      <w:bookmarkEnd w:id="0"/>
      <w:r>
        <w:rPr/>
        <w:t>МЕТОДИЧЕСКИЕ РЕКОМЕНД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РАБОТЕ С ДЕТЬМИ, САМОВОЛЬНО УШЕДШИМИ ИЗ СЕМЕЙ</w:t>
      </w:r>
    </w:p>
    <w:p>
      <w:pPr>
        <w:pStyle w:val="ConsPlusTitle"/>
        <w:bidi w:val="0"/>
        <w:ind w:left="0" w:hanging="0"/>
        <w:jc w:val="center"/>
        <w:rPr/>
      </w:pPr>
      <w:r>
        <w:rPr/>
        <w:t>И ГОСУДАРСТВЕННЫХ ОРГАНИЗАЦИЙ, И ПРОФИЛАКТИКЕ ТАКИХ УХОД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етодические рекомендации по работе с детьми, самовольно ушедшими из семей и государственных организаций, и профилактике таких уходов (далее - Методические рекомендации) разработаны для реализации дополнительных профессиональных программ для классных руководителей, педагогов-психологов, социальных педагогов и иных педагогических работников образователь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ащита прав каждого ребенка, формирование в Российской Федерации системы, обеспечивающей реагирование на их нарушение, создание эффективной системы профилактики правонарушений несовершеннолетних определены ключевыми принципами и задачами Национальной </w:t>
      </w:r>
      <w:hyperlink r:id="rId5" w:tgtFrame="Указ Президента РФ от 01.06.2012 N 761 \&quot;О Национальной стратегии действий в интересах детей на 2012 - 2017 годы\&quot;&#10;{КонсультантПлюс}">
        <w:r>
          <w:rPr>
            <w:color w:val="0000FF"/>
          </w:rPr>
          <w:t>стратегии</w:t>
        </w:r>
      </w:hyperlink>
      <w:r>
        <w:rPr/>
        <w:t xml:space="preserve"> в интересах детей в Российской Федерации на 2012 - 2017 годы, утвержденной Указом Президента Российской Федерации от 1 июня 2012 г. N 761 (далее - Национальная стратегия). В том числе речь идет о необходимости разработки и внедрения форм работы с такими детьми, позволяющими преодолевать их социальную исключительность и способствующие их реабилитации и полноценной интеграции в обществ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дной из распространенных причин правонарушений несовершеннолетних и правонарушений, совершаемых в их отношении, выступает безнадзорность детей и подростков, их самовольные уходы из семьи или государстве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й связи профилактика самовольных уходов несовершеннолетних из семей и государственных организаций призвана решать задачи по предупреждению ситуаций, угрожающих жизни и здоровью детей, профилактики правонарушений и антиобщественных действий, как самих несовершеннолетних, так и в отношении 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 самовольным уходом понимается добровольное, самовольное (тайное или явное) оставление дома или организации; безвестное отсутствие несовершеннолетнего в течение одного часа с момента установления факта его отсутствия, либо с момента наступления времени, оговоренного для возвра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6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статьей 28</w:t>
        </w:r>
      </w:hyperlink>
      <w:r>
        <w:rPr/>
        <w:t xml:space="preserve"> Федерального закона от 29 декабря 2012 г. N 273-ФЗ "Об образовании в Российской Федерации"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филактика самовольных уходов несовершеннолетних, выявление и устранение причин и условий, способствующих этому - одно из приоритетных направлений деятельности всех субъектов профилактики безнадзорности и правонарушений несовершеннолетних (далее - система профилактики), в том числе органов и организаций образ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уществующие на сегодняшний день меры по решению проблемы самовольных уходов детей недостаточно эффективны. В этой связи необходима разработка и реализация дополнительных профессиональных программ для классных руководителей, педагогов-психологов, социальных педагогов и иных педагогических работников образователь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ые Методические рекомендации включают примерную структуру и содержание дополнительных профессиональных программ по вопросам профилактики самовольных уходов несовершеннолетних из семей и государственных организаций; формы проведения аттестационных процедур (итогового и промежуточного контроля), используемые в процессе освоения дополнительных профессиональных программ; практические материалы для реализации програм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ЕКОМЕНД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ПО РАЗРАБОТКЕ И РЕАЛИЗАЦИИ ДОПОЛНИТЕЛЬНЫХ ПРОФЕССИОН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ГРАММ ДЛЯ КЛАССНЫХ РУКОВОДИТЕЛЕЙ, ПЕДАГОГОВ-ПСИХОЛОГОВ,</w:t>
      </w:r>
    </w:p>
    <w:p>
      <w:pPr>
        <w:pStyle w:val="ConsPlusNormal"/>
        <w:bidi w:val="0"/>
        <w:ind w:left="0" w:hanging="0"/>
        <w:jc w:val="center"/>
        <w:rPr/>
      </w:pPr>
      <w:r>
        <w:rPr/>
        <w:t>СОЦИАЛЬНЫХ ПЕДАГОГОВ И ИНЫХ ПЕДАГОГИЧЕСКИХ РАБОТНИКОВ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ТЕЛЬНЫХ ОРГАНИЗАЦИЙ ПО ВОПРОСАМ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САМОВОЛЬНЫХ УХОДОВ НЕСОВЕРШЕННОЛЕТНИХ ИЗ СЕМЕЙ</w:t>
      </w:r>
    </w:p>
    <w:p>
      <w:pPr>
        <w:pStyle w:val="ConsPlusNormal"/>
        <w:bidi w:val="0"/>
        <w:ind w:left="0" w:hanging="0"/>
        <w:jc w:val="center"/>
        <w:rPr/>
      </w:pPr>
      <w:r>
        <w:rPr/>
        <w:t>И ГОСУДАРСТВЕННЫХ ОРГАНИЗАЦ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Примерная структура и содержание дополнительных профессиональных программ по вопросам профилактики самовольных уходов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пешность функционирования системы профилактики самовольных уходов несовершеннолетних во многом зависит от того, насколько учитываются современные научные знания и методологические основы в работе с указанным контингентом детей и подро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фессиональная квалификация непосредственно влияет на качество и результативность деятельности работника, обеспечивает готовность выполнения различных профессиональных задач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обходимость разработки и реализации дополнительных профессиональных программ для классных руководителей, педагогов-психологов, социальных педагогов и иных педагогических работников образовательных организаций связана с актуальной потребностью повышения уровня их профессиональной компетентности в части решения задач по профилактике самовольных уходов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 компетентностью понимается новообразование субъекта деятельности, формирующееся в процессе профессиональной подготовки, переподготовки, повышения квалификации, представляющее собой системное проявление знаний, умений, способностей и личностных качеств, позволяющее успешно решать функциональные задачи, составляющие сущность профессиональной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мы, рекомендованные для рассмотрения в рамках реализации дополнительных профессиональных программ по вопросам профилактики самовольных уходов несовершеннолетних, могут составлять отдельный модуль программы для классных руководителей, педагогов-психологов, социальных педагогов и иных педагогических работников образовательных организаций, а также могут стать самостоятельными модулями и составить основу программы по рассматриваемому вопрос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дульное построение программы позволит, с одной стороны, развивать и наращивать необходимые компетентности для решения профессиональных задач, с другой стороны, позволит учитывать профессиональные запросы, потребности слушателей, различный квалификационный уровень педагогических работников, условия и специфику различных образовательных организаций.</w:t>
      </w:r>
    </w:p>
    <w:p>
      <w:pPr>
        <w:pStyle w:val="ConsPlusNormal"/>
        <w:numPr>
          <w:ilvl w:val="0"/>
          <w:numId w:val="0"/>
        </w:numPr>
        <w:bidi w:val="0"/>
        <w:spacing w:before="200" w:after="0"/>
        <w:ind w:left="0" w:firstLine="540"/>
        <w:jc w:val="both"/>
        <w:outlineLvl w:val="3"/>
        <w:rPr/>
      </w:pPr>
      <w:r>
        <w:rPr/>
        <w:t>1.1. Нормативная правовая основа организации деятельности по профилактике самовольных уходов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рамках указанной темы/модуля должны рассматриваться основные положения документов, составляющих правовую основу деятельности по профилактике самовольных уходов: </w:t>
      </w:r>
      <w:hyperlink r:id="rId7" w:tgtFrame="\&quot;Конвенция о правах ребенка\">
        <w:r>
          <w:rPr>
            <w:color w:val="0000FF"/>
          </w:rPr>
          <w:t>Конвенция</w:t>
        </w:r>
      </w:hyperlink>
      <w:r>
        <w:rPr/>
        <w:t xml:space="preserve"> о правах ребенка, </w:t>
      </w:r>
      <w:hyperlink r:id="rId8" w:tgtFrame="\&quot;Конституция Российской Федерации\">
        <w:r>
          <w:rPr>
            <w:color w:val="0000FF"/>
          </w:rPr>
          <w:t>Конституция</w:t>
        </w:r>
      </w:hyperlink>
      <w:r>
        <w:rPr/>
        <w:t xml:space="preserve"> Российской Федерации; Семейный </w:t>
      </w:r>
      <w:hyperlink r:id="rId9" w:tgtFrame="\&quot;Семейный кодекс Российской Федерации\">
        <w:r>
          <w:rPr>
            <w:color w:val="0000FF"/>
          </w:rPr>
          <w:t>кодекс</w:t>
        </w:r>
      </w:hyperlink>
      <w:r>
        <w:rPr/>
        <w:t xml:space="preserve"> Российской Федерации от 29 декабря 1995 г. N 223-ФЗ; Федеральный </w:t>
      </w:r>
      <w:hyperlink r:id="rId10" w:tgtFrame="Федеральный закон от 24.07.1998 N 124-ФЗ (ред. от 31.07.2020) \&quot;Об основных гарантиях прав ребенка 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, Федеральный </w:t>
      </w:r>
      <w:hyperlink r:id="rId11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, Федеральный </w:t>
      </w:r>
      <w:hyperlink r:id="rId12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, Федеральный </w:t>
      </w:r>
      <w:hyperlink r:id="rId13" w:tgtFrame="Федеральный закон от 07.02.2011 N 3-ФЗ (ред. от 29.12.2020) \&quot;О полиции\&quot;&#10;{КонсультантПлюс}">
        <w:r>
          <w:rPr>
            <w:color w:val="0000FF"/>
          </w:rPr>
          <w:t>закон</w:t>
        </w:r>
      </w:hyperlink>
      <w:r>
        <w:rPr/>
        <w:t xml:space="preserve"> от 7 февраля 2011 г. N 3-ФЗ "О полиции", Федеральный </w:t>
      </w:r>
      <w:hyperlink r:id="rId14" w:tgtFrame="Федеральный закон от 21.12.1996 N 159-ФЗ (ред. от 08.12.2020) \&quot;О дополнительных гарантиях по социальной поддержке детей-сирот и детей, оставшихся без попечения родителей\&quot;&#10;{КонсультантПлюс}">
        <w:r>
          <w:rPr>
            <w:color w:val="0000FF"/>
          </w:rPr>
          <w:t>закон</w:t>
        </w:r>
      </w:hyperlink>
      <w:r>
        <w:rPr/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учаются законодательные, нормативные правовые акты субъектов Российской Федерации в части регламентации действий субъектов системы профилактики по вопросам работы с детьми и подростками, самовольно ушедшими из семей и государственных организаций, и профилактике таких ухо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тдельно должны быть детально проработаны положения Примерного </w:t>
      </w:r>
      <w:hyperlink w:anchor="Par200" w:tgtFrame="ПРИМЕРНЫЙ ПОРЯДОК">
        <w:r>
          <w:rPr>
            <w:color w:val="0000FF"/>
          </w:rPr>
          <w:t>порядка</w:t>
        </w:r>
      </w:hyperlink>
      <w:r>
        <w:rPr/>
        <w:t xml:space="preserve">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индивидуальной профилактической работы (приложение 2) (далее - Примерный порядок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рамках практических занятий отрабатываются основные задачи и функции субъектов межведомственного взаимодействия, прописанные в Примерном </w:t>
      </w:r>
      <w:hyperlink w:anchor="Par200" w:tgtFrame="ПРИМЕРНЫЙ ПОРЯДОК">
        <w:r>
          <w:rPr>
            <w:color w:val="0000FF"/>
          </w:rPr>
          <w:t>порядке</w:t>
        </w:r>
      </w:hyperlink>
      <w:r>
        <w:rPr/>
        <w:t>, формируются у слушателей компетентности в части разработки системы локальных актов по вопросам профилактики самовольных уходов несовершеннолетних.</w:t>
      </w:r>
    </w:p>
    <w:p>
      <w:pPr>
        <w:pStyle w:val="ConsPlusNormal"/>
        <w:numPr>
          <w:ilvl w:val="0"/>
          <w:numId w:val="0"/>
        </w:numPr>
        <w:bidi w:val="0"/>
        <w:spacing w:before="200" w:after="0"/>
        <w:ind w:left="0" w:firstLine="540"/>
        <w:jc w:val="both"/>
        <w:outlineLvl w:val="3"/>
        <w:rPr/>
      </w:pPr>
      <w:r>
        <w:rPr/>
        <w:t>1.2. Условия и факторы, способствующие самовольным уходам детей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рассмотрении данной темы/модуля необходимо проанализировать условия и факторы, следствием которых является самовольный уход несовершеннолетних из семей и государственных организаций на основе изучения имеющихся классификаций и типологий, представленных в зарубежных и отечественных исследованиях. Необходимо рассмотре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дивидуально-психологические особенности несовершеннолетних, способствующие формированию девиаций поведения: нарушения в эмоционально-волевой сфере, акцентуации характера несовершеннолетнего как крайний вариант нормы, при которой отдельные черты характера чрезмерно усиле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ризисные периоды в развитии личности в соответствии с возрастным подход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ловия среды, негативно влияющие на развитие детей и подро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м отношении необходимо заострить внимание на особенностях внутрисемейного общения и дошкольной/школьной дезадаптации, так как ошибки воспитания, исходящие как из семьи, так и из образовательной организации, порождают психосоциальные проблемы личности дезадаптирующего характера, которые не будучи разрешенными своевременно, становятся основой для всевозможных отклонений психосоциального развития детей и подростков в последующих возрастных период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изучении данной темы/модуля у слушателей должен быть сформирован алгоритм действий по выявлению несовершеннолетних, склонных к самовольным уходам из семей и государственных организаций, по определению условий и факторов, следствием которых является самовольный ух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а практических занятиях изучаются, отрабатываются технологии организации деятельности по выявлению фактов самовольных уходов несовершеннолетних из семей и государственных организаций на основе межведомственного полипрофессионального взаимодействия с учетом алгоритма действий, прописанного в Примерном </w:t>
      </w:r>
      <w:hyperlink w:anchor="Par200" w:tgtFrame="ПРИМЕРНЫЙ ПОРЯДОК">
        <w:r>
          <w:rPr>
            <w:color w:val="0000FF"/>
          </w:rPr>
          <w:t>порядке</w:t>
        </w:r>
      </w:hyperlink>
      <w:r>
        <w:rPr/>
        <w:t xml:space="preserve"> и нормативных правовых актах субъекта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before="200" w:after="0"/>
        <w:ind w:left="0" w:firstLine="540"/>
        <w:jc w:val="both"/>
        <w:outlineLvl w:val="3"/>
        <w:rPr/>
      </w:pPr>
      <w:r>
        <w:rPr/>
        <w:t>1.3. Программно-методическое обеспечение профилактики самовольных уходов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данной темы/модуля изучаются межведомственные и отраслевые программы, разработанные в субъектах Российской Федерации для решения задач профилактики самовольных уходов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а практических занятиях отрабатываются технологии межведомственного и междисциплинарного взаимодействия специалистов в решении задач профилактики самовольных уходов детей из семей и государственных организаций, в том числе, по розыску несовершеннолетних; принятию мер по возвращению несовершеннолетних в семью, государственную организацию; организации работы после возвращения несовершеннолетних в семью, государственную организацию, на основе положений Примерного </w:t>
      </w:r>
      <w:hyperlink w:anchor="Par200" w:tgtFrame="ПРИМЕРНЫЙ ПОРЯДОК">
        <w:r>
          <w:rPr>
            <w:color w:val="0000FF"/>
          </w:rPr>
          <w:t>порядка</w:t>
        </w:r>
      </w:hyperlink>
      <w:r>
        <w:rPr/>
        <w:t xml:space="preserve"> и нормативных правовых актов субъект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учаются вопросы организации и обеспечения упреждающей профилактики, которая предполагает систему мер, направленных на формирование условий, минимизирующих риски совершения несовершеннолетними самовольных уходов, и непосредственной профилактики, направленной на предупреждение повторных самовольных ухо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матриваются основы построения и реализации программ и методик, направленных на формирование нормативного (законопослушного) поведения несовершеннолетних. Указанные программы и методики должны обеспечивать комплексную системную работу в направлении нравственного аспекта, связанного с духовно-нравственными, морально-этическими нормами поведения; правового аспекта, связанного с организационно-правовыми нормами пове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теоретических и практических занятий темы/модуля формируется компетентность в организации и проведении индивидуальной профилактической работы с несовершеннолетними и семь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учаются субъект-субъектно-ориентированные психолого-педагогические технологии, направленные на развитие личности подростка, формирование рефлексивного отношения к собственной личности, самосознания, предпосылок самоактуал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данного модуля необходимо проанализировать существующие в теории и образовательной практике технологии профилактики детского и семейного неблагополучия, технологии, позволяющие осуществлять эффективную профилактику самовольных уходов несовершеннолетних из семей и государственных организац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хнологии укрепления семьи и семейного благополучия; формирования ответственного родительства; формирования здорового образа жизни; формирования ценностей семейной жизни; раннего выявления семей с детьми, находящимися в трудной жизненной ситуации (вторичной профилактики семейного неблагополучия или технологии раннего вмешательства); межведомственной междисциплинарной коррекционно-реабилитационной работы с семьей с детьми, находящейся в трудной жизненной ситуации (третичной профилактики семейного неблагополуч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хнологии межведомственного взаимодействия при решении проблем детского и семейного неблагополуч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хнологии ведения системы единой унифицированной документации при регистрации, постановке на учет, разработке индивидуальных программ профилактики, реабилитации и сопровождения детей, сем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хнологии профилактики девиантного поведения; организации досуга несовершеннолетних; активного вовлечения несовершеннолетних в общественную жизнь; правового просвещения несовершеннолетних; оказания психолого-педагогической, медицинской и социальной помощи обучающимся, испытывающим трудности в социальной адаптации; формирования у несовершеннолетних ценности здорового образа жизни, модели безопасного поведения; сопровождения детей, находящихся в трудной жизненной ситуации, в том числе детей из неблагополучных семей; профилактики агрессивного поведения несовершеннолетних; медиативные технологии профилактики правонарушений несовершеннолетних.</w:t>
      </w:r>
    </w:p>
    <w:p>
      <w:pPr>
        <w:pStyle w:val="ConsPlusNormal"/>
        <w:numPr>
          <w:ilvl w:val="0"/>
          <w:numId w:val="0"/>
        </w:numPr>
        <w:bidi w:val="0"/>
        <w:spacing w:before="200" w:after="0"/>
        <w:ind w:left="0" w:firstLine="540"/>
        <w:jc w:val="both"/>
        <w:outlineLvl w:val="3"/>
        <w:rPr/>
      </w:pPr>
      <w:r>
        <w:rPr/>
        <w:t>1.4. Личностно-профессиональные ресурсы педагога как условие эффективной профилактики самовольных уходов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бразовательной организации ключевой фигурой, обеспечивающей основную потребность несовершеннолетнего в положительных эмоциях, формировании чувства защищенности и базового доверия к людям является педагог, именно от него, его профессиональной компетентности, готовности к личностно-ориентированному взаимодействию в значительной степени зависит психологическое и социальное благополучие обучающегося образователь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ажно понимать, что любое поведение формируется на основе наблюдаемых образцов. Первый шаг формирования паттерна поведения - это подражание. Поэтому один из основных инструментов формирования нормативного (законопослушного) поведения обучающихся - нормативное поведение педагог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амках данной темы/модуля должна быть представлена информация об особенностях профессиональной деятельности педагога, факторах, способствующих профессиональной деформации личности педагога (синдром эмоционального выгорания); о способах совладания с неблагоприятными жизненными и профессиональными ситуациями; методы саморегуляции и восстановления психоэмоционального благополуч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нную тему/модуль программы повышения квалификации необходимо сопроводить практическими занятиями, в том числе направленными на овладение методами психофизической саморегуляции, методами формирования эмоционального интеллек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ким образом, в структуре дополнительных профессиональных программ по вопросам профилактики самовольных уходов несовершеннолетних из семей и государственных организаций должны быть представлены следующие темы/модул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ормативная правовая основа организации деятельности по профилактике самовольных уходов несовершеннолетних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ловия и факторы, способствующие самовольным уходам детей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граммно-методическое обеспечение профилактики самовольных уходов несовершеннолетних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личностно-профессиональные ресурсы педагога как условие эффективной профилактики самовольных уходов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эффективного освоения дополнительных профессиональных программ по работе с детьми, самовольно ушедшими из семей и государственных организаций, и профилактике таких уходов рекомендуется применять проблемные методы обучения. Это обусловлено двумя тенденциям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ервая вытекает из общей направленности развития образования, его ориентации не столько на получение конкретных знаний, сколько на формирование профессиональной компетентности, умений и навыков мыслительной деятельности, развитие способностей личности, среди которых особое внимание уделяется способности к обучению и самообучению, умению перерабатывать огромные массивы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торая вытекает из развития требований к качеству специалиста, который, помимо удовлетворения требованиям первой тенденции, должен обладать также способностью оптимального поведения в различных проблемных ситуациях, отличаться системностью в работе и эффективностью принятия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м плане применение проблемного метода case-study (метод кейсов или метод ситуаций), предполагающего рассмотрение и решение реальных ситуаций из жизни и практической деятельности специалиста системы образования в процессе освоения дополнительных профессиональных программ для классных руководителей, педагогов-психологов, социальных педагогов и иных педагогических работников образовательных организаций по работе с детьми, самовольно ушедшими из семей и государственных организаций, и профилактике таких уходов способствует решению следующих задач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Формирование у слушателей конструктивных навыков индивидуального и группового анализа типичных ситуаций, возникающих в реальной жизни детей и подростков, провоцирующих ситуацию самовольного ухода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Совершенствование навыков аналитического мышления, умения классифицировать, выделять существенную и несущественную информацию, раскрывающую истинные (чаще всего скрытые) причины самовольного ухода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Развитие творческих навыков в генерации альтернативных решений, которые нельзя найти логическим пут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азвитие коммуникативных навыков: умение вести дискуссию, кооперироваться в группы, защищать собственную точку зрения, аргументированно убеждать оппонентов, резюмирова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Развитие социальных навыков: умение слушать, поддерживать дискуссию, излагать противоположное мнение и т.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целом, применение технологии case-study в процессе усвоения дополнительных профессиональных программ для классных руководителей, педагогов-психологов, социальных педагогов и иных педагогических работников образовательных организаций способствует развитию у специалистов имеющихся и (или) освоению новых компетенций, связанных со способностью к анализу учебной, а в дальнейшем непосредственной ситуации самовольного ухода детей из семьи и государственных организаций, навыков моделирования оптимального алгоритма решения выхода из абстрактной/непосредственной проблемной ситуации. Тематический кейс для возможной практической работы в рамках повышения квалификации приведен в </w:t>
      </w:r>
      <w:hyperlink w:anchor="Par317" w:tgtFrame="Приложение 3">
        <w:r>
          <w:rPr>
            <w:color w:val="0000FF"/>
          </w:rPr>
          <w:t>Приложении 3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spacing w:before="200" w:after="0"/>
        <w:ind w:left="0" w:firstLine="540"/>
        <w:jc w:val="both"/>
        <w:outlineLvl w:val="2"/>
        <w:rPr/>
      </w:pPr>
      <w:r>
        <w:rPr/>
        <w:t>2. Формы проведения аттестационных процедур (итогового и промежуточного контроля), используемые в процессе освоения дополнительных профессиональных програм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методика аттестационных процедур должны носить содержательно-деятельный характер и осуществляться в различных формах: ролевая игра, анализ ситуаций, составление документов, творческие задания и друг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качестве одной из основных форм обобщения и контроля (итогового и промежуточного) предпочтительно использовать работу с портфолио и его презентацию. Это позволит не только оценить результат освоения слушателями содержания тем/модулей и программы в целом, но и мотивирует активную работу на протяжении всего курса повышения квалификации, самооценку и саморазвит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уется портфолио в течение всего курса обучения, в него могут войти следующие материал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нформация о слушателе и его профессиональ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ловарь ключевых пон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ейс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граммы и мероприятия, разработанные в ходе освоения програм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заполненные таблицы по теоретическому материалу кур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заполненные фор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зультаты тестовых зад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писок изученной литературы или краткий обзо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ворческие работы слушателя: сочинения эссе, аргументированное эссе, интерактивные лекции и т.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другие документы, иллюстрации опы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вершается обучение презентацией портфолио, в ходе которого обучающиеся в обобщенном виде представляют экспертной группе теоретические и практические знания, приобретенные в рамках курсовой подготовки, краткое осмысленное представление итогов обуч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бования к содержанию, структуре портфолио и регламент проведения презентации уточняются руководителем курсов на организационном занятии в начале обучения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hanging="0"/>
        <w:jc w:val="right"/>
        <w:rPr/>
      </w:pPr>
      <w:r>
        <w:rPr/>
        <w:t>по работе с детьми, самовольно ушедшими</w:t>
      </w:r>
    </w:p>
    <w:p>
      <w:pPr>
        <w:pStyle w:val="ConsPlusNormal"/>
        <w:bidi w:val="0"/>
        <w:ind w:left="0" w:hanging="0"/>
        <w:jc w:val="right"/>
        <w:rPr/>
      </w:pPr>
      <w:r>
        <w:rPr/>
        <w:t>из семей и государственных организаций,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офилактике таких уход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ОСНОВНЫЕ ТЕРМИНЫ,</w:t>
      </w:r>
    </w:p>
    <w:p>
      <w:pPr>
        <w:pStyle w:val="ConsPlusNormal"/>
        <w:bidi w:val="0"/>
        <w:ind w:left="0" w:hanging="0"/>
        <w:jc w:val="center"/>
        <w:rPr/>
      </w:pPr>
      <w:r>
        <w:rPr/>
        <w:t>ИСПОЛЬЗУЕМЫЕ В РАМКАХ ДОПОЛНИТЕЛЬНЫХ ПРОФЕССИОН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ГРАММ ДЛЯ КЛАССНЫХ РУКОВОДИТЕЛЕЙ, ПЕДАГОГОВ-ПСИХОЛОГОВ,</w:t>
      </w:r>
    </w:p>
    <w:p>
      <w:pPr>
        <w:pStyle w:val="ConsPlusNormal"/>
        <w:bidi w:val="0"/>
        <w:ind w:left="0" w:hanging="0"/>
        <w:jc w:val="center"/>
        <w:rPr/>
      </w:pPr>
      <w:r>
        <w:rPr/>
        <w:t>СОЦИАЛЬНЫХ ПЕДАГОГОВ И ИНЫХ ПЕДАГОГИЧЕСКИХ РАБОТНИКОВ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ТЕЛЬНЫХ ОРГАНИЗАЦИЙ ПО ВОПРОСАМ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САМОВОЛЬНЫХ УХОДОВ НЕСОВЕРШЕННОЛЕТНИХ ИЗ СЕМЕЙ</w:t>
      </w:r>
    </w:p>
    <w:p>
      <w:pPr>
        <w:pStyle w:val="ConsPlusNormal"/>
        <w:bidi w:val="0"/>
        <w:ind w:left="0" w:hanging="0"/>
        <w:jc w:val="center"/>
        <w:rPr/>
      </w:pPr>
      <w:r>
        <w:rPr/>
        <w:t>И ГОСУДАРСТВЕННЫХ ОРГАНИЗАЦ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грессивное поведение - поведение, нацеленное на подавление или причинение вреда другому живому существу, не желающему подобного обра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ддиктивное поведение - зависимое поведение - поведение, связанное с психологической или физической зависимостью от употребления какого-либо вещества или от специфической активности с целью изменения психического состоя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дминистративное правонарушение - противоправное, виновное действие (бездействие) физического или юридического лица, за которое </w:t>
      </w:r>
      <w:hyperlink r:id="rId15" w:tgtFrame="\&quot;Кодекс Российской Федерации об административных правонарушениях\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еспризорный - безнадзорный, не имеющий места жительства и (или) места пребы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уллинг - запугивание, физический или психологический террор, направленный на то, чтобы вызвать у другого страх и тем самым подчинить его себ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сстановительный подход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виантное поведение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. Девиантное поведение может быть разделено на три групп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аморазрушительное поведение - отклоняющееся от медицинских и психологических норм, угрожающее здоровью и развитию личности. Может проявляться в следующих формах: физические и психические нарушения, агрессивное поведение, зависимое или аддиктивное (химическая, лекарственная, алкогольная, пищевая зависимость, наркозависимость, гэмблинг), суицидальное поведе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социальное поведение - отклоняющееся от морально-нравственных норм, непосредственно угрожающее благополучию межличностных отношений. Может проявляться в следующих формах: педагогически запущенный ребенок, социально-запущенный ребенок, социальный сирота, дети "группы риска", трудновоспитуемые дети, беспризорники, уличные дети, дети с проявлениями школьной дезадап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нтисоциальное или преступное - отклоняющееся от правовых норм поведение, угрожающее социальному порядку и благополучию окружающих людей. Может проявляться в следующих формах: делинквентное поведение, правонарушение, агрессивно-насильственное, корыстное повед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задаптация - состояние сниженной способности (нежелания, неумения) принимать и выполнять требования среды как личностно значимые, а также реализовывать свою индивидуальность в конкретных социальных услов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ликвентное поведение - действия конкретной личности, отклоняющиеся от установленных в данном обществе и в данное время правовых норм, угрожающие общественному порядк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ти, находящиеся в трудной жизненной ситуации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ти-сироты - лица в возрасте до 18 лет, у которых умерли оба родителя или единственный из 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естокое обращение с детьми - нанесение физического, психологическ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конные представители несовершеннолетних - родители или лица, их заменяющие - усыновители; опекуны; в случаях, предусмотренных федеральными законами, попечители; органы опеки и попечи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тервенция - воздействие с целью позитивных изменений, например, преодоление нежелательного поведения (коррекция поведения, реабилитация личност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ейс-менеджмент - 1) работа со случаем - "кейс"-"случай"; 2) совокупность выстроенных в определенной последовательности методов и действий (обобщение информации; привлечение всех людей и поставщиков услуг; управление процессом), направленных на снижение риска совершения повторного административного правонарушения/преступления; 3) методика непрерывного индивидуального сопровождения несовершеннолетних, совершивших асоциальные поступки, правонарушения, преступ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ррекция - процесс влияния внешнего социума на конкретного человека с целью исправления определенных свойств личности и характера, способствующих преодолению конкретного отклонения в поведении челове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алолетний - несовершеннолетний, не достигших возраста 14-ти л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диация - способ разрешения споров мирным путем на основе выработки сторонами спора, добровольно участвующими в процедуре медиации, взаимоприемлемого и жизнеспособного решения при содействии нейтрального и независимого помощника - медиатора. В процессе медиации стороны приходят к соглашению без вынесения третьей стороной решения по спору. Прошедший специальное обучение медиатор лишь содействует сторонам спора в совместной выработке решения, основанного на осознании и реализации их собственных потребностей и интересов. При этом стороны, оставаясь "собственниками" конфликта, являются активными участниками и сохраняют контроль над процессом разрешения спора и содержательной стороной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жведомственное взаимодействие - согласованная деятельность органов и учреждений системы профилактики безнадзорности и правонарушений несовершеннолетних, построенная на основе учета специфики взаимодействующих сторон и интересов семьи,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жведомственный консилиум - это собрание специалистов органов и учреждений системы профилактики, целью которого является всесторонний анализ проблемной ситуации несовершеннолетнего и семьи, на основе информации, полученной от специалиста по социальной работе, определение статуса и разработка межведомственной индивидуальной программы социальной реабилитации для несовершеннолетних и семей, находящих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жведомственная индивидуальная программа социальной реабилитации несовершеннолетнего и семьи, находящихся в социально опасном положении - форма документа, содержащего подробные сведения о семье, несовершеннолетнем, первичную информацию о социальном, психологическом статусе, состоянии здоровья, социальном и индивидуальном развитии несовершеннолетнего, задачи коррекционно-реабилитационной работы, комплекс необходимых мер, реализуемых специалистами учреждений системы профилактики безнадзорности и правонарушений несовершеннолетних и ориентированных на реабилитацию конкретного ребенка и его семьи, данные о происходящих в семье изменен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лодежь - лица в возрасте до 30 л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тивированность поведения - внутренняя готовность действовать, регулируемая ведущими потребностями, ценностями и целями лич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силие - 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совершеннолетний - лицо, не достигшее возраста восемнадцати л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совершеннолетний, находящийся в социально опасном положении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; либо совершающее правонарушение или антиобщественные 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рмативное поведение - устойчивое поведение человека, при котором он следует наиболее важным социальным нормам, стремится поддержать общественный порядок и равновесие, сохраняя при этом собственную индивидуаль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ипрофессиональное взаимодействие - взаимные согласованные действия специалистов разных профилей, направленные на совместный результат, основанные на понимании общей цели и своих задач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ипрофессиональная команда специалистов - группа, состоящая из специалистов различных профессий, осуществляющих деятельность на основе принятия общих ценностей, направленную на достижение согласованной цели путем взаимодополнения, дифференцирования совместной и конкретизации индивидуальной ответствен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авонарушение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актическая социально-педагогическая технология - это целенаправленная, наиболее оптимальная социально-педагогическая деятельность по реализации специальных методов, средств и приемов, обеспечивающих достижение прогнозируемой цели в работе с одним человеком или с группой в определенных услов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венция - воздействие с целью предупреждения - профилактики нежелательного я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еступление - виновно-совершаемое общественно опасное деяние, запрещенное уголовным </w:t>
      </w:r>
      <w:hyperlink r:id="rId16" w:tgtFrame="\&quot;Уголов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под угрозой наказ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бенок - лицо, не достигшее возраста 18 лет (совершеннолет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билитация - система целенаправленных действий, восстанавливающих личностную и социальную продуктивность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социализация - возобновленная, повторная, вторичная социализация. Она представляет собой комплекс мер, направленных на формирование духовной ориентации подростков на принципах общечеловеческих нравственных ценностей, оказание помощи в становлении и реабилитации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амовольный уход - добровольное, самовольное (тайное или явное) оставление дома или организации; безвестное отсутствие несовершеннолетнего в течение 1 часа с момента установления факта его отсутствия, либо с момента наступления времени, оговоренного для возвра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емья - общественный механизм воспроизводства человека, отношения между мужем и женой, родителями и детьми, основанная на этих отношениях малая группа, члены которой связаны общностью быта, взаимной моральной ответственностью и взаимопомощ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ко обращаются с ни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провождение - процесс, направленный на обеспечение, создание условий для принятия субъектом развития оптимальных решений в различных ситуациях жизненного выбора; взаимодействие сопровождающего и сопровождаемо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изация - процесс и результат усвоения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человеческих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ая адаптация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ый контроль - процесс целенаправленного воздействия общества или социальной группы на личность, с целью контроля и анализа его поведения и приведения его в соответствие с общепринятыми в данной системе нормами. Также социальный контроль может рассматриваться и в качестве внутреннего контроля (самоконтрол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ая норма - совокупность требований и ожиданий, которые предъявляет социальная общность (группа, организация, класс, общество) к своим членам с целью регуляции деятельности и отно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циальный паспорт семьи, находящейся в социально опасном положении, - накопительный документ, включающий в себя первоначальную информацию о членах семьи несовершеннолетних, находящихся в социально опасном положении, их проблемах, а также сведения о происходящих в семье изменениях (далее - социальный паспорт семь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hanging="0"/>
        <w:jc w:val="right"/>
        <w:rPr/>
      </w:pPr>
      <w:r>
        <w:rPr/>
        <w:t>по работе с детьми, самовольно ушедшими</w:t>
      </w:r>
    </w:p>
    <w:p>
      <w:pPr>
        <w:pStyle w:val="ConsPlusNormal"/>
        <w:bidi w:val="0"/>
        <w:ind w:left="0" w:hanging="0"/>
        <w:jc w:val="right"/>
        <w:rPr/>
      </w:pPr>
      <w:r>
        <w:rPr/>
        <w:t>из семей и государственных организаций,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офилактике таких уходо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оект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200"/>
      <w:bookmarkEnd w:id="1"/>
      <w:r>
        <w:rPr/>
        <w:t>ПРИМЕРНЫЙ ПОРЯДОК</w:t>
      </w:r>
    </w:p>
    <w:p>
      <w:pPr>
        <w:pStyle w:val="ConsPlusNormal"/>
        <w:bidi w:val="0"/>
        <w:ind w:left="0" w:hanging="0"/>
        <w:jc w:val="center"/>
        <w:rPr/>
      </w:pPr>
      <w:r>
        <w:rPr/>
        <w:t>ВЗАИМОДЕЙСТВИЯ ОРГАНОВ И УЧРЕЖДЕНИЙ СИСТЕМЫ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БЕЗНАДЗОРНОСТИ И ПРАВОНАРУШЕНИЙ НЕСОВЕРШЕННОЛЕТНИХ, А ТАКЖЕ</w:t>
      </w:r>
    </w:p>
    <w:p>
      <w:pPr>
        <w:pStyle w:val="ConsPlusNormal"/>
        <w:bidi w:val="0"/>
        <w:ind w:left="0" w:hanging="0"/>
        <w:jc w:val="center"/>
        <w:rPr/>
      </w:pPr>
      <w:r>
        <w:rPr/>
        <w:t>ИНЫХ ОРГАНИЗАЦИЙ ПО ВОПРОСАМ ОСУЩЕСТВЛЕНИЯ ПРОФИЛАКТИКИ</w:t>
      </w:r>
    </w:p>
    <w:p>
      <w:pPr>
        <w:pStyle w:val="ConsPlusNormal"/>
        <w:bidi w:val="0"/>
        <w:ind w:left="0" w:hanging="0"/>
        <w:jc w:val="center"/>
        <w:rPr/>
      </w:pPr>
      <w:r>
        <w:rPr/>
        <w:t>САМОВОЛЬНЫХ УХОДОВ ДЕТЕЙ ИЗ СЕМЕЙ И ГОСУДАРСТВЕ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Й, СОДЕЙСТВИЮ ИХ РОЗЫСКА, А ТАКЖЕ ПРОВЕД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НДИВИДУАЛЬНОЙ ПРОФИЛАКТИЧЕСКОЙ РАБОТ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Настоящий Порядок взаимодействия органов и учреждений системы профилактики безнадзорности и правонарушений несовершеннолетних (далее - система профилактики)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индивидуальной профилактической работы (далее - Порядок) разработан в целях профилактики безнадзорности и правонарушений несовершеннолетних, самовольных уходов несовершеннолетних из семей и государственных организаций, а также организации индивидуальной профилактической работы с детьми, совершившими самовольные ухо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Для целей настоящего Порядка применяются следующие основные пон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амовольный уход - добровольное, самовольное (тайное или явное) оставление семьи или государственной организации; отсутствие несовершеннолетнего в течение 1 часа с момента установления факта его отсутствия, либо с момента наступления времени, оговоренного (установленного) для возвра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осударственные организации - учреждения социального обслуживания, специализированные учреждения для несовершеннолетних, нуждающихся в социальной реабилитации, образовательные организации, осуществляющие образовательную деятельность, образовательные организации для детей-сирот и детей, оставшихся без попечения родителей, специальные учебно-воспитательные учреждения открытого и закрытого типа, учреждения здравоохранения, организации, осуществляющие отдых и оздоровление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3. Правовую основу деятельности по предупреждению самовольных уходов детей из семей и государственных организаций, организации их розыска и индивидуальной профилактической работы составляют: </w:t>
      </w:r>
      <w:hyperlink r:id="rId17" w:tgtFrame="\&quot;Конвенция о правах ребенка\">
        <w:r>
          <w:rPr>
            <w:color w:val="0000FF"/>
          </w:rPr>
          <w:t>Конвенция</w:t>
        </w:r>
      </w:hyperlink>
      <w:r>
        <w:rPr/>
        <w:t xml:space="preserve"> о правах ребенка, </w:t>
      </w:r>
      <w:hyperlink r:id="rId18" w:tgtFrame="\&quot;Конституция Российской Федерации\">
        <w:r>
          <w:rPr>
            <w:color w:val="0000FF"/>
          </w:rPr>
          <w:t>Конституция</w:t>
        </w:r>
      </w:hyperlink>
      <w:r>
        <w:rPr/>
        <w:t xml:space="preserve"> Российской Федерации; Федеральный </w:t>
      </w:r>
      <w:hyperlink r:id="rId19" w:tgtFrame="Федеральный закон от 24.07.1998 N 124-ФЗ (ред. от 31.07.2020) \&quot;Об основных гарантиях прав ребенка в Российской Федерации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ля 1998 г. N 124-ФЗ "Об основных гарантиях прав ребенка в Российской Федерации", Федеральный </w:t>
      </w:r>
      <w:hyperlink r:id="rId20" w:tgtFrame="Федеральный закон от 24.06.1999 N 120-ФЗ (ред. от 24.04.2020) \&quot;Об основах системы профилактики безнадзорности и правонарушений несовершеннолетних\&quot;&#10;{КонсультантПлюс}">
        <w:r>
          <w:rPr>
            <w:color w:val="0000FF"/>
          </w:rPr>
          <w:t>закон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, Федеральный </w:t>
      </w:r>
      <w:hyperlink r:id="rId21" w:tgtFrame="Федеральный закон от 29.12.2012 N 273-ФЗ (ред. от 08.12.2020) \&quot;Об образовании в Российской Федерации\">
        <w:r>
          <w:rPr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, Федеральный </w:t>
      </w:r>
      <w:hyperlink r:id="rId22" w:tgtFrame="Федеральный закон от 07.02.2011 N 3-ФЗ (ред. от 29.12.2020) \&quot;О полиции\&quot;&#10;{КонсультантПлюс}">
        <w:r>
          <w:rPr>
            <w:color w:val="0000FF"/>
          </w:rPr>
          <w:t>закон</w:t>
        </w:r>
      </w:hyperlink>
      <w:r>
        <w:rPr/>
        <w:t xml:space="preserve"> от 7 февраля 2011 г. N 3-ФЗ "О полиции", Федеральный </w:t>
      </w:r>
      <w:hyperlink r:id="rId23" w:tgtFrame="Федеральный закон от 21.12.1996 N 159-ФЗ (ред. от 08.12.2020) \&quot;О дополнительных гарантиях по социальной поддержке детей-сирот и детей, оставшихся без попечения родителей\&quot;&#10;{КонсультантПлюс}">
        <w:r>
          <w:rPr>
            <w:color w:val="0000FF"/>
          </w:rPr>
          <w:t>закон</w:t>
        </w:r>
      </w:hyperlink>
      <w:r>
        <w:rPr/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, с учетом полномочий органов государственной власти субъекта Российской Федерации, органов местного самоуправления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В систему органов, принимающих участие в деятельности по профилактике самовольных уходов детей из семей и государственных организаций, содействию их розыска, а также проведения индивидуальной профилактической работы входя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1. комиссия по делам несовершеннолетних и защите их прав, созданная высшим органом исполнительной власти субъекта Российской Федерации, а также органом местного самоуправления, и отделы или другие структурные подразделения, на которые возложены полномочия по обеспечению деятельности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2. органы управления социальной защитой населения, учреждения социального обслуживания,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3.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 и образовательные организации, осуществляющие образовательную деятельность, специальные учебно-воспитательные учреждения открытого и закрытого тип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4. органы опеки и попеч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5 органы по делам молодежи и учреждения по делам молодеж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6 органы управления здравоохранением и учреждения здравоохра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7. органы службы занят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8 органы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9 организации, осуществляющие отдых и оздоровление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Участие в деятельности по профилактике самовольных уходов детей из семей и государственных организаций, содействию их розыска, а также проведения индивидуальной профилактической работы Уполномоченного при Президенте Российской Федерации по правам ребенка, уполномоченных по правам ребенка в субъектах Российской Федерации, Следственного комитета Российской Федерации и его территориальных подразделений, органов и учреждений культуры, досуга, спорта и туризма, Ассоциации организаций и граждан по оказанию помощи пропавшим и пострадавшим детям "Национальный мониторинговый центр помощи пропавшим и пострадавшим детям" (далее - Национальный центр) (его филиал (представительство) в субъекте Российской Федерации) по месту нахождения государственной организации, иных органов, учреждений, организаций, осуществляется в пределах их компетенции, в порядке, установленном законодательством Российской Федерации и законодательством субъектов Российской Федерации, а также настоящим Порядк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I. Основные задачи и функции субъектов</w:t>
      </w:r>
    </w:p>
    <w:p>
      <w:pPr>
        <w:pStyle w:val="ConsPlusNormal"/>
        <w:bidi w:val="0"/>
        <w:ind w:left="0" w:hanging="0"/>
        <w:jc w:val="center"/>
        <w:rPr/>
      </w:pPr>
      <w:r>
        <w:rPr/>
        <w:t>межведомственного взаимодейств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Основными задачами органов и учреждений системы профилактики, а также иных организаций по вопросам профилактики самовольных уходов детей из семей и государственных организаций, содействию их розыска, а также проведения индивидуальной профилактической работы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1. обеспечение защиты прав и законных интерес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2. предупреждение ситуаций, угрожающих жизни и здоровью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3. предупреждение безнадзорности, беспризорности, правонарушений и антиобщественных действий, совершаемых как несовершеннолетними, так и в отношении 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4 выявление и пресечение случаев вовлечения несовершеннолетних в совершение правонарушений, преступлений и иных антиобщественных действ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5 проведение индивидуальной профилактической работы с несовершеннолетними и семьями с учетом анализа причин и условий, способствующих самовольным уходам несовершеннолетних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Совместная деятельность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несовершеннолетними включа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. проведение совместных мероприятий по предупреждению самовольных уходов несовершеннолетних с целью принятия конкретных мер по устранению причин и условий, им способствующ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2. оперативный обмен информацией о несовершеннолетних, самовольно ушедших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3. организация и проведение розыскных меропри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4. ведение мониторинга самовольных уходов детей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5. организацию профилактических, социально-реабилитационных мероприятий с несовершеннолет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6. индивидуальную профилактическую работу с родителями (иными законными представителями) несовершеннолетних в целях устранения причин и условий, способствующих предупреждению совершения несовершеннолетними самовольных уходов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7. информационно-методическую, инструктивную работу с сотрудниками государственных организац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III. Организация деятельности по выявлению фактов</w:t>
      </w:r>
    </w:p>
    <w:p>
      <w:pPr>
        <w:pStyle w:val="ConsPlusNormal"/>
        <w:bidi w:val="0"/>
        <w:ind w:left="0" w:hanging="0"/>
        <w:jc w:val="center"/>
        <w:rPr/>
      </w:pPr>
      <w:r>
        <w:rPr/>
        <w:t>самовольных уходов несовершеннолетних из семей</w:t>
      </w:r>
    </w:p>
    <w:p>
      <w:pPr>
        <w:pStyle w:val="ConsPlusNormal"/>
        <w:bidi w:val="0"/>
        <w:ind w:left="0" w:hanging="0"/>
        <w:jc w:val="center"/>
        <w:rPr/>
      </w:pPr>
      <w:r>
        <w:rPr/>
        <w:t>и государственных организац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Факт самовольного ухода несовершеннолетнего из семьи и государственной организации считается установленным с момент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одачи в орган внутренних дел родителями, одним из них (иными законными представителями) заявления о розыске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составления акта о выявлении беспризорного или безнадзорности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Фиксация факта самовольного ухода несовершеннолетнего происходит при подаче письменного заявления в дежурную часть органов внутренних дел по месту нахождения семьи, государстве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При установлении факта самовольного ухода несовершеннолетнего из государственной организ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1. Сотрудник государственной организации незамедлительн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общает руководителю организации либо ответственному дежурному администратору государственной организации о факте ухода несовершеннолетнего из государствен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ставляет служебную записку на имя руководителя государственной организации с подробным описанием ситуации, при которой допущен уход несовершеннолетнего из государстве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2. Руководитель государственной организ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ивает незамедлительное направление извещения о факте самовольного ухода несовершеннолетнего в дежурную часть территориального органа Министерства внутренних дел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течение трех часов после установления факта самовольного ухода несовершеннолетнего обращается с заявлением в дежурную часть органа внутренних дел по месту нахождения государствен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одаче заявления о розыске несовершеннолетнего, совершившего самовольный уход, к заявлению прилагает фотографию данного ребенка, соответствующую его возрасту (при наличии), данные паспорта гражданина Российской Федерации или свидетельства о рождении несовершеннолетнего, а также предоставляет информац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 дате, времени и месте самовольного ухода несовершеннолетнего, о последнем известном месте нахождения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о приметах внешности: росте, телосложении, наличии особых примет (шрамы, родимые пятна, татуировки, родинки и др.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б одежде, в которой возможно был одет несовершеннолетний в момент самовольного ухода, о предметах, которые ребенок имел при себ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о взаимоотношениях самовольно ушедшего несовершеннолетнего с другими обучающимися либо воспитанниками государственной организации, о возможных мотивах, вследствие которых несовершеннолетний мог самовольно покинуть государственную организ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об иных сведениях, способствующих оперативному розыску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Сотрудники государственных организаций и сотрудники органов внутренних дел фиксируют факт самовольного ухода несовершеннолетнего из государственной организации в документах установленной форм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регистрации в отделении полиции заявления о розыске несовершеннолетнего дежурный, принявший заявление, выдает талон - уведомление с указанием даты принятия заявления и номера его регистрации в книге учета сообщений о происшеств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5. В течение одних суток о факте самовольного ухода несовершеннолетнего из семьи, государственной организации орган внутренних дел информирую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циональный центр (его филиал (представительство) в субъекте Российской Федерации) по месту нахождения государствен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миссию по делам несовершеннолетних и защите их прав по месту жительства несовершеннолетнего и (или) по месту нахождения государственно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редителя государственной организ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4. Организация мероприятий по розыску, возвращению</w:t>
      </w:r>
    </w:p>
    <w:p>
      <w:pPr>
        <w:pStyle w:val="ConsPlusNormal"/>
        <w:bidi w:val="0"/>
        <w:ind w:left="0" w:hanging="0"/>
        <w:jc w:val="center"/>
        <w:rPr/>
      </w:pPr>
      <w:r>
        <w:rPr/>
        <w:t>несовершеннолетнего в семью, государственную организац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Сотрудники органов внутренних дел обеспечивают неотложные действия по розыску несовершеннолетних в соответствии с ведомственными нормативными документам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1. при поступлении заявления (сообщения) о самовольном уходе несовершеннолетнего регистрируют его, заполняют бланк протокола заявления, оформляют талон-уведомление и выдают его заявител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2. составляют ориентировку на разыскиваемого и ориентируют на розыск по имеющимся приметам дежурные наряды органов внутренних дел, а также другие органы внутренних дел и линейные отдел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3. обеспечивают выезд к месту последнего пребывания (жительства) разыскиваемого дежурной следственно-оперативной группы или информируют дежурную часть территориального органа Министерства внутренних дел Российской Федерации по месту жительства несовершеннолетнего для направления дежурных наря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4. организуют опросы заявителя и других граждан, которым могут быть известны обстоятельства исчезновения и иные сведения, имеющие значение для выяснения судьбы пропавш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5. осуществляют проверку по оперативно-справочным учетам, в том числе центра временного содержания для несовершеннолетних правонарушителей органов внутренних дел, по учетам происшествий и несчастных случаев, учреждений здравоохра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6. организуют поисково-спасательные работы при наличии предложений о том, что пропавший оказался в условиях, угрожающих жизни, и во всех случаях исчезновения несовершеннолетних детей, принимает решение о привлечении к поисковым мероприятиям добровольцев (волонтер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1.7. при обнаружении признаков, прямо или косвенно указывающих, что разыскиваемый пропал вследствие совершенного в отношении него преступления, организуют мероприятия по его раскрытию, установлению и задержанию виновны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При установлении факта самовольного ухода несовершеннолетнего государственная организация проводит мероприятия, направленные на установление места нахождения обучающегося или воспитанника, оказывает содействие органам внутренних дел при проведении розыска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В течение одного часа с момента установления факта самовольного ухода несовершеннолетнего приказом руководителя государственной организации распределяются обязанности и ответственность сотрудников по розыску несовершеннолетнег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4. Комиссия по делам несовершеннолетних и защите их прав ежеквартально анализирует состояние и меры по организации розыска несовершеннолетних, самовольно уходящих из семей и государственных организаций, причины и условия, способствующие самовольным ухода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5. Принятие мер по возвращению несовершеннолетних в семью,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ую организацию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Органы внутренних дел при выявлении несовершеннолетнего, самовольно ушедшего из семьи, государственной организации незамедлительно информируют родителей (иных законных представителей), руководителя государственной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В случае, если местонахождение родителей (иных законных представителей) несовершеннолетнего не установлено либо они по объективным причинам не имеют возможности в установленный срок прибыть в орган внутренних дел (в связи с болезнью, удаленностью места жительства и иным причинам), либо при отказе родителей (иных законных представителей) забрать ребенка, несовершеннолетний в зависимости от возраста и состояния здоровья, в соответствии с требованиями законодательства Российской Федерации направляется в специализированное учреждение для несовершеннолетних, нуждающихся в социальной реабилитации, или в учреждение здравоохранения. Об отказе родителей (иных законных представителей) забрать ребенка информация направляется в орган опеки и попечительства, а также в комиссию по делам несовершеннолетних и защите их пра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3. Государственная организация, в которую самостоятельно обратился несовершеннолетний с просьбой о помещении в данную организацию в связи с невозможностью возвращения в семью, организацию, где он ранее находился, обязана принять меры (в рамках своей компетенции) по устройству несовершеннолетнего и незамедлительно проинформировать о таком обращении отдел внутренних дел по месту жительства несовершеннолетнего (нахождения государственной организации, откуда самовольно ушел несовершеннолетни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 В случае возвращения несовершеннолетнего в государственную организацию ее руководитель незамедлительно обращается в дежурную часть территориального органа Министерства внутренних дел Российской Федерации по месту нахождения государственной организации с заявлением о прекращении розыска и информирует об этом всех заинтересованных ли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5. Несовершеннолетние, самовольно ушедшие из специальных учебно-воспитательных учреждений закрытого типа помещаются в центры временного содержания для несовершеннолетних правонарушителей органов внутренних дел на период, необходимый для проведения профилактической работы, но не более 30 суток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6. О принимаемых мерах после возвращения несовершеннолетних</w:t>
      </w:r>
    </w:p>
    <w:p>
      <w:pPr>
        <w:pStyle w:val="ConsPlusNormal"/>
        <w:bidi w:val="0"/>
        <w:ind w:left="0" w:hanging="0"/>
        <w:jc w:val="center"/>
        <w:rPr/>
      </w:pPr>
      <w:r>
        <w:rPr/>
        <w:t>в семью, государственную организацию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Государственная организация после возвращения несовершеннолетних обеспечивает следующие мер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1.1. проведение мероприятий, направленных на оказание психолого-педагогической, социальной и иной помощи несовершеннолетнему и его семье, устранение причин и условий, способствующих самовольным уходам и безвестному отсутствию несовершеннолетнег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1.2. проведение служебного расследования факта совершения самовольного ухода несовершеннолетнего, от несовершеннолетнего (в присутствии законного представителя) принимается письменное объяснение о причинах его ух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1.3. проведение совещания с сотрудниками государственной организации с целью установления фактических причин самовольного ухода несовершеннолетнего и принятия мер для предотвращения их в дальнейш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2. По возвращении несовершеннолетнего, самовольно ушедшего из семьи, органом внутренних дел принимаются меры по установлению причин (обстоятельств конфликтной ситуации, побудивших ребенка к самовольному уходу из семьи), условий совершения самовольного ух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3. В случае выявления фактов неисполнения или ненадлежащего исполнения родителями или иными законными представителями несовершеннолетних обязанностей по их содержанию, воспитанию, обучению, защите прав и интересов, органом внутренних дел рассматривается вопрос о проведении проверки в порядке </w:t>
      </w:r>
      <w:hyperlink r:id="rId24" w:tgtFrame="\&quot;Уголовный кодекс Российской Федерации\">
        <w:r>
          <w:rPr>
            <w:color w:val="0000FF"/>
          </w:rPr>
          <w:t>статей 144</w:t>
        </w:r>
      </w:hyperlink>
      <w:r>
        <w:rPr/>
        <w:t xml:space="preserve">, </w:t>
      </w:r>
      <w:hyperlink r:id="rId25" w:tgtFrame="\&quot;Уголовный кодекс Российской Федерации\">
        <w:r>
          <w:rPr>
            <w:color w:val="0000FF"/>
          </w:rPr>
          <w:t>145</w:t>
        </w:r>
      </w:hyperlink>
      <w:r>
        <w:rPr/>
        <w:t xml:space="preserve"> Уголовного кодекса Российской Федерации, а также о принятии иных мер, предусмотренных законодательством Российской Федерации, направленных на привлечение указанных лиц к ответствен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 В целях предупреждения самовольных уходов несовершеннолетних из семей и государственных организаций органы и учреждения системы профилактики в пределах компетен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1. ежедневно ведут учет посещаемости государственных организаций несовершеннолет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2. обеспечивают ежеквартальный мониторинг самовольных уходов воспитанников из подведомственных организаций и сверку данных с органами внутренних де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3. организуют и проводят совместные семинары, совещания, иные мероприятия, направленные на повышение эффективности профилактики самовольных уходов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4. принимают решение о привлечении к ответственности руководителей подведомственных организаций, не обеспечивших устранение причин и условий, способствующих самовольным уходам воспитанников, в порядке, установленном законодательством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5. обеспечивают реализацию дополнительных профессиональных программ для специалистов государственных организаций по работе с детьми, самовольно ушедшими из семей и государственных организаций, и профилактике таких уход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bookmarkStart w:id="2" w:name="Par317"/>
      <w:bookmarkEnd w:id="2"/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hanging="0"/>
        <w:jc w:val="right"/>
        <w:rPr/>
      </w:pPr>
      <w:r>
        <w:rPr/>
        <w:t>по работе с детьми, самовольно ушедшими</w:t>
      </w:r>
    </w:p>
    <w:p>
      <w:pPr>
        <w:pStyle w:val="ConsPlusNormal"/>
        <w:bidi w:val="0"/>
        <w:ind w:left="0" w:hanging="0"/>
        <w:jc w:val="right"/>
        <w:rPr/>
      </w:pPr>
      <w:r>
        <w:rPr/>
        <w:t>из семей и государственных организаций,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офилактике таких уход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приложении представлен методический материал для проведения практических занятий в рамках дополнительных профессиональных программ для классных руководителей, педагогов-психологов, социальных педагогов и иных педагогических работников образовательных организаций по вопросам профилактики самовольных уходов несовершеннолетних из семей и государственных организаций, разработанный А.Г. Болеловой, к.п.н., доцентом, старшим научным сотрудником федерального государственного бюджетного научного учреждения "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римерный сценарий организации практических занятий</w:t>
      </w:r>
    </w:p>
    <w:p>
      <w:pPr>
        <w:pStyle w:val="ConsPlusNormal"/>
        <w:bidi w:val="0"/>
        <w:ind w:left="0" w:hanging="0"/>
        <w:jc w:val="center"/>
        <w:rPr/>
      </w:pPr>
      <w:r>
        <w:rPr/>
        <w:t>с группой слушателей по работе с детьми, самовольно ушедшими</w:t>
      </w:r>
    </w:p>
    <w:p>
      <w:pPr>
        <w:pStyle w:val="ConsPlusNormal"/>
        <w:bidi w:val="0"/>
        <w:ind w:left="0" w:hanging="0"/>
        <w:jc w:val="center"/>
        <w:rPr/>
      </w:pPr>
      <w:r>
        <w:rPr/>
        <w:t>из семей и государственных организаций, и профилактике таких</w:t>
      </w:r>
    </w:p>
    <w:p>
      <w:pPr>
        <w:pStyle w:val="ConsPlusNormal"/>
        <w:bidi w:val="0"/>
        <w:ind w:left="0" w:hanging="0"/>
        <w:jc w:val="center"/>
        <w:rPr/>
      </w:pPr>
      <w:r>
        <w:rPr/>
        <w:t>уходов с использованием case-study-технологи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бота начинается со знакомства с ситуационной задач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ушатели самостоятельно в течение 10 - 15 минут анализируют содержание кейса, выписывая при этом конкретную информацию. Знакомство с кейсом завершается обсужд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лее идет формирование подгруп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аждая подгруппа располагается в отведенном мест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нятие решений в группе основывается на информации, имеющейся в кейсе, и с использованием при этом методов исслед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экспертных, основывающихся на знаниях, интуиции, опыте, здравом смысле участвующих в обсуждении пробле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аналитических, представляющих собой применение методов, чаще всего, математических формул, для анализа пробле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экспериментальных, предлагающих научно поставленный эксперимен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ятельность модератора предполагает организацию открытого обмена мнениями, реализацию способности каждого участника действовать как эксперта, аналитика или экспериментат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дерация осуществляется через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суждение полученной вводной информации, содержащейся в кейс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деление релевантной информации по отношению к данному вопросу, над которой работает подгрупп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мен мнениями и составление плана работы над проблем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боту над проблемой (дискусс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работку решений пробле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дискуссию для принятия окончательного реш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готовку докла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аргументированный краткий докла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ехническая работа модератор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Предложение иде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иксирует все идеи, высказанные в режиме мозгового штурм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гулирует поток ид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Организация дискуссии по выдвинутым идея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иксирует высказывания, мнения об иде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гулирует поток высказыв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руппирует высказы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ктивность слушателя в обсуждении кейса предусматрива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нструктивные оригинальные предложения по эффективному решению проблемной сит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спользование интересного дополнительного фактического материала, статистических данных для аргументации своих предлож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мение выделять и идентифицировать проблемы, задавать вопросы, учитывая конкретную ситу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мение четко, логично, структурированно излагать собственную позицию в процессе обсуж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ие в подготовке группового проекта (может определяться самими членами этой группы как коэффициент трудового участия каждого слушателя в разработке проект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езентация проекта решения группы в процессе обсуждения (устно или письменно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илению индивидуального участия каждого слушателя может способствовать ряд фактор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Демонстрация потребности преподавателя понять индивидуальную мотивацию каждого из слушателей и характер взаимоотношений в групп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степенное привлечение слушателей к дискуссии через работу в парах или малых дискуссионных групп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ривлечение к дискуссии, которая уже развернулась и набрала остроту тех слушателей, которые еще не высказывались, индивидуально обращаясь к ним с вопрос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одчеркнуто положительное отношение к выступлениям слушателей, которые долго не решались высказать свое мн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редложения дать письменный ответ на некоторые вопросы кей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Периодическое изменение состава подгрупп. Изменение состава подгруппы может дать слушателю возможность испытать себя в непривычной для себя рол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ризнание права каждого слушателя не только высказываться, но и быть выслушанн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лее представлен тематический кейс по профилактике самовольных уходов детей и подростков из семей и государственных организ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руктурные компоненты технологического процесса case-study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рупповой анализ различных типичных ситуаций (case) самовольных уходов несовершеннолетних из семей и государственны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суждение сложных неструктурированных нетипичных ситуаций/проблем, связанных с самовольными уходами несовершеннолетних из семей и государственных организаций, которые невозможно решить аналитическим способ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работка алгоритмов принятия решений по тем или иным ситуациям (типичным; нетипичным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ценка и дальнейший выбор наиболее оптимального алгоритма принятия решения в контексте поставленной проблемы самовольных уходов детей из семьи и государственны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работка программы практического решения по профилактике повторных самовольных уходов несовершеннолетних в рассмотренных ситуац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роцессе реализации технологии все слушатели делятся на несколько подгрупп. Каждая подгруппа выбирает модератора, координирующего работу подгруппы и секретаря, фиксирующего результаты рабо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начение при работе с кейсом имеет правильное размещение участни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руппы не должны мешать друг другу, участники усаживаются напротив друг друга (желательно за круглым столом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се подгруппы работают одновременно над одной и той же темой кейса, конкурируя между собой в поиске наиболее оптимально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этом случае требуется достаточно большой объем аудиторных практических занят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проработку одного кейса требуется, как правило, 4 часа практических занятий. Подгруппы соревнуются между собой, представляя разные коман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оль преподавателя носит инновационный характер - это роль наблюдателя, но с активной позицией, т.е. опосредованное управл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ТЕМАТИЧЕСКИЙ КЕЙС</w:t>
      </w:r>
    </w:p>
    <w:p>
      <w:pPr>
        <w:pStyle w:val="ConsPlusNormal"/>
        <w:bidi w:val="0"/>
        <w:ind w:left="0" w:hanging="0"/>
        <w:jc w:val="center"/>
        <w:rPr/>
      </w:pPr>
      <w:r>
        <w:rPr/>
        <w:t>по проблеме профилактики самовольных уходов детей</w:t>
      </w:r>
    </w:p>
    <w:p>
      <w:pPr>
        <w:pStyle w:val="ConsPlusNormal"/>
        <w:bidi w:val="0"/>
        <w:ind w:left="0" w:hanging="0"/>
        <w:jc w:val="center"/>
        <w:rPr/>
      </w:pPr>
      <w:r>
        <w:rPr/>
        <w:t>и подростков из семей и государственных организац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Описание ситуац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1 "Подросток не ходит в школу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дростку 16 лет, он учится в 9 классе. Дважды оставался на второй год (первый раз - после переезда в Россию из Узбекистана: ребенка посадили на класс ниже, второй - по успеваемости). На уроки не ходит, постоянно уходит на несколько дней из дома. Директор передала данные ученика в КДН и ЗП. Родителей вызывали для беседы, потом назначали все возрастающие штрафы. Впереди - лишение родительских прав. Семья - благополучная, многодетная (5 детей). Все дети, кроме старшего, учатся хорош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2 "Массовый уход учеников с последнего урока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тавьте себе, что вы классный руководитель. Ваши ученики ушли с последнего урока в кино и сорвали занятие. На следующий день Вы приходите в класс и спрашиваете, кто был инициатором идеи, в ответ - молча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3 "Ложное похищение ребенка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ать 9-летней девочки, придя с работы, увидела, что ребенок из школы не возвращался: портфеля нет, а папка для занятий в музыкальной школе лежит нетронутой. Решив, что девочка могла задержаться в школе, женщина поднимается к однокласснице дочери, жившей в этом же доме двумя этажами выш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ходя из квартиры, она заметила листок бумаги, лежащий около двери, на котором было написано: "Мы у вас своровали девочку. Не ищите ее, а то будит плоха" (записка приведена дословно вместе с орфографическими ошибкам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том, что записку писал ребенок, не было сомнения, она была написана печатными буквами, и если даже предположить, что писал взрослый, специально делая ошибки, то стиль изложения выдавал руку ребен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ле розыскных мероприятий было выяснено, что ребенка никто не похищал, и что ребенок так решил избавиться от нежелательных занятий. Из разговора с мамой стало понятно, что у девочки буквально не было свободной минуты, она ходила в кружки и секции, а на вопрос, чем руководствовались родители при выборе занятий ребенка, женщина ответила: "Пусть лучше занимается музыкой, рисованием, плаваньем и иностранным, чем целыми днями шатается по улице. И потом, что она понимает?, вот подрастает, пусть тогда и решает, чем ей заниматься...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4 "Уход из семьи из-за конфликта с отчимом" &lt;1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1&gt; О. Богачева, Ю. Дубягин "Школа выживания, или 56 способов защитить ребенка от преступ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3-летний Вадим сбежал из дома, не поладив со своим отчимом. Он хотел просто погулять и прийти домой ближе к вечеру, когда гнев приемного отца поутихнет. "Гуляя" по родному Санкт-Петербургу, мальчик зашел на вокзал, где познакомился с моряком из Мурманска, мужчина предложил уехать с ним, но чтобы было все как надо и законно, уговорил ребенка взять дома как можно больше наличных дене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 Вадим забирает все деньги, приготовленные на покупку мебели. Мальчик едет с "добрым" дядей, а когда деньги заканчиваются, морячок оставляет мальчика одного в незнакомом городе на вокзале. Но теперь Вадим боится возвращаться домой из-за возможного наказания за долгое отсутствие и кражу дене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5 "Уход из семьи из-за наказания" &lt;2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2&gt; Там ж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3-летняя Таня была наказана родителями за неудовлетворительную оценку в школе, лишена прогулок и (что было немаловажно) долгожданной поездки с классом в Кострому. Девочка решает, во что бы то ни стало все же поехать с классом и, выбравшись из дома в отсутствие родителей, уезжает в Костром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 поездка окончена, а возвращаться домой нельзя, там уже ждут разгневанные родители. И тогда Таня решает уехать к друзьям, живущим в другом городе, но вместо этого девочка оказывается жертвой изнасилования и попадает в больниц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6 "Уход из семьи из-за ссоры с мамой" &lt;3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3&gt; Читать полностью: http://www.interfax.by/article/32742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ятнадцатилетняя Аня ушла из дома, поссорившись с мамой из-за оценок. Хлопнула дверью и пять суток не давала о себе знать. Пока родители обзванивали больницы и морги, милая барышня спокойно гостила у своей подружки, родители которой были в командировке, и которая, невинно глядя в глаза Аниным родителям, говорила о том, что не видела Анечку уже давно, потому что в школу она ходить отчего-то перестала. В это время девочки с одноклассниками выпивали дома у той самой подружки. Аня сидела на подоконнике открытого окна и, потеряв равновесие, упала вниз. Сломала позвоночник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7 "Постоянные побеги</w:t>
      </w:r>
    </w:p>
    <w:p>
      <w:pPr>
        <w:pStyle w:val="ConsPlusNormal"/>
        <w:bidi w:val="0"/>
        <w:ind w:left="0" w:hanging="0"/>
        <w:jc w:val="center"/>
        <w:rPr/>
      </w:pPr>
      <w:r>
        <w:rPr/>
        <w:t>из-за психического расстройства" &lt;4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4&gt; Там ж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ергей был единственным ребенком в семье. Мама и папа, научные работники, относились к сыну с обожанием, он хорошо учился и был послушным. Но, начиная с шестого класса, Сергей стал постоянно убегать из дома. Находили его в самых разных точках страны, и несколько раз даже за ее пределами. Родители не могли с этим справиться, искали причины в себе и в школе, в отношениях с друзьями и первой любв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гда Сергею исполнилось 18 лет, он отправился служить в армию. Несколько раз сбегал и оттуда, что создавало проблемы уже с закон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8 "Уход из семьи из-за запр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встречаться с любимым" &lt;5&gt;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5&gt; Там ж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ля ушла от мамы и папы с твердым желанием никогда их больше не видеть. Они запретили ей встречаться с любимым мальчиком Сашей, без которого, Оленька, разумеется, не могла прожить и дн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альчик о ней "позаботился", поселил в подвале многоэтажки, кормил котлетами, принесенными из дома, и всячески радовался ее крутому поступку. Правда, почему-то не захотел присоединиться к любимой и спокойно жил себе дома. После двух недель такого вольного проживания ночью на Олечку наткнулся пьяный бомж. Он ее изнасиловал и исчез. Оля вернулась домо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Ситуация N 9 "Уход из семьи из-за непонимания" &lt;6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6&gt; Там ж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Игорь сбежал от родителей просто потому, что они его не понимали. Подружился с вокзальными бродяжками и даже успел завоевать у них авторитет. Путешествовал по стране и чувствовал себя абсолютно свободным и счастлив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гда его все-таки вернули домой, сказал, что при первом же удобном случае убежит снова. Но решил вопрос по-другому. После девятого класса поступил в училище в другом городе и домой старается приезжать как можно реж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Обсуждение ситуац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Примерные вопросы для обсужд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Является ли сложившаяся ситуация типичной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Что является предпосылкой сложившейся ситуации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Что можно считать основной проблемой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Кто участвует в решении проблемы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Каковы их цели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В чем заключается "проблема" подростка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От какой из сторон в большей степени зависит бесконфликтное решение ситуации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Почему подросток и его семья попали в такую ситуацию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Что необходимо предпринять каждой из сторон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Какие вопросы должны быть решены для того, чтобы уладить проблему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Кто может принять решение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Какое решение должно быть принято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Каковы цели человека, который принимает решение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Какие действия должны быть предприняты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Каковы последствия?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Что бы вы сделали на месте главного героя? Почему? Вопрос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402"/>
        <w:gridCol w:w="1135"/>
        <w:gridCol w:w="1134"/>
        <w:gridCol w:w="255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арианты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чему?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Обсуждение проблемы и способов ее реш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1985"/>
        <w:gridCol w:w="1984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облема, провоцирующая самовольный у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соб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ы и метод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фликт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жности в освоении конкретной учебной дисциплины/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ожности во взаимоотношениях со свер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сть подозрение, что ребенок курит или принимает наркотически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бенок связался с "плохой" комп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ри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ческим рекомендациям</w:t>
      </w:r>
    </w:p>
    <w:p>
      <w:pPr>
        <w:pStyle w:val="ConsPlusNormal"/>
        <w:bidi w:val="0"/>
        <w:ind w:left="0" w:hanging="0"/>
        <w:jc w:val="right"/>
        <w:rPr/>
      </w:pPr>
      <w:r>
        <w:rPr/>
        <w:t>по работе с детьми, самовольно ушедшими</w:t>
      </w:r>
    </w:p>
    <w:p>
      <w:pPr>
        <w:pStyle w:val="ConsPlusNormal"/>
        <w:bidi w:val="0"/>
        <w:ind w:left="0" w:hanging="0"/>
        <w:jc w:val="right"/>
        <w:rPr/>
      </w:pPr>
      <w:r>
        <w:rPr/>
        <w:t>из семей и государственных организаций,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офилактике таких уход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УЧЕБНО-МЕТОДИЧЕСКОЕ ОБЕСПЕЧЕ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ДОПОЛНИТЕЛЬНЫХ ПРОФЕССИОНАЛЬНЫХ ПРОГРАММ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КЛАССНЫХ РУКОВОДИТЕЛЕЙ, ПЕДАГОГОВ-ПСИХОЛОГОВ, СОЦИ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ПЕДАГОГОВ И ИНЫХ ПЕДАГОГИЧЕСКИХ РАБОТНИКОВ ОБРАЗОВАТЕ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Й ПО ВОПРОСАМ ПРОФИЛАКТИКИ САМОВОЛЬНЫХ УХОДОВ</w:t>
      </w:r>
    </w:p>
    <w:p>
      <w:pPr>
        <w:pStyle w:val="ConsPlusNormal"/>
        <w:bidi w:val="0"/>
        <w:ind w:left="0" w:hanging="0"/>
        <w:jc w:val="center"/>
        <w:rPr/>
      </w:pPr>
      <w:r>
        <w:rPr/>
        <w:t>НЕСОВЕРШЕННОЛЕТНИХ ИЗ СЕМЕЙ И ГОСУДАРСТВЕННЫХ ОРГАНИЗАЦ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ной список источник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Методики и технологии социальной реабилитации несовершеннолетних, склонных к самовольным уходам: социально-психологическая реабилитация: методическое пособие/авт.-сост.: Е.С. Титаренко, Н.А. Разнадежина, Л.А. Бездольная, Е.А. Романова, Г.Х. Батынова, Ю.А. Якушева. - Сургут, 2014. - 128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Методические рекомендации по взаимодействию образовательных учреждений с органами внутренних дел по профилактике ухода детей из семей/сост. Крылова Т.А., Воронина Е.А. - Вологда, 201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Методические рекомендации по профилактике самовольных уходов несовершеннолетних из семей и организаций с круглосуточным пребыванием детей/сост. Т.О. Шумилина. - Владимир, 2014. - 21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Методические рекомендации по работе с несовершеннолетними, склонными к самовольным уходам/сост. Н.А. Разнадежина. - Сургут, 201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Методические рекомендации по работе с несовершеннолетними, склонными к уходу из интернатных учреждений/сост. А.Е. Довиденко и др. - Екатеринбург, 201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Профилактика самовольных уходов и правонарушений подростков, проживающих в условиях детского дома: нормативно-методический сборник/сост. Э.В. Боровский. - Канск, 200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ути решения проблемы самовольных уходов детей. Методические рекомендации./сост. Л.А. Ведрова, А.М. Ковешникова. - Ханты-Мансийск, 201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полнительный список источник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Алешина Ю.Е. Индивидуальное и семейное психологическое консультирование. Изд. 2-е. - М.: Независимая фирма "Класс", 200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Бахадова Е.В. Неблагополучная семья как фактор формирования девиантного поведения детей//Вопросы психологии. - 2009. - N 1. - С. 37 - 5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Беличева С.А., Дементьева И.Ф, Социально-педагогические методы оценки социального развития дезадаптированных подростков.//Воспитание школьников. - 2004. - N 3. - С. 23 - 3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Битянова М.Р. Практикум по психологическим играм с детьми и подростками. - СПб., 200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Болелова А.Г. Быть частью хорошего: современные технологии профилактики правонарушений несовершеннолетних. Научно-методическое пособие./Под ред. Е.Г. Артамоновой. - М.: АНО "ЦНПРО", 2015. - 168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Болелова А.Г. Социальная адаптация несовершеннолетних: риски, пути минимизации//Культура и воспитание подростков в современном мире: Коллективная монография/Под ред. В.А. Березиной. - М.: Агентство "Мегаполис", 2015. - С. 341 - 35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Василькова Ю.В. Методики и опыт работы социального педагога. - М.: Издательство центр "Академия", 200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. Вежевич Е. Помощь детям, оказавшимся в трудной жизненной ситуации//Социальная педагогика. 2012. N 3. - С. 57 - 66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Гулина М.А. Терапевтическая и консультативная психология. - СПб.: Издательство "Речь", 200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Дементьева И.Ф. Отклоняющееся поведение несовершеннолетних как следствие семейного неблагополучия. - М., 200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. Дик Н.Ф., Дик Т.И. Воспитательная работа со старшеклассниками. - Изд. 2-е. - Ростов н/Д: Феникс, 200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. Доморацкий В.А. Краткосрочные методы психотерапии. - М.: Издательство Института психотерапии, 200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. Жилякова Е.Н. Организация работы школы с трудными детьми: Распределение обязанностей//Справочник классного руководителя. - 2010. - N 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1. Зинкевич-Евстигнеева Т.Д., Фролов Д.Ф., Грабенко Т.М. Теория и практика командообразования. Современная технология создания команд/Под ред. Т.Д. Зинкевич-Евстигнеевой. СПб.: Речь, 200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2. Змановская Е.В. Девиантология: (Психология отклоняющегося поведения): Учеб, пособие для студ. высш. учеб., заведений. - 2-е изд., испр. - М.: Издательский центр "Академия", 200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3. Зимняя И.А. Ключевые компетентности как результативно-целевая основа компетентностного подхода в образовании. - М.: Исследовательский центр проблем качества подготовки специалистов. - 200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4. Зотова Л.Э. Стратегия работы с "трудными" школьниками: методические рекомендации для учителей и родителей//Классный руководитель. - 2005. - N 4. - С. 53 - 6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. Идобаева О.А. Характеристика ценностно-мотивационной сферы личности правопослушных и делинквентных подростков/Наука для образования. Коллективная монография/Сост. и науч. ред. Н.Ю. Синягина, Е.Г. Артамонова. - М.: АНО "ЦНПРО", 2015. - С. 228 - 235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6. Идобаева О.А., Подольский А.И. Психоэмоциональное благополучие педагогов как фактор формирования ценностной сферы личности обучающихся//Электронный журнал "Общество. Культура. Наука. Образование", 2015. Вып. 2. URL: http://cipv.ru/static .php?mode=page_599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7. Калинина С.Б. Индивидуально-ориентированный подход в работе с детьми группы риска. Учебно-методическое пособие. - Псков, 2006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8. Карандашев В.Н. Методика Шварца для изучения ценностей личности: концепция и методическое руководство. - СПб.: Речь, 2004. - 70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9. Клейберг Ю.А. Основы психологии девиантного поведения. Монография. - СПб: Издательский Дом "Алеф-Пресс", 201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0. Клейберг Ю.А. Девиантология: схемы, таблицы, комментарии. Учебное пособие. - М.: НОУ ВПО "МГСУ", 201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1. Клейберг Ю.А. Девиантология: Словарь. Учебное пособие. - М.: ООО "Тверской печатник", 201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2. Клейберг Ю.А. Социально-психологические основы феномена беспризорности: Монография. - М., 2012. - 286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3. Клейберг Ю.А. Психология и педагогика девиантного поведения: Учебно-методический комплекс. - М.: Изд-во МГОУ, 2012. - 97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4. Клейберг Ю.А. Креативность образовательной среды и профилактика девиантного поведения школьников: Монография. - Ульяновск, 2007. - 236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5. Комаров К.Э. "Трудные" дети: Инструкция по взаимодействию. Методическое пособие для сотрудников органов внутренних дел. - М.: Генезис, 2009. - 224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6. Крылова Т.А., Струкова М.Л. Социально-педагогические технологии в работе с детьми и семьями группы риска (учебно-методическое пособие). - Москва: НИИ школьных технологий, 201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7. Лебедев В.Б., Биньковская Н.В. Миры воображения: Руководство по интерактивной имагогике. - М.: Изд-во Института Психотерапии, 200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8. Леонтьев Д.А. Тест смысложизненных ориентаций (СЖО). - М.: Смысл, 2000. - 18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9. Личко А.Е. Психопатии и акцентуации характера у подростков. - 2-е изд. доп. и перераб. - Л.: Медицина, 198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0. Методика оценки уровня квалификации педагогических работников. Под ред. В.Д. Шадрикова, И.В. Кузнецовой. - Москва. - 201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1. Молчанов С.В. Условия и факторы решения моральных дилемм в подростковом возрасте//Национальный психологический журнал. - 2014. - N 4 (16). - С. 42 - 5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2. Морозова Е. Типы проблемных учеников//Воспитательная работа в школе. - 2010. - N 9. - С. 135 - 14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3. Москвичев В.В. Социальная работа с несовершеннолетними: опыт организации социальной службы. - М., 201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4. Олифреенко Л.Я., Шульга Т.И., Дементьева И.Ф. Социально-педагогическая поддержка детей "группы риска". - М.: Академия, 200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5. Орлова Л.Ю. Методическое пособие по составлению и реализации программы индивидуальной помощи и поддержки проблемных школьников./Под науч. ред. С.А. Лисицина, С.В. Тарасова. - СПб., 2006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6. Осипова А.А. Общая психокоррекция: Учеб, пособие. - М.: СФЕРА, 2007. - 510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7. Платова М.Э. Социально-педагогическая реабилитация подростков с девиантным поведением//Человек и образование. - 2013. - N 4. - С. 99 - 10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8. Подросток и закон. Правовой справочник. Сост. и ред. Березина В.А., Болелова А.Г., Бубнова А.Н.//Электронный журнал "Общество. Культура. Наука. Образование", 2015. Вып. 4. URL:http://www.cipv.ru/static.php?mode=page_587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9. Пономарева Е.А. Коллекция педагогического инструментария//Методист. - 2007. - N 6. - С. 47 - 4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0. Прихожан А.М. Тревожность у детей и подростков: Психологическая природа и возрастная динамика. М.: МПСИ; Воронеж: Изд-во НПО "МОДЭК", 2000. 304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1. Психическое здоровье детей и подростков в контексте психологической службы/под ред. И.В. Дубровиной. - Екатеринбург, 200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2. Райс Ф., Долджин К. Психология подросткового и юношеского возраста: учеб., пособие./под ред. Николаевой Е.И. - 12-е изд. - СПб., 2010. - 816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3. Рожков М.И. Воспитание трудного ребенка. - М., 201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4. Рудестам К. Групповая психотерапия. - 2-е изд. - СПб.: Издательство "Питер", 200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5. Рязанкина Е. Авторитаризм как средство манипулирования в подростковой среде.//Школьный психолог. - 2011. - N 6. - С. 17 - 3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6. Саленко Н. Профилактическая работа с семьями, имеющими несовершеннолетних детей.//Социальная педагогика. - 2006. - N 2. - С. 76 - 86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7. Селенина Е.В. Методическое пособие по организации реабилитационного досуга для детей и подростков группы риска по социальному сиротству. - М., 201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8. Сидоров Н.Р. Проблемы социальной дезадаптации несовершеннолетних.//Вестник практической психологии образования. - 2006. - NN 2-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9. Собчик Л.Н. Диагностика индивидуально-типологических свойств и межличностных отношений. - СПб.: "Речь", 2003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0. Степанов В.Г. Психология трудных школьников. - М., 201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1. Степанов С. Охота к перемене мест.//Школьный психолог. - 2000. - N 2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2. Технология социальной работы: учеб. пособие/В.А. Филатов, М.В. Станкова, Т.В. Щитова, Е.М. Кузнецова. - Омск: Изд-во ОмГТУ, 200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3. Чернышова С.И. Программа повышения социальной компетенции семьи "Семейный витамин". Центр социальной помощи семье и детству с. Липовицы Тамбовской области//Вестник психосоциальной и коррекционно-реабилитационной работы. - 2001. - N 2. - С. 67 - 74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4. Черняева Т.И. Социальная реабилитация "нетипичных" детей//Социологические исследования. - 2005. - N 6. - С. 85 - 95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5. Шакурова М В. Методика и технология работы социального педагога: учеб. пособие для студ. Высш. учеб. заведений. - 4-е изд. - М.: Издательский центр "Академия", 2007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6. Шишковец Т.А. Справочник социального педагога. - М., 2005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7. Школа без насилия. Методическое пособие./Под ред. Н.Ю. Синягиной, Т.Ю. Райфшнайдер. - М.: АНО "ЦНПРО", 2015. - 150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8. Шнейдер Л.Б. Девиантное поведение детей и подростков. - М.: Академический Проект; Трикста, 2005. - 336 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9. Штейнберг Е.Б. Педагог и подростки: трудности и радости совместного бытия. - М., 2002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0. Шульга Т.И., Слот В., Спаниярд Х. Методика работы с детьми группы риска. - М., 2000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1. Щербатых Ю.В. Психология стресса и методы коррекции: учебное пособие. - СПб.: Питер, 2008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&lt;Письмо&gt; Минобрнауки России от 26.02.2016 N 07-834</w:t>
            <w:br/>
            <w:t>"О направлении методических рекомендаций"</w:t>
            <w:br/>
            <w:t>(вместе с "Методическими р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9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31582CD07074434FBDF3FF72484AC60FC520324CAD2BA380422F6FCA8F94AEA7CB18AA61C02F80075CD24B4CEDB95C9A65360712D3E8A4E7Y160O" TargetMode="External"/><Relationship Id="rId6" Type="http://schemas.openxmlformats.org/officeDocument/2006/relationships/hyperlink" Target="../in/01.01.2021)%0A%7B&#1050;&#1086;&#1085;&#1089;&#1091;&#1083;&#1100;&#1090;&#1072;&#1085;&#1090;&#1055;&#1083;&#1102;&#1089;%7D" TargetMode="External"/><Relationship Id="rId7" Type="http://schemas.openxmlformats.org/officeDocument/2006/relationships/hyperlink" Target="../in/15.09.1990)%0A%7B&#1050;&#1086;&#1085;&#1089;&#1091;&#1083;&#1100;&#1090;&#1072;&#1085;&#1090;&#1055;&#1083;&#1102;&#1089;%7D" TargetMode="External"/><Relationship Id="rId8" Type="http://schemas.openxmlformats.org/officeDocument/2006/relationships/hyperlink" Target="../in/01.07.2020)%0A%7B&#1050;&#1086;&#1085;&#1089;&#1091;&#1083;&#1100;&#1090;&#1072;&#1085;&#1090;&#1055;&#1083;&#1102;&#1089;%7D" TargetMode="External"/><Relationship Id="rId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31582CD07074434FBDF3FF72484AC60FC7263A40A92DA380422F6FCA8F94AEA7CB18AA61C02F800358D24B4CEDB95C9A65360712D3E8A4E7Y160O" TargetMode="External"/><Relationship Id="rId11" Type="http://schemas.openxmlformats.org/officeDocument/2006/relationships/hyperlink" Target="consultantplus://offline/ref=31582CD07074434FBDF3FF72484AC60FC726334BA929A380422F6FCA8F94AEA7CB18AA61C02F81035ED24B4CEDB95C9A65360712D3E8A4E7Y160O" TargetMode="External"/><Relationship Id="rId12" Type="http://schemas.openxmlformats.org/officeDocument/2006/relationships/hyperlink" Target="../in/01.01.2021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31582CD07074434FBDF3FF72484AC60FC7243041AF28A380422F6FCA8F94AEA7D918F26DC0269E0659C71D1DABYE6DO" TargetMode="External"/><Relationship Id="rId14" Type="http://schemas.openxmlformats.org/officeDocument/2006/relationships/hyperlink" Target="consultantplus://offline/ref=31582CD07074434FBDF3FF72484AC60FC724324BAF2BA380422F6FCA8F94AEA7CB18AA69CB7BD1420ED41F14B7EC53846E2805Y161O" TargetMode="External"/><Relationship Id="rId15" Type="http://schemas.openxmlformats.org/officeDocument/2006/relationships/hyperlink" Target="../in/28.01.2021)%0A%7B&#1050;&#1086;&#1085;&#1089;&#1091;&#1083;&#1100;&#1090;&#1072;&#1085;&#1090;&#1055;&#1083;&#1102;&#1089;%7D" TargetMode="External"/><Relationship Id="rId16" Type="http://schemas.openxmlformats.org/officeDocument/2006/relationships/hyperlink" Target="../in/30.12.2020)%0A%7B&#1050;&#1086;&#1085;&#1089;&#1091;&#1083;&#1100;&#1090;&#1072;&#1085;&#1090;&#1055;&#1083;&#1102;&#1089;%7D" TargetMode="External"/><Relationship Id="rId17" Type="http://schemas.openxmlformats.org/officeDocument/2006/relationships/hyperlink" Target="../in/15.09.1990)%0A%7B&#1050;&#1086;&#1085;&#1089;&#1091;&#1083;&#1100;&#1090;&#1072;&#1085;&#1090;&#1055;&#1083;&#1102;&#1089;%7D" TargetMode="External"/><Relationship Id="rId18" Type="http://schemas.openxmlformats.org/officeDocument/2006/relationships/hyperlink" Target="../in/01.07.2020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31582CD07074434FBDF3FF72484AC60FC7263A40A92DA380422F6FCA8F94AEA7D918F26DC0269E0659C71D1DABYE6DO" TargetMode="External"/><Relationship Id="rId20" Type="http://schemas.openxmlformats.org/officeDocument/2006/relationships/hyperlink" Target="consultantplus://offline/ref=31582CD07074434FBDF3FF72484AC60FC726334BA929A380422F6FCA8F94AEA7D918F26DC0269E0659C71D1DABYE6DO" TargetMode="External"/><Relationship Id="rId21" Type="http://schemas.openxmlformats.org/officeDocument/2006/relationships/hyperlink" Target="../in/01.01.2021)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31582CD07074434FBDF3FF72484AC60FC7243041AF28A380422F6FCA8F94AEA7D918F26DC0269E0659C71D1DABYE6DO" TargetMode="External"/><Relationship Id="rId23" Type="http://schemas.openxmlformats.org/officeDocument/2006/relationships/hyperlink" Target="consultantplus://offline/ref=31582CD07074434FBDF3FF72484AC60FC724324BAF2BA380422F6FCA8F94AEA7D918F26DC0269E0659C71D1DABYE6DO" TargetMode="External"/><Relationship Id="rId24" Type="http://schemas.openxmlformats.org/officeDocument/2006/relationships/hyperlink" Target="../in/30.12.2020)%0A%7B&#1050;&#1086;&#1085;&#1089;&#1091;&#1083;&#1100;&#1090;&#1072;&#1085;&#1090;&#1055;&#1083;&#1102;&#1089;%7D" TargetMode="External"/><Relationship Id="rId25" Type="http://schemas.openxmlformats.org/officeDocument/2006/relationships/hyperlink" Target="../in/30.12.2020)%0A%7B&#1050;&#1086;&#1085;&#1089;&#1091;&#1083;&#1100;&#1090;&#1072;&#1085;&#1090;&#1055;&#1083;&#1102;&#1089;%7D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8:00Z</dcterms:created>
  <dc:creator/>
  <dc:description/>
  <dc:language>en-US</dc:language>
  <cp:lastModifiedBy/>
  <cp:revision>0</cp:revision>
  <dc:subject/>
  <dc:title>&lt;Письмо&gt; Минобрнауки России от 26.02.2016 N 07-834"О направлении методических рекомендаций"(вместе с "Методическими рекомендациями по работе с детьми, самовольно ушедшими из семей и государственных организаций, и профилактике таких уход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