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исьмо Минобрнауки России от 30.03.2017 N 08-621</w:t>
              <w:br/>
              <w:t>"О размещении методических рекомендаций на сайте"</w:t>
              <w:br/>
              <w:t>(вместе с "Методическими рекомендациями для общеобразовательных организаций в части определения видов трудовой деятельности обучающихся в рамках образовательной деятельности с учетом возрастных и психофизиологических особенностей обучающихся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30 марта 2017 г. N 08-621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РАЗМЕЩЕНИИ МЕТОДИЧЕСКИХ РЕКОМЕНДАЦИЙ НА САЙТ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Департамент государственной политики в сфере общего образования Минобрнауки России (далее - Департамент) информирует о размещении в открытом доступе (на сайтах: proftime.edu.ru и apkpro.ru/rekomend_mon) </w:t>
      </w:r>
      <w:hyperlink w:anchor="Par18" w:tgtFrame="МЕТОДИЧЕСКИЕ РЕКОМЕНДАЦИИ">
        <w:r>
          <w:rPr>
            <w:color w:val="0000FF"/>
          </w:rPr>
          <w:t>методических рекомендаций</w:t>
        </w:r>
      </w:hyperlink>
      <w:r>
        <w:rPr/>
        <w:t xml:space="preserve"> для общеобразовательных организаций в части определения видов трудовой деятельности, которая может осуществляться обучающимися в рамках образовательной деятельности, и требований к ее осуществлению с учетом возрастных и психофизиологических особенностей обучающихся, разработанных федеральным государственным автономным учреждением "Федеральный институт развития образования", и просит довести указанную информацию до сведения общеобразовательных организаций, расположенных на территории субъект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роме этого, Департамент напоминает о возможности использования в образовательной деятельности информационно-методических материалов по указанной тематике, размещенных на сайтах: psychologia.edu.ru и metodkabi.net.ru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И. о. директора 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И.В.МАНУЙЛО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0"/>
        <w:rPr/>
      </w:pPr>
      <w:bookmarkStart w:id="0" w:name="Par18"/>
      <w:bookmarkEnd w:id="0"/>
      <w:r>
        <w:rPr/>
        <w:t>МЕТОДИЧЕСКИЕ РЕКОМЕНД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ДЛЯ ОБЩЕОБРАЗОВАТЕЛЬНЫХ ОРГАНИЗАЦИЙ В ЧАСТИ ОПРЕДЕ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ВИДОВ ТРУДОВОЙ ДЕЯТЕЛЬНОСТИ ОБУЧАЮЩИХСЯ В РАМКАХ</w:t>
      </w:r>
    </w:p>
    <w:p>
      <w:pPr>
        <w:pStyle w:val="ConsPlusNormal"/>
        <w:bidi w:val="0"/>
        <w:ind w:left="0" w:hanging="0"/>
        <w:jc w:val="center"/>
        <w:rPr/>
      </w:pPr>
      <w:r>
        <w:rPr/>
        <w:t>ОБРАЗОВАТЕЛЬНОЙ ДЕЯТЕЛЬНОСТИ С УЧЕТОМ ВОЗРАСТНЫХ</w:t>
      </w:r>
    </w:p>
    <w:p>
      <w:pPr>
        <w:pStyle w:val="ConsPlusNormal"/>
        <w:bidi w:val="0"/>
        <w:ind w:left="0" w:hanging="0"/>
        <w:jc w:val="center"/>
        <w:rPr/>
      </w:pPr>
      <w:r>
        <w:rPr/>
        <w:t>И ПСИХОФИЗИОЛОГИЧЕСКИХ ОСОБЕННОСТЕЙ ОБУЧАЮЩИХСЯ &lt;*&gt;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&lt;*&gt; Разработаны в рамках исполнения Поручения Правительства ПР-1191 и </w:t>
      </w:r>
      <w:hyperlink r:id="rId5" w:tgtFrame="\&quot;Комплекс мер по созданию условий для развития и самореализации учащихся в процессе воспитания и обучения на 2016 - 2020 годы\">
        <w:r>
          <w:rPr>
            <w:color w:val="0000FF"/>
          </w:rPr>
          <w:t>комплекса мер</w:t>
        </w:r>
      </w:hyperlink>
      <w:r>
        <w:rPr/>
        <w:t xml:space="preserve"> по развитию и самореализации учащихся в процессе воспитания и обучения на 2016 - 2020 годы от 27 июня 2016 г. N 4455п-П8, утвержденного заместителем Председателя Правительства Российской Федерации Голодец О.Ю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ВВЕД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оциально-экономическая ситуация в стране десятилетиями характеризуется разрывом между спросом и предложением на рынке труда и в системе образования, требованиями работодателей и уровнем подготовки специалистов, неразборчивостью в средствах достижения своих целей значительной части молодых людей, выросших в условиях противоречивого, разнонаправленного воздействия семьи, школы и социум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гнорирование задач трудового воспитания и профессионального самоопределения молодежи привело к тому, что выросло целое поколение молодых людей с завышенным уровнем притязаний, эгоистической направленностью личности, отсутствием трудовой мотивации. В последние десятилетия школа уделяла меньше внимания воспитательной функции, ограничившись подготовкой обучающихся к поступлению в профессиональные образовательные организации, учеба в которых редко связана с будущей профессиональной деятельностью. Между тем основой профессиональной успешности является трудолюбие, которое формируется с первых лет жизни и поддерживается системой воспитательной работы в общеобразовательных организациях и обществ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прос о том, кого должна воспитывать школа - творца или потребителя, кажется, сегодня решается в пользу творца. Изменить ситуацию может целенаправленное воспитание обучающихся совместными усилиями семьи, школы и общества при продуманной образовательной полити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данных методических рекомендациях обозначены: цели трудового воспитания как важнейшего элемента процесса организации и стимулирования трудовой деятельности обучающихся, который направлен на приобретение обучающимися навыков и формирование компетенций, добросовестного отношения к труду, развитие творческих способностей, инициативы, стремления к достижению более высоких результатов; содержание трудового воспитания школьников; возрастные этапы, на которых последовательно должны решаться задачи трудового воспитания; прогнозируемые результаты трудового воспитания, а также приводятся нормативные документы, регламентирующие трудовую деятельность обучающихся, и примеры локальных нормативных актов об организации труда обучающихс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ЦЕЛИ ТРУДОВОГО ВОСПИТ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бозначим цели, связанные с воспитанием детей и подростк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оспитание граждан, способных к самообразованию и саморазвитию, нравственных, самостоятельно мыслящих, обладающих реалистичным уровнем притязаний, настроенных на самореализацию в социально одобряемых видах деятельности, направленных на благо общества, заинтересованных в своем личностном и профессиональном росте, путем создания педагогических, психологических и социальных услов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действие достижению баланса между интересами и возможностями человека и потребностями обще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огнозирование профессиональной успешности индивида в какой-либо сфере трудовой деяте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действие профессиональному становлению и развитию молодого человека в целях достижения удовлетворенности своим трудом и социальным статусом, реализации своего потенциала, обеспечения достойного уровня жизн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СОДЕРЖАНИЕ ТРУДОВОГО ВОСПИТАНИЯ ШКОЛЬНИ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азнообразные виды труда, предусмотренные общеобразовательной программой, неодинаковы по своим педагогическим возможностям. Содержание и значение их меняется на том или ином возрастном этап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дошкольных образовательных организациях основным видом труда ребенка является самообслуживание, которое имеет большое воспитательное значение - формирует у детей самостоятельность, уверенность в своих силах, желание и умение преодолеть препятствия, вооружает навыками. Ежедневное выполнение элементарных трудовых заданий (одеваться, умываться, самостоятельно принимать пищу, убирать за собой игрушки) приучает детей к систематическому труд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 этапе завершения дошкольного образования ребенок обладает установкой положительного отношения к миру, разным видам тру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удовое обучение детей школьного возраста является одним из важных факторов воспитания личности. Главная развивающая функция труда - это переход от самооценки к самопознанию и самореализации. В трудовой деятельности формируются новые виды мышления, ребенок получает навыки работы, общения, сотрудничества, что улучшает адаптацию ребенка в обществ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уд является равнозначным элементом общеобразовательной программы и необходимым условием полноценного развития личности. Поэтому трудовая деятельность должна стать для детей и подростков естественной физической и интеллектуальной потребность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удовое воспитание - процесс организации и стимулирования трудовой деятельности обучающихся, который направлен на приобретение обучающимися навыков и формирование компетенции, добросовестного отношения к работе, развитие творческих способностей, инициативы, стремления к достижению более высоких результат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удовое воспитание ребенка начинается с формирования в семье и школе элементарных представлений о трудовых обязанност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деляют три функции трудового воспит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обучающая - овладение обучающимися практическими умениями и навыками в сфере тру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развивающая - обеспечивает интеллектуальное, физическое, эмоционально-волевое, социальное развит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воспитательная - правильно организованный труд формирует трудолюбие, коллективизм, взаимодействие, дисциплинированность, инициативност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дачи трудового воспит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формирование у обучающихся положительного отношения к труду как высшей ценности в жизни человека и общества, высоких социальных мотивов трудовой деяте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звитие познавательного интереса к знаниям, потребности в творческом труде, стремления применять знания на практик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оспитание высоких моральных качеств, трудолюбия, долга и ответственности, целеустремленности и предприимчивости, деловитости и чест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ооружение обучающихся разнообразными трудовыми умениями и навыками, формирование основ культуры умственного и физического тру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держание трудового воспитания определяется этими задачами, а также рядом хозяйственно-экономических факторов, производственными условиями района, области, возможностями и традициями школы и т.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удовое воспитание школьников включает следующие виды труд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ебный труд включает в себя труд умственный и физический. В процессе труда воспитывается коллективизм, уважение к людям и результатам их деятельности. Любой труд требует волевых усилий и терпения. Привычка к умственному труду имеет большое значение для всех видов трудовой деятельности. Школьными программами предусмотрен физический труд на уроках трудового обучения в учебных мастерских и на пришкольном участ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бщественно полезный труд организуется в интересах всего коллектива. Он включает в себя работу в школе и дома (уборка класса, школьной территории, бытовой труд дома, уход за насаждениями и др.), летнюю работу на полях во время школьных каникул, работу в школьных строительных отрядах, школьных лесничествах и ино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оизводительный труд предполагает участие школьников в создании материальных ценностей, вступление в производственные отношения. Участие в производительном труде развивает у обучающихся профессиональные интересы и склонности, позволяет получить начальный профессиональный опыт при наличии необходимой материально-технической базы для организации производительного труда. Возможным решением проблемы может быть взаимодействие с образовательными организациями профессионального образования и работодателям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ОРГАНИЗАЦИЯ ТРУДОВОГО ВОСПИТ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временной образовательной системе существует ряд разработанных и успешно функционирующих способов организации трудового воспитания в рамках основной общеобразовательной программы, включающей программу духовно-нравственного развития, воспитания (на уровне начального общего образования), воспитания и социализации (на уровнях основного общего и среднего общего образования)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организация постоянных и временных ученических коллективов, проектных групп, направленных на выполнение определенной работ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создание и поддержание трудовых традиций в школ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индивидуальные поручения, требующие трудовой деяте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проведение ярмарок, конкурсов, проектов, трудовых десантов и т.д.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проведение профессиональных проб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едеральные государственные образовательные стандарты общего образования ориентируют школу на расширение возможностей саморазвития личности и компетентного выбора жизненного пути, задавая вектор поиска и разработки новых образовательных технологий воспитания качеств, лежащих в основе личной эффективности и успешности челове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ханизмы организации трудового воспит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ключение в основные общеобразовательные программы мероприятий, направленных на формирование трудолюбия, уважительного отношения к труду, его результатам и др. в соответствии с федеральными государственными образовательными стандартами общего обра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еализация дополнительных общеобразовательных программ - развитие познавательного интереса к знаниям, потребностей в творческом труде, стремления применять знания на практик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вершенствование локальной нормативно-правовой баз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вершенствование учебно-методического обеспе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бновление кабинетов труда, межшкольных учебных комбинатов, внедрение моделей взаимодействия школы с организациями профессионального образования и потенциальными работодателями, заинтересованными в перспективных кадра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здание психолого-педагогических условий организации трудового воспитания - подчинение труда детей учебно-воспитательным задачам, которое достигается в процессе взаимопроникновения целей учебного, общественно полезного и производительного труда; сочетание общественной значимости труда с личными интересами школьника; сочетание коллективных и индивидуальных форм трудовой деятельности и т.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здание системы профессиональной ориентации - профессиональное просвещение (профинформация), профессиональная диагностика, профессиональная консультация, профессиональный отбор, профессиональная проба, профессиональная адаптац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формирование основ экономической культуры школьников через активные формы проведения занятий и творческих работ (деловые игры, выполнение экономических расчетов, определение экономической эффективности трудовой деятельности, изобретений и т.д.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уставе общеобразовательных организаций могут быть отражены положения, регламентирующие трудовую деятельность обучающихся, положения об организации общественно полезного труда обучающихся, о привлечении обучающихся к труду, не предусмотренному программой, что помогает предупредить или конструктивно разрешить конфликты с родителями обучающихся </w:t>
      </w:r>
      <w:hyperlink w:anchor="Par266" w:tgtFrame="ПОРЯДОК">
        <w:r>
          <w:rPr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ОСОБЕННОСТИ ТРУДОВОГО ВОСПИТАНИЯ ДЕТЕЙ И ПОДРОСТКОВ</w:t>
      </w:r>
    </w:p>
    <w:p>
      <w:pPr>
        <w:pStyle w:val="ConsPlusNormal"/>
        <w:bidi w:val="0"/>
        <w:ind w:left="0" w:hanging="0"/>
        <w:jc w:val="center"/>
        <w:rPr/>
      </w:pPr>
      <w:r>
        <w:rPr/>
        <w:t>В УСЛОВИЯХ НЕПРЕРЫВНОГО ОБРАЗОВ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Учитывая, что трудовое воспитание - длительный процесс, имеющий отсроченный результат и не подлежащий индивидуальной оценке, начинать его надо в дошкольном возрасте (3 - 6 лет), сопровождать на всем протяжении школьного обучения (7 - 18 лет), а также в ходе профессионального образ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новные этапы трудового воспитания приходятся на обучение в шко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1 - 4-й классы (пропедевтический этап) - формирование начальных трудовых навыков и позитивного отношения к труду и миру профессий, осознание важности правильного выбора професс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5 - 7-й классы (ориентировочный этап) - формирование позитивного отношения к труду, интереса, основанного на включенности учащихся в общественно полезную деятельнос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8 - 9-й классы (поисково-зондирующий этап) - формирование профессиональной направленности, осознание своих интересов, мотивов выбора професс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10 - 11-й классы (этап развития профессионального самосознания) - уточнение личностного смысла будущей профессиональной деятельности. Рассмотрим особенности трудового воспитания детей и подростков в условиях непрерывного образ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 всех этапах важно отметить формирование уважительного отношения к труду и его результатам, развитие навыков сотрудничества со сверстниками и взрослы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школьный возраст (3 - 6 лет) - эмоционально-образный этап, на котором решаются следующие возрастные задачи: воспитание интереса к труду и уважения к людям труда, обучение элементарным трудовым навыкам, начальное знакомство с миром професси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1"/>
        <w:gridCol w:w="447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гровые занятия, направленные на знакомство с миром профессий, экскурс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оспитатели, педагоги-психологи, родители воспитанников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анятия по формированию трудовых навы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оспитатели, психолог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мотр и обсуждение тематических произведений (литература, изобразительное искусство, мультипликация и др.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оспитатели, педагоги дополнительного образования, родители воспитанников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еседы с родителями о формировании у детей начальных трудовых навы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тодическая поддержка и повышение квалификации работников дошкольных образовательных организ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иалисты учебно-методических центров, психологических и педагогических институтов, институтов повышения квалификации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оказатели эффективности работы на данном этап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сформированные навыки самообслужи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устойчивый интерес к труду взрослы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готовность оказывать взрослым посильную помощ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формирование первоначальных навыков сотрудничества со сверстниками и взрослы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чальная школа (1 - 4-й классы, 7 - 10 лет) - пропедевтический этап, на котором решаются следующие возрастные задачи: воспитание положительного отношения к труду и к его результатам, освоение навыков организации труда, развитие начальных представлений о профессиях, ответственности и реалистичной самооценки, первоначальных навыков совместной продуктивной деятельности, сотрудничества, взаимопомощи, планирования и организ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1"/>
        <w:gridCol w:w="447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изация бесед о созидательном и нравственном значении труда в жизни человека и обще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е руководители, педагоги-психолог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ведение мероприятий по приобретению навыков самообслуживания, овладению технологическими приемами ручной обработки материал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е руководители, педагоги-психологи, учителя-предметник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изация бесед о правилах техники безопасности и организации рабочего мес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е руководители, педагоги-психологи, ответственные за технику безопасности, учителя-предметник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изация бесед о профессиях, о важности правильного выбора профессии, активизирующие методы профориент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ветственные за профориентационную работу, классные руководители, педагоги-психолог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мотр и обсуждение мультфильмов, чтение, изучение произведений литературы и искусства, книг о профессиях, работа с электронными образовательными ресурсам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е руководители, педагоги-психологи, учителя-предметник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кскурсии в предметные кабинеты школ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анятия в кружках и секциях, участие в профориентационных мероприятия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еседы с родителями о формировании у детей представлений о мире професс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дагоги-психологи, классные руководители, родительский актив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одолжение таблиц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1"/>
        <w:gridCol w:w="447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тодическая поддержка и организация курсов повышения квалификации работников образовательных организ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иалисты учебно-методических центров, институтов повышения квалифик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е руководители, педагоги дополнительного образования, учителя-предметник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изация общественно значимых мероприятий и участие в различных акциях (сбор макулатуры, оказание помощи инвалидам и ветеранам, субботник, волонтерство и др.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е руководители, педагоги дополнительного образования, учителя-предметники, педагоги-психологи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оказатели эффективности работы на данном этап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формирование навыка самостоятельной деяте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олучение первоначальных представлений о созидательном и нравственном значении труда в жизни человека и обще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формирование уважения к труду и людям труда, бережного отношения к результатам тру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развитие навыков сотрудничества со сверстниками и взрослы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развитие осознания добросовестного и творческого тру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формирование потребности в оказании взрослым посильной помощ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развитие интереса к различным видам профессиональной деяте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общая ориентация в мире професс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новная школа (5 - 9-й классы, 11 - 15 лет,) - этап предпрофильной подготовки, на котором решаются следующие возрастные задач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ознание ценности труда, науки и творчества, умение соотносить свои притязания и склонности с общественными интересами, активное и заинтересованное познание ми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оспитание профессионально важных качеств, становление профессионального интерес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пыт профессиональных проб в различных видах общественно полезной деяте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ознание своих возможностей, профессиональных интересов и мотивов выбора професс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1"/>
        <w:gridCol w:w="447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равочно-информационные индивидуальные и групповые консультации (содержание, профессионально важные качества, квалификационные требования, медицинские противопоказания, пути получения профессий и специальностей, рынок труд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ветственные за профориентационную работу, классные руководители, педагоги дополнительного образования, учителя-предметники, педагоги-психолог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дивидуальные и групповые консультации по вопросам выбора профессии, профиля обучения, планирования профессиональной карьер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дагоги-психологи, специалисты центров профориент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роки, факультативные занятия, классные часы, внеклассные мероприят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ветственные за профориентационную работу, классные руководители, учителя-предметник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мотр и обсуждение кинофильмов, изучение произведений литературы и изобразительного искусства, в том числе о профессиях и людях труда, работа с электронными образовательными ресурсам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е руководители, библиотекар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кскурсии на предприятия, в организации профессионального образов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ветственные за профориентационную работу, классные руководители, директора школ, руководители предприятий, организации профобразования, родител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ктивизирующие методы профориентации (игры, тренинги, конкурсы и т.д.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дагоги-психологи, специалисты центров профориент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частие в профориентационных мероприятиях различного уровня организации (школьных, городских и т.д.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ветственные за профориентационную работу, специалисты центров профориентации и допобразования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тодическая поддержка и повышение квалификации специалистов образовательных организ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иалисты учебно-методических центров, психологических и педагогических институтов, институтов повышения квалифик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фессиональные проб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ветственные за профориентационную работу, классные руководители, руководители предприятий, организации профобразования, с привлечением родителей обучающихся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оказатели эффективности работы на данном этап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формирование устойчивой потребности в труде (самообслуживание, оказание помощи окружающим, участие в общественно полезных мероприятиях) и выражении оценки результатов тру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развитие навыков сотрудничества со сверстниками и взрослыми в различных социальных ситуация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осознание обучающимися своих личностных особенностей, интересов и склоннос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реалистичная самооцен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развитие навыков самостоятельного поиска информации о профессиях и организациях профессионального обра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знание факторов, значимых для выбора профессии и специа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способность анализировать условия, необходимые и достаточные для достижения профессиональных це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фильная школа (10 - 11-й классы, 16 - 18 лет) - этап профильной подготовки, на котором решаются следующие возрастные задач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точнение профессионального выбора в условиях профильного обу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звитие профессионально важных качеств, формирование индивидуального стиля деяте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ррекция образовательных и профессиональных план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1"/>
        <w:gridCol w:w="447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равочно-информационные индивидуальные и групповые консультации (пути получения профессии, ситуация на рынке труда и образовательных услуг и т.д.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ветственные за профориентационную работу, педагоги-психологи, специалисты центров профессиональной ориент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дивидуальные и групповые профконсультации (выявление соответствия профессиональных интересов и склонностей требованиям профессии, помощь в планировании профессиональной карьеры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дагоги-психологи, специалисты центров профориент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ветственные за профориентацию, учителя-предметники, педагоги-психолог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чителя-предметники, педагоги дополнительного образования, педагоги-психологи и др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изация социальной практики и профессиональных проб (стажировки, производственная практика и т.п.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ветственные за профориентационную работу, классные руководители, педагоги-психологи, руководители образовательных организаций, педагоги дополнительного образования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тоды активизации профессионального самоопределения, формирование трудовых навы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сихологи, специалисты центров профориентации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одолжение таблиц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1"/>
        <w:gridCol w:w="447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кскурсии на предприятия и в организации профессионального образов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е руководители, руководители школ, предприятий, учреждений профобразования, родительский актив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изация бесед и мастер-классов со специалистами - представителями различных професс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ветственные за профориентационную работу, педагоги-психологи, руководители школ, предприятий, учреждений профобразования, центров профориент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тодическая поддержка и повышение квалификации специалистов образовательных организ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иалисты учебно-методических центров, психологических и педагогических институтов, институтов повышения квалифик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изация получения профессиональной подготовки по выбранным профессия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уководители и специалисты школ, предприятий, учреждений профобразования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е руководители, учителя-предметники, педагоги дополнительного образования и др.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оказатели эффективности работы на данном этап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совершенствование навыков самоорганизации и потребности реализации трудовых навык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сформированность ответственного отношения к учению; уважительного отношения к труду, наличие опыта участия в социально значимом труд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осознание своих возможностей и огранич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информированность о социально-экономической ситуации в крае, городе, селе, требованиях рынка труда, путях получения профессии и перспективах трудоустройства по выбранной специальности;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r>
        <w:rPr/>
        <w:t>3. способность соотносить свои возможности, желания, стремления и потребности рынка тру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трудовая мотивац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профессиональная подготовка по професс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ПЛАНИРУЕМЫЕ РЕЗУЛЬТАТЫ ТРУДОВОГО ВОСПИТ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Трудолюбие, уважительное отношение к труду, к его результатам и людям тру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Высокая личная заинтересованность и производительность тру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Самоорганизац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Ответственное отношение к умственному и физическому труд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Опыт участия в социально значимом труде (индивидуальном, групповом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Осознание своих возможностей и огранич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Информированность о социально-экономической ситуации в городе, требованиях рынка труда, путях получения профессии и перспективах трудоустройства по выбранной специальности (построение и развитие личной профессиональной траектори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Способность соотносить свои возможности, желания, стремления и потребности рынка тру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. Готовность к осознанному выбору профессии, понимание значения профессиональной деятельности для человека и общест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Мотивированность на образование и самообразование в течение всей своей жизн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кументы, регламентирующие трудовую деятельность обучающих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Федеральный </w:t>
      </w:r>
      <w:hyperlink r:id="rId6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</w:t>
      </w:r>
      <w:hyperlink r:id="rId7" w:tgtFrame="Приказ Минобрнауки России от 17.10.2013 N 1155 (ред. от 21.01.2019) \&quot;Об утверждении федерального государственного образовательного стандарта дошкольного образования\">
        <w:r>
          <w:rPr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7 октября 2013 г. N 1155 "Об утверждении федерального государственного образовательного стандарта дошкольного образования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</w:t>
      </w:r>
      <w:hyperlink r:id="rId8" w:tgtFrame="Приказ Минобрнауки России от 06.10.2009 N 373 (ред. от 11.12.2020) \&quot;Об утверждении и введении в действие федерального государственного образовательного стандарта начального общего образования\">
        <w:r>
          <w:rPr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 </w:t>
      </w:r>
      <w:hyperlink r:id="rId9" w:tgtFrame="Приказ Минобрнауки России от 17.12.2010 N 1897 (ред. от 11.12.2020) \&quot;Об утверждении федерального государственного образовательного стандарта основного общего образования\">
        <w:r>
          <w:rPr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. </w:t>
      </w:r>
      <w:hyperlink r:id="rId10" w:tgtFrame="Приказ Минобрнауки России от 17.05.2012 N 413 (ред. от 11.12.2020) \&quot;Об утверждении федерального государственного образовательного стандарта среднего общего образования\">
        <w:r>
          <w:rPr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7 мая 2012 г. N 413 (ред. от 31 декабря 2015 г.) "Об утверждении федерального государственного образовательного стандарта среднего общего образования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. </w:t>
      </w:r>
      <w:hyperlink r:id="rId11" w:tgtFrame="Постановление Главного государственного санитарного врача РФ от 29.12.2010 N 189 (ред. от 22.05.2019) \&quot;Об утверждении СанПиН 2.4.2.2821-10 \&quot;Санитарно-эпидемиологические требования к условиям и организации обучения в общеобразовательных учреждениях\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7. </w:t>
      </w:r>
      <w:hyperlink r:id="rId12" w:tgtFrame="Постановление Главного государственного санитарного врача РФ от 30.09.2009 N 58 \&quot;Об утверждении СанПиН 2.4.6.2553-09\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сентября 2009 г. N 58 "Об утверждении СанПиН 2.4.6.2553-09" (зарегистрировано в Минюсте России 5 ноября 2009 г., рег. N 15172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8. </w:t>
      </w:r>
      <w:hyperlink r:id="rId13" w:tgtFrame="Приказ Минобрнауки России от 30.08.2013 N 1015 (ред. от 10.06.2019) \&quot;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\">
        <w:r>
          <w:rPr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9. </w:t>
      </w:r>
      <w:hyperlink r:id="rId14" w:tgtFrame="Приказ Минобразования РФ от 09.03.2004 N 1312 (ред. от 01.02.2012) \&quot;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\&quot;&#10;{КонсультантПлюс}">
        <w:r>
          <w:rPr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0. </w:t>
      </w:r>
      <w:hyperlink r:id="rId15" w:tgtFrame="&lt;Письмо&gt; Минобрнауки России от 24.04.2014 N НТ-443/08 (с изм. от 06.08.2014) \&quot;О продолжении обучения лиц, не прошедших государственной итоговой аттестации по образовательным программам основного общего образования\&quot;&#10;{КонсультантПлюс}">
        <w:r>
          <w:rPr>
            <w:color w:val="0000FF"/>
          </w:rPr>
          <w:t>Письмо</w:t>
        </w:r>
      </w:hyperlink>
      <w:r>
        <w:rPr/>
        <w:t xml:space="preserve"> Министерства образования и науки Российской Федерации от 24 апреля 2014 г. N НТ-443/08 (с изменениями от 6 августа 2014 г. N 08-1036) "О продолжении обучения лиц, не прошедших государственной итоговой аттестации по образовательным программам основного общего образования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" w:name="Par266"/>
      <w:bookmarkEnd w:id="1"/>
      <w:r>
        <w:rPr/>
        <w:t>ПОРЯДОК</w:t>
      </w:r>
    </w:p>
    <w:p>
      <w:pPr>
        <w:pStyle w:val="ConsPlusNormal"/>
        <w:bidi w:val="0"/>
        <w:ind w:left="0" w:hanging="0"/>
        <w:jc w:val="center"/>
        <w:rPr/>
      </w:pPr>
      <w:r>
        <w:rPr/>
        <w:t>ПРИВЛЕЧЕНИЯ ОБУЧАЮЩИХСЯ К ТРУДУ, НЕ ПРЕДУСМОТРЕННОМУ</w:t>
      </w:r>
    </w:p>
    <w:p>
      <w:pPr>
        <w:pStyle w:val="ConsPlusNormal"/>
        <w:bidi w:val="0"/>
        <w:ind w:left="0" w:hanging="0"/>
        <w:jc w:val="center"/>
        <w:rPr/>
      </w:pPr>
      <w:r>
        <w:rPr/>
        <w:t>ОБРАЗОВАТЕЛЬНОЙ ПРОГРАММОЙ</w:t>
      </w:r>
    </w:p>
    <w:p>
      <w:pPr>
        <w:pStyle w:val="ConsPlusNormal"/>
        <w:bidi w:val="0"/>
        <w:ind w:left="0" w:hanging="0"/>
        <w:jc w:val="center"/>
        <w:rPr/>
      </w:pPr>
      <w:r>
        <w:rPr/>
        <w:t>(локальный нормативный акт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АЮ</w:t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 N ___ от 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Принято Советом Учреж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протокол N ___ от _____________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16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частью 1 статьи 30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образовательная организация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целях реализации требований </w:t>
      </w:r>
      <w:hyperlink r:id="rId17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части 3 статьи 30</w:t>
        </w:r>
      </w:hyperlink>
      <w:r>
        <w:rPr/>
        <w:t xml:space="preserve"> Федерального закона в пределах компетенции в установленной сфере деятельности в соответствии с </w:t>
      </w:r>
      <w:hyperlink r:id="rId18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пунктом 1 части 3 статьи 28</w:t>
        </w:r>
      </w:hyperlink>
      <w:r>
        <w:rPr/>
        <w:t xml:space="preserve"> Федерального закона, "Порядок привлечения обучающихся к труду, не предусмотренному образовательной программой" принят с учетом мнения Совета обучающихся образовательной организ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Обучающиеся образовательной организации (далее - обучающиеся) осуществляют правомерную трудовую деятельность (далее - труд) на условиях и в порядке, предусмотренных действующим законодательством Российской Федерации и настоящим Порядк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2. Трудовое воспитание обучающихся является одним из направлений образовательной деятельности образовательной организации, предусмотренной образовательной программой Участие обучающихся в труде, предусмотренном образовательной программой, является обязательны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влечение обучающихся к труду может быть предусмотрено образовательной программой в части учебного плана, формируемого участниками образовательных отношений, в рамках организации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 (после получения основного общего образован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влечение к такому труду является для обучающихся обязательным и не требует их согласия, а также согласия родителей (законных представителей) несовершеннолетних обучающих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3. Привлечение обучающихся к труду должно соответствовать гигиеническим критериям допустимых условий и видов работ для профессионального обучения и труда подростк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 Привлечение обучающихся к труду, не предусмотренному образовательной программой, реализуется в соответствии с принципом добровольности с учетом возраста и состояния здоровья обучающегося. Нарушение данного принципа является нарушением права обучающегося на защиту от принудительного тру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Лица, из числа педагогических и иных работников образовательной организации, виновные в организации принудительного труда обучающихся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 Отказ обучающегося, родителей (законных представителей)</w:t>
      </w:r>
    </w:p>
    <w:p>
      <w:pPr>
        <w:pStyle w:val="ConsPlusNormal"/>
        <w:bidi w:val="0"/>
        <w:ind w:left="0" w:hanging="0"/>
        <w:jc w:val="center"/>
        <w:rPr/>
      </w:pPr>
      <w:r>
        <w:rPr/>
        <w:t>несовершеннолетнего обучающегося от привлечения к труд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В образовательной организации запрещается привлекать обучающихся без их согласия к труду, не предусмотренному образовательной программой, и несовершеннолетних обучающихся без согласия их родителей (законных представителей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Отказ обучающегося или родителей (законных представителей) несовершеннолетних обучающихся от привлечения к труду, не предусмотренному образовательной программой, оформляется в письменном виде и фиксируется подписью одного из родителя (законного представителя) несовершеннолетнего обучающего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3. Образовательная организация не предоставляет преимуществ в процессе реализации общеобразовательных программ начального общего, основного общего и среднего общего образования обучающимся, выразившим согласие на участие в труд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4. Недопустимо учитывать отказ обучающегося или родителя (законного представителя) несовершеннолетнего обучающегося от привлечения к труду, не предусмотренному образовательной программой: при выставлении отметок текущей, промежуточной и итоговой аттестации; при принятии решения о награждении обучающегося похвальным листом "За отличные успехи в учении", похвальной грамотой "За особые успехи в изучении отдельных предметов"; при принятии решения о награждении обучающихся, завершивших освоение образовательных программ среднего общего образования, успешно прошедших государственную итоговую аттестацию и имеющих итоговые оценки успеваемости "отлично" по всем учебным предметам, золотой или серебряной медаль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5. За отказ обучающегося или родителей (законных представителей) несовершеннолетнего обучающегося от привлечения к труду, не предусмотренному образовательной программой, к обучающемуся не могут быть применены меры дисциплинарного взыскания, предусмотренные </w:t>
      </w:r>
      <w:hyperlink r:id="rId19" w:tgtFrame="Приказ Минобрнауки России от 15.03.2013 N 185 (ред. от 21.04.2016) \&quot;Об утверждении Порядка применения к обучающимся и снятия с обучающихся мер дисциплинарного взыскания\">
        <w:r>
          <w:rPr>
            <w:color w:val="0000FF"/>
          </w:rPr>
          <w:t>Порядком</w:t>
        </w:r>
      </w:hyperlink>
      <w:r>
        <w:rPr/>
        <w:t xml:space="preserve">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N 185, а также меры педагогического воздейств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6. Отсутствие отказа обучающегося, родителей (законных представителей) несовершеннолетнего обучающегося от привлечения к труду, не предусмотренному образовательной программой, оформленного в соответствии с п. 6 настоящего Порядка, подтверждает согласие обучающегося, родителей (законных представителей) несовершеннолетнего обучающегося к привлечению обучающегося к труду, не предусмотренному образовательной программо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 Организация труда, не предусмотренн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образовательной программо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Привлечение к труду - процесс, обеспечивающий формирование у обучающихся навыков обслуживающего труда и самообслуживания в целях создания условий для формирования трудовых компетенций, связанных с выбором профессиональной деятельности, определения и развития профессиональных интересов и склоннос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2. Привлечение обучающихся к труду в образовательной организации осуществляется поэтапно. Формы организации труда обучающихся различны и зависят от его содержания и объема, постоянного или временного характера работы, возраста обучающих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 Труд обучающихся, не предусмотренный образовательной программой, может быть организован по следующим направлениям: участие в общегородских субботниках; благоустройство образовательной организации и прилегающей территории; озеленение образовательной организации и прилегающей территории; поддержание чистоты и наведение порядка в классных кабинетах, ежедневное самообслуживание; дежурство по столовой, ежедневное самообслуживание; прохождение летней практики в школьных бригадах (отрядах), в том числе по трудовому договору - для обучающихся, достигших 14 лет; осуществление мелких ремонтных работ; плановое дежурство по образовательной организации и иные направления правомерной трудовой деятельности, не запрещенные действующим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4. Организация труда обучающихся, не предусмотренного образовательной программой, возлагается на заместителя директора по учебно-воспитательной работе, в классе - на классного руководител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5. При организации труда обучающихся образовательная организация руководствуется нормативными актами, устанавливающими разрешенные виды работ и нагрузок, а также иными правилами и нормами, регулирующими условия и порядок трудовой деятельности работников, не достигших 18 ле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6. Обучающиеся, достигшие 14-летнего возраста, получающие общее образование, вправе с согласия одного из родителей (законного представителя) несовершеннолетнего обучающегося заключить трудовой договор для выполнения в свободное от получения образования время легкого труда и без ущерба для освоения образовательной программы, в том числе в рамках организации летней практики в школьных бригадах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4. Организация труда с привлечением обучающихс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Вопросы организации труда обучающихся отнесены настоящим Порядком к компетенции Совета Учреждения, который принимает соответствующее решение на основе добровольного участия обучающихся, с учетом мнения обучающихся, родителей (законных представителей) несовершеннолетних обучающих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2. Совет Учреждения вправе принять решение об организации трудовой практики в период летних каникул обучающихся. Реализация трудовой практики может осуществляться в пределах части учебного плана, формируемого участниками образовательных отношений, в рамках организации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 (после получения основного общего образован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3. В случае принятия Советом Учреждения решения об организации учебной трудовой практики в период летних каникул обучающихся Совет Учреждения разрабатывает и принимает соответствующий локальный нормативный акт, регулирующий вопросы организации трудовой практики. Сроки и порядок прохождения трудовой практики определяются распорядительным актом директора образовательной организации по согласованию с Советом Учрежд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5. Заключительны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Порядок вступает в силу с ___________ и действителен в течение _____ лет с момента его утверждения распорядительным актом директора образователь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рядок является обязательным для всех участников образовательных отношений образовательной организации в части регламентации образовательных отношений, их касающей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2. Родители (законные представители) обучающихся обязаны соблюдать требования локальных нормативных актов, которые устанавливают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неисполнение или ненадлежащее исполнение обязанностей, установленных настоящим Порядком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3. Обучающиеся обязаны выполнять требования локальных нормативных актов по вопросам организации и осуществления образовательной деятельности. За неисполнение или нарушение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бразовательной организации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 иным обучающимся образовательной организации меры дисциплинарного взыскания не применяются во время их болезни и (или) канику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 В случае изменения действующего законодательства Порядок подлежит пересмотру на предмет соответствия действующему законодательству Российской Федерации. Изменения и дополнения вносятся в Порядок распорядительным актом директора образовательной организации по согласованию с Советом Учреждения с учетом мнения Совета обучающихся, Совета родителей (законных представителей) несовершеннолетних обучающихся, а также профессионального союза работников учреждения (при их наличии)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r>
        <w:rPr/>
        <w:t>5.6. Настоящий локальный нормативный акт, пронумерованный, прошитый, заверенный подписью директора образовательной организации и скрепленный печатью, включен в реестр локальных нормативных актов учреждения и хранится в папке "Локальные нормативные акты" в делах образователь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нение Совета обучающихся при принятии локального нормативного акта учтено, протокол Совета обучающихся от "__" __________ 201_ г. N _________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Совета обучающихся ____________/________/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Юридический адрес: ______________________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УТВЕРЖДЕНО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по 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от ___________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ОЛОЖЕНИЕ О ПРИВЛЕЧЕНИИ ОБУЧАЮЩИХСЯ К ТРУД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3"/>
        <w:rPr/>
      </w:pPr>
      <w:r>
        <w:rPr/>
        <w:t>1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1. Положение о привлечении обучающихся к труду разработано на основе </w:t>
      </w:r>
      <w:hyperlink r:id="rId20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части 4 статьи 34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21" w:tgtFrame="\&quot;Конституция Российской Федерации\">
        <w:r>
          <w:rPr>
            <w:color w:val="0000FF"/>
          </w:rPr>
          <w:t>статьи 37</w:t>
        </w:r>
      </w:hyperlink>
      <w:r>
        <w:rPr/>
        <w:t xml:space="preserve"> Конституции Российской Федерации, </w:t>
      </w:r>
      <w:hyperlink r:id="rId22" w:tgtFrame="\&quot;Трудовой кодекс Российской Федерации\">
        <w:r>
          <w:rPr>
            <w:color w:val="0000FF"/>
          </w:rPr>
          <w:t>статьи 4</w:t>
        </w:r>
      </w:hyperlink>
      <w:r>
        <w:rPr/>
        <w:t xml:space="preserve"> Трудового кодекса Российской Федерации, </w:t>
      </w:r>
      <w:hyperlink r:id="rId23" w:tgtFrame="Постановление Правительства РФ от 25.02.2000 N 163 (ред. от 20.06.2011) \&quot;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5 февраля 2000 г. N 163 "Об утверждении перечня тяжелых работ и работ с вредными условиями труда, при выполнении которых запрещается применение труда лиц моложе восемнадцати лет", </w:t>
      </w:r>
      <w:hyperlink r:id="rId24" w:tgtFrame="Постановление Минтруда РФ от 07.04.1999 N 7 \&quot;Об утверждении Норм предельно допустимых нагрузок для лиц моложе восемнадцати лет при подъеме и перемещении тяжестей вручную\">
        <w:r>
          <w:rPr>
            <w:color w:val="0000FF"/>
          </w:rPr>
          <w:t>Постановления</w:t>
        </w:r>
      </w:hyperlink>
      <w:r>
        <w:rPr/>
        <w:t xml:space="preserve"> Минтруда России от 7 апреля 1999 г. N 7 "Об утверждении норм предельно допустимых нагрузок для лиц моложе восемнадцати лет при подъеме и перемещении тяжестей вручную", "Санитарно-эпидемиологических </w:t>
      </w:r>
      <w:hyperlink r:id="rId25" w:tgtFrame="Постановление Главного государственного санитарного врача РФ от 30.09.2009 N 58 \&quot;Об утверждении СанПиН 2.4.6.2553-09\">
        <w:r>
          <w:rPr>
            <w:color w:val="0000FF"/>
          </w:rPr>
          <w:t>требований</w:t>
        </w:r>
      </w:hyperlink>
      <w:r>
        <w:rPr/>
        <w:t xml:space="preserve"> к безопасности условий труда работников, не достигших 18-летнего возраста", утвержденных постановлением Главного государственного санитарного врача Российской Федерации от 30 сентября 2009 г. N 58, </w:t>
      </w:r>
      <w:hyperlink r:id="rId26" w:tgtFrame="&lt;Письмо&gt; Роспотребнадзора от 24.06.2013 N 01/7100-13-32 \&quot;О выполнении перечня поручений по результатам работы мобильной приемной 31 мая 2013 года\&quot;&#10;{КонсультантПлюс}">
        <w:r>
          <w:rPr>
            <w:color w:val="0000FF"/>
          </w:rPr>
          <w:t>письма</w:t>
        </w:r>
      </w:hyperlink>
      <w:r>
        <w:rPr/>
        <w:t xml:space="preserve"> Роспотребнадзора от 24 июня 2013 г. N 01/7100-13-32 "О выполнении перечня поручений по результатам работы мобильной приемной от 31 мая 2013 года", Устава ____________, утвержденного распоряжением начальника Управления по образованию _____________ от _____________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2. Положение регламентирует порядок привлечения обучающихся к труду, не предусмотренному образовательной программо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3. Обучающийся привлекается к труду при наличии его добровольного согласия и согласия его родителей (законных представителей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 Данное согласие оформляется в форме отдельного документа (заявлен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 Привлечение обучающихся без их согласия и без согласия их родителей (законных представителей) к труду запрещаетс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3"/>
        <w:rPr/>
      </w:pPr>
      <w:r>
        <w:rPr/>
        <w:t>2. Направления и формы организации труда обучающихс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Направлениями труда обучающихся являются: обслуживающий труд, общественно полезный тру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Обучающиеся могут привлекаться к самообслуживанию по наведению чистоты и порядка в здании школы, в форме дежурства по школе и класс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3. Обучающиеся могут привлекаться к благоустройству территории в форме проведения субботников, акций по озеленению, акций по оформлению территории гимназии, проведения месячников по благоустройству территории школ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4. Обучающиеся гимназии могут привлекаться к благоустройству территории городского округа в форме субботников, проведения месячника по благоустройств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5. Формы организации труда обучающихся зависят от его содержания и объема, постоянного или временного характера работы, возраста обучающихся. Основной является коллективная форма. Трудовые объединения школьников могут быть постоянными или временными, одновозрастными или разновозрастны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6. Администрация школы выделяет учителей для участия в организации труда обучающихся, осуществляющих педагогическое руководство их трудовой деятельность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7. Обучающийся, активно участвующий в труде, награждается Почетной грамотой, которая зачисляется в портфолио личных достижени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3"/>
        <w:rPr/>
      </w:pPr>
      <w:r>
        <w:rPr/>
        <w:t>3. Порядок организации труда обучающихс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Труд обучающихся организуется в течение учебных четвертей учебного года, во время, не связанное с образовательным процессом, в каникулярное время не проводи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2. Дежурство по классу проводится не чаще одного раза в месяц, дежурство по школе не чаще одного раза в учебную четверть. Продолжительность дежурств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для обучающихся 5 - 9-х классов - не более 40 мину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для обучающихся 10 - 11-х классов - не более 60 мину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 В 5 - 11-х классах труд организует классный руководител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4. График проведения работ определяет классный руководитель по согласованию с заместителем директора по воспитательной работе. График работ может корректироваться с учетом погодных условий, вида проводимых работ и занятости обучающих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5. При наличии у обучающихся противопоказаний к физическому труду они могут привлекаться к облегченному физическому или интеллектуальному труду при добровольном согласии обучающегося и его родителей (законных представителей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3"/>
        <w:rPr/>
      </w:pPr>
      <w:r>
        <w:rPr/>
        <w:t>4. Охрана труд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Администрация школы организует труд обучающихся в строгом соответствии с правилами и нормами охраны труда, техники безопасности и производственной санитарии, согласовывает виды работ, условия труда и несет личную ответственность за безопасные условия труда обучающих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2. Обучающиеся допускаются к участию в труде после предварительного медицинского осмотра и заключения врача о состоянии здоровья, обучения безопасным приемам труда, проведения с ними инструктажа с регистрацией в журнале установленной форм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3. Запрещается привлечение обучающихся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подростк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4. При несчастных случаях, происшедших с обучающимися в процессе труда, им оказывается срочная медицинская помощь. Несчастные случаи и причины, приведшие к ним, расследуются в установленном </w:t>
      </w:r>
      <w:hyperlink r:id="rId27" w:tgtFrame="Приказ Минобрнауки России от 27.06.2017 N 602 (ред. от 01.07.2019) \&quot;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\">
        <w:r>
          <w:rPr>
            <w:color w:val="0000FF"/>
          </w:rPr>
          <w:t>порядке</w:t>
        </w:r>
      </w:hyperlink>
      <w:r>
        <w:rPr/>
        <w:t>. Должны быть немедленно устранены организационно-технические причины несчастного случая и приняты меры к предотвращению подобных случаев в дальнейш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5. Контроль за обеспечением безопасных условий общественно полезного труда обучающихся осуществляет комиссия по охране труд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3"/>
        <w:rPr/>
      </w:pPr>
      <w:r>
        <w:rPr/>
        <w:t>СОГЛАСИЕ ОБУЧАЮЩЕГОСЯ И ЕГО РОДИТЕЛЯ (ЗАКОНН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ПРЕДСТАВИТЕЛЯ) НА ПРИВЛЕЧЕНИЕ К ТРУД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целях формирования трудовых навыков и сознательного отношения к труду мы даем согласие на привлечение (Ф.И.О. обучающегося) _______________ к труд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пециалисты (наименование образовательной организации) обязуются следить за тем, чтобы труд осуществлялся с соблюдением санитарных норм, норм охраны труда под присмотром ответственных лиц из числа сотрудников школы и в соответствии с "Положением о привлечении обучающегося к труду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стоящее согласие вступает в силу со дня его подписания и действует в течение всего периода обучения в (наименование образовательной организаци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нное Согласие может быть аннулировано по нашему письменному заявлению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/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Ф.И.О. и подпись обучающегося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______________________/___________________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Ф.И.О. и подпись родителя (законного представителя)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ата "__" _______ 20__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исьмо Минобрнауки России от 30.03.2017 N 08-621</w:t>
            <w:br/>
            <w:t>"О размещении методических рекомендаций на сайте"</w:t>
            <w:br/>
            <w:t>(вместе с "Методическ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9.02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27.06.2016)%0A%7B&#1050;&#1086;&#1085;&#1089;&#1091;&#1083;&#1100;&#1090;&#1072;&#1085;&#1090;&#1055;&#1083;&#1102;&#1089;%7D" TargetMode="External"/><Relationship Id="rId6" Type="http://schemas.openxmlformats.org/officeDocument/2006/relationships/hyperlink" Target="../in/01.01.2021)%0A%7B&#1050;&#1086;&#1085;&#1089;&#1091;&#1083;&#1100;&#1090;&#1072;&#1085;&#1090;&#1055;&#1083;&#1102;&#1089;%7D" TargetMode="External"/><Relationship Id="rId7" Type="http://schemas.openxmlformats.org/officeDocument/2006/relationships/hyperlink" Target="../in/30384)%0A%7B&#1050;&#1086;&#1085;&#1089;&#1091;&#1083;&#1100;&#1090;&#1072;&#1085;&#1090;&#1055;&#1083;&#1102;&#1089;%7D" TargetMode="External"/><Relationship Id="rId8" Type="http://schemas.openxmlformats.org/officeDocument/2006/relationships/hyperlink" Target="../in/15785)%0A%7B&#1050;&#1086;&#1085;&#1089;&#1091;&#1083;&#1100;&#1090;&#1072;&#1085;&#1090;&#1055;&#1083;&#1102;&#1089;%7D" TargetMode="External"/><Relationship Id="rId9" Type="http://schemas.openxmlformats.org/officeDocument/2006/relationships/hyperlink" Target="../in/19644)%0A%7B&#1050;&#1086;&#1085;&#1089;&#1091;&#1083;&#1100;&#1090;&#1072;&#1085;&#1090;&#1055;&#1083;&#1102;&#1089;%7D" TargetMode="External"/><Relationship Id="rId10" Type="http://schemas.openxmlformats.org/officeDocument/2006/relationships/hyperlink" Target="../in/24480)%0A%7B&#1050;&#1086;&#1085;&#1089;&#1091;&#1083;&#1100;&#1090;&#1072;&#1085;&#1090;&#1055;&#1083;&#1102;&#1089;%7D" TargetMode="External"/><Relationship Id="rId11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2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3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4" Type="http://schemas.openxmlformats.org/officeDocument/2006/relationships/hyperlink" Target="consultantplus://offline/ref=81B2D4FB39BC0DBBFB7D15D257DE4F6006399A57D1B4D89306FA7647A812DB9BE1EA7157D75EF04514EE83C759iBF0P" TargetMode="External"/><Relationship Id="rId15" Type="http://schemas.openxmlformats.org/officeDocument/2006/relationships/hyperlink" Target="consultantplus://offline/ref=81B2D4FB39BC0DBBFB7D15D257DE4F60063D9C5AD3B9D89306FA7647A812DB9BE1EA7157D75EF04514EE83C759iBF0P" TargetMode="External"/><Relationship Id="rId16" Type="http://schemas.openxmlformats.org/officeDocument/2006/relationships/hyperlink" Target="../in/01.01.2021)%0A%7B&#1050;&#1086;&#1085;&#1089;&#1091;&#1083;&#1100;&#1090;&#1072;&#1085;&#1090;&#1055;&#1083;&#1102;&#1089;%7D" TargetMode="External"/><Relationship Id="rId17" Type="http://schemas.openxmlformats.org/officeDocument/2006/relationships/hyperlink" Target="../in/01.01.2021)%0A%7B&#1050;&#1086;&#1085;&#1089;&#1091;&#1083;&#1100;&#1090;&#1072;&#1085;&#1090;&#1055;&#1083;&#1102;&#1089;%7D" TargetMode="External"/><Relationship Id="rId18" Type="http://schemas.openxmlformats.org/officeDocument/2006/relationships/hyperlink" Target="../in/01.01.2021)%0A%7B&#1050;&#1086;&#1085;&#1089;&#1091;&#1083;&#1100;&#1090;&#1072;&#1085;&#1090;&#1055;&#1083;&#1102;&#1089;%7D" TargetMode="External"/><Relationship Id="rId19" Type="http://schemas.openxmlformats.org/officeDocument/2006/relationships/hyperlink" Target="../in/28648)%0A%7B&#1050;&#1086;&#1085;&#1089;&#1091;&#1083;&#1100;&#1090;&#1072;&#1085;&#1090;&#1055;&#1083;&#1102;&#1089;%7D" TargetMode="External"/><Relationship Id="rId20" Type="http://schemas.openxmlformats.org/officeDocument/2006/relationships/hyperlink" Target="../in/01.01.2021)%0A%7B&#1050;&#1086;&#1085;&#1089;&#1091;&#1083;&#1100;&#1090;&#1072;&#1085;&#1090;&#1055;&#1083;&#1102;&#1089;%7D" TargetMode="External"/><Relationship Id="rId21" Type="http://schemas.openxmlformats.org/officeDocument/2006/relationships/hyperlink" Target="../in/01.07.2020)%0A%7B&#1050;&#1086;&#1085;&#1089;&#1091;&#1083;&#1100;&#1090;&#1072;&#1085;&#1090;&#1055;&#1083;&#1102;&#1089;%7D" TargetMode="External"/><Relationship Id="rId22" Type="http://schemas.openxmlformats.org/officeDocument/2006/relationships/hyperlink" Target="../in/29.12.2020)%0A%7B&#1050;&#1086;&#1085;&#1089;&#1091;&#1083;&#1100;&#1090;&#1072;&#1085;&#1090;&#1055;&#1083;&#1102;&#1089;%7D" TargetMode="External"/><Relationship Id="rId23" Type="http://schemas.openxmlformats.org/officeDocument/2006/relationships/hyperlink" Target="consultantplus://offline/ref=81B2D4FB39BC0DBBFB7D15D257DE4F60063A9A5AD5B7D89306FA7647A812DB9BE1EA7157D75EF04514EE83C759iBF0P" TargetMode="External"/><Relationship Id="rId24" Type="http://schemas.openxmlformats.org/officeDocument/2006/relationships/hyperlink" Target="../in/1817)%0A%7B&#1050;&#1086;&#1085;&#1089;&#1091;&#1083;&#1100;&#1090;&#1072;&#1085;&#1090;&#1055;&#1083;&#1102;&#1089;%7D" TargetMode="External"/><Relationship Id="rId25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6" Type="http://schemas.openxmlformats.org/officeDocument/2006/relationships/hyperlink" Target="consultantplus://offline/ref=81B2D4FB39BC0DBBFB7D15D257DE4F60063F9656D4B9D89306FA7647A812DB9BE1EA7157D75EF04514EE83C759iBF0P" TargetMode="External"/><Relationship Id="rId27" Type="http://schemas.openxmlformats.org/officeDocument/2006/relationships/hyperlink" Target="../in/48372)%0A%7B&#1050;&#1086;&#1085;&#1089;&#1091;&#1083;&#1100;&#1090;&#1072;&#1085;&#1090;&#1055;&#1083;&#1102;&#1089;%7D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05:00Z</dcterms:created>
  <dc:creator/>
  <dc:description/>
  <dc:language>en-US</dc:language>
  <cp:lastModifiedBy/>
  <cp:revision>0</cp:revision>
  <dc:subject/>
  <dc:title>Письмо Минобрнауки России от 30.03.2017 N 08-621"О размещении методических рекомендаций на сайте"(вместе с "Методическими рекомендациями для общеобразовательных организаций в части определения видов трудовой деятельности обучающихся в рамках образовательной деятельности с учетом возрастных и психофизиологических особенностей обучающихс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