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просвещения России от 28.04.2020 N ДГ-375/07</w:t>
              <w:br/>
              <w:t>"О направлении методических рекомендаций"</w:t>
              <w:br/>
              <w:t>(вместе с "Методическими рекомендациям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апреля 2020 г. N ДГ-375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пунктом 13 Межведомственного плана комплексных мероприятий по реализации </w:t>
      </w:r>
      <w:hyperlink r:id="rId5" w:tgtFrame="Распоряжение Правительства РФ от 30.07.2014 N 1430-р (ред. от 01.09.2018) &lt;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&gt;&#10;{КонсультантПлюс}">
        <w:r>
          <w:rPr>
            <w:color w:val="0000FF"/>
          </w:rPr>
          <w:t>Концепции</w:t>
        </w:r>
      </w:hyperlink>
      <w:r>
        <w:rPr/>
        <w:t xml:space="preserve">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, утвержденного Правительственной комиссией по делам несовершеннолетних и защите их прав 25 сентября 2019 г. (далее - поручение), Минпросвещения России подготовлены и согласованы с Минюстом России 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Минпросвещения России направляет данные методические </w:t>
      </w:r>
      <w:hyperlink w:anchor="Par18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для использования в работ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дновременно информируем, что в соответствии с поручением, а также с учетом дальнейшего развития сети служб медиации (примирения), указанные методические </w:t>
      </w:r>
      <w:hyperlink w:anchor="Par18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будут актуализированы в 2022 год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.Е.ГРИБ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РАЗВИТИЮ СЕТИ СЛУЖБ МЕДИАЦИИ (ПРИМИРЕНИЯ)</w:t>
      </w:r>
    </w:p>
    <w:p>
      <w:pPr>
        <w:pStyle w:val="ConsPlusTitle"/>
        <w:bidi w:val="0"/>
        <w:ind w:left="0" w:hanging="0"/>
        <w:jc w:val="center"/>
        <w:rPr/>
      </w:pPr>
      <w:r>
        <w:rPr/>
        <w:t>В ОБРАЗОВАТЕЛЬНЫХ ОРГАНИЗАЦИЯХ И В ОРГАНИЗАЦИЯ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, рекомендуется использовать для формирования медиативных и восстановительных практик в дошкольных, общеобразовательных и профессиональных образовательных организациях, а также организациях для детей-сирот и детей, оставшихся без попечения родите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методические рекомендации разработаны для использования в деятельности органов системы профилактики безнадзорности и правонарушений несовершеннолетних, а также организациями, заинтересованными во внедрении медиативной и восстановительной практик в работу с несовершеннолетними и их семь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настоящих методических рекомендациях используется терминология, содержащаяся в </w:t>
      </w:r>
      <w:hyperlink r:id="rId6" w:tgtFrame="Распоряжение Правительства РФ от 30.07.2014 N 1430-р (ред. от 01.09.2018) &lt;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&gt;&#10;{КонсультантПлюс}">
        <w:r>
          <w:rPr>
            <w:color w:val="0000FF"/>
          </w:rPr>
          <w:t>Концепции</w:t>
        </w:r>
      </w:hyperlink>
      <w:r>
        <w:rPr/>
        <w:t xml:space="preserve">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0 года, утвержденной распоряжением Правительства Российской Федерации от 30 июля 2014 г. N 1430-р &lt;1&gt;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1&gt; </w:t>
      </w:r>
      <w:hyperlink r:id="rId7" w:tgtFrame="Распоряжение Правительства РФ от 30.07.2014 N 1430-р (ред. от 01.09.2018) &lt;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&gt;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июля 2014 г. N 1430-р "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" (Собрание законодательства Российской Федерации, 2014, N 32, ст. 4557; 2018, N 37, ст. 5780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осстановительное правосудие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сстановительный подход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ция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ивный подход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ивные и восстановительные практики в образовании способствуют формированию культуры диалога, способности людей понимать друг друга и договариваться при решении сложных ситуаций. Часто встречающиеся такие реакции в конфликте как: коммуникативное давление (оскорбление, угрозы, манипуляция, обесценивание и иные), отвержение (травля, изгнание из класса, отчисление из образовательной организации) и наказание или угроза наказанием - деструктивно влияют на атмосферу в образовательной организации и социализацию детей и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решения указанных проблемных ситуаций рекомендуется использовать медиативные и восстановительные практики, которые не являются психологическими, педагогическими, юридическими или правозащитны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ивные и восстановительные практики могут использоваться для профилактики и снижения рисков возникновения конфликтных ситуаций и противоправных действий в образовательной среде. В медиативных и восстановительных практиках могут участвовать все участники образовательны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настоящих методических рекомендациях предлагаются две модели реализации процедур для урегулирования конфликтных и проблемных ситуаций: медиативная и восстановительная, которые направлены на мирное урегулирование сложных ситуаций, ответственное принятие решений по урегулированию ситуаций, сотрудничество, взаимопонимание. Процедуры реализации медиативной и восстановительной моделей предполагают участие независимого третьего лица, задача которого состоит в организации конструктивного диалог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казанным моделям в настоящих методических рекомендациях соответствуют два типа служб, которые могут быть созданы в образовательных организаци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медиативной модели - службы школьной меди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осстановительной модели - школьные службы примир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итуации, в которых рекомендуется использовать медиативные и восстановительные пр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конфликтная ситуация, возникшая между участниками образователь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совместная деятельность участников образовательных отношений, требующая согласования действий и ре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сложная/проблемная коммуникация в классе/групп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ситуации с причинением вреда, квалифицируемые как общественно опасные деяния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конфликты между родителями и детьми, влияющие на образовательный процесс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2. Функционирование и развитие служб медиации в образовательных организациях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реализации медиативного подхода рекомендуется создавать Службы школьной медиации (далее - СШМ), объединяющие различных участников образовательных отношений (сотрудников образовательной организации или организаций для детей-сирот и детей, оставшихся без попечения родителей, обучающихся, их родителей (законных представителей) и иных), направленные на оказание содействия в предотвращении и разрешении конфликтных ситуаций,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ШМ рекомендуется создавать приказом образовательной организации или организации для детей-сирот и детей, оставшихся без попечения родителей. В целях организации работы СШМ утвержда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оложение о СШМ, которое согласовывается с советом образовательной организации или организации для детей-сирот и детей, оставшихся без попечения родителей (совет обучающихся, совет родителей - если таковые имею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лан работы СШ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журнал учета обращений в СШ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функционирования СШМ рекомендуется включить в работу координатора СШМ, одного или нескольких специалистов СШМ, а также обучающихся из "групп равных". "Группы равных" -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"группе равных" -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 (например: "Программа воспитания и социализации обучающихся"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стом СШМ может стать сотрудник образовательной организации или организации для детей-сирот и детей, оставшихся без попечения родителей и родитель (законный представитель) обучающегося. Для них рекомендуется повышение квалификации по программе "Школьный медиатор" &lt;2&gt; 72 академических часа. Рекомендуются следующие базовые темы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2&gt; http://fedim.ru/wp-content/uploads/2020/02/Tipovaya-Programma-podgotovki-shkolnogo-mediatora-72-ch.pdf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 понятие конфли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пособы разрешения конфликтов и спо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тратегии поведения в конфликт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сприятие и коммуникац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нципы и понятийный аппарат медиативного подх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ценности и понятийный аппарат восстановительного подх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хники и инструменты, используемые в работе СШМ (техники и инструменты, используемые в медиации, медиативная беседа, восстановительная беседа, круги сообществ, семейная конференц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ст СШМ образовательной организации или организации для детей-сирот и детей, оставшихся без попечения родителей, помогает в разрешении возникающих споров, разногласий, конфликтов при помощи техник и инструментов, используемых в работе СШМ. Одновременно специалист СШМ проводит обучение в "группах равных" и занимается информационно-просветительской деятельностью со всеми участниками образовательных отношений (в рамках внеурочной деятельности, на классных часах, родительских собраниях, коллегиальных совещания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тором СШМ может стать сотрудник образовательной организации или организации для детей-сирот и детей, оставшихся без попечения родителей, который прошел обучение и является специалистом СШМ. Рекомендуется проводить ежегодную ротацию роли координатора СШМ между специалистами СШМ. Координатор СШМ осуществляет координацию действий по плану работы СШМ в образовательной организации и организации для детей-сирот и детей, оставшихся без попечения родител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Цели СШ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инятие участниками образовательных отношений позиции активного участия и соизмеримости с собственными возможностями вклада по отношению к развитию благоприятной среды для духовно-нравственного развития, воспитания и социализации обучающих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оздание условий для участников образовательных отношений, при которых становится возможным самостоятельно восстановить нарушенные отношения, доверие, загладить причиненный ущерб (психологический (моральный), материальны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развитие участниками образовательных отношений знаний, умений и навыков конструктивного поведения в конфликте, которые базируются на таких общечеловеческих ценностях как признание уникальности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Задачи СШ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формирование группы, состоящей из участников образовательных отношений, готовых использовать техники и инструменты, применяемые в работе СШМ при разрешении конфликтных ситуаций, возникающих между участниками образователь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информационно-просветительская деятельность с участниками образователь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нижение деструктивного влияния возникающих конфликтов между участниками образователь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повышение уровня социальной и конфликтной компетентности всех участников образователь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интеграция медиативных принципов в систему образовательны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ятельность СШМ осуществляется с учет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обровольного согласия сторон, вовлеченных в конфликт, на участие в его разрешении при содействии специалиста(-ов) СШМ и/или обучающегося(-ихся) из "группы равных". Допускается направление сторон(-ы) конфликта и их законных(-ого) представителей(-я) на предварительную встречу со специалистом СШМ, после которой стороны(-а) могут принять самостоятельное решение о дальнейшем участии или неучастии в последующих встречах. Участники(-к) конфликта могут прекратить свое участие, если посчитают(-ет), что продолжение участия в этих встречах нецелесообраз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нфиденциальности сведений, полученных на встречах со специалистом(-ми) СШМ и/или обучающимся(-имися) из "группы равных"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ейтрального отношения СШМ ко всем участникам конфликта (в том числе руководящего состава организации). В случае понимания специалистом(-ми) и/или обучающимся(-имися) невозможности сохранения нейтральности из-за личностных взаимоотношений с кем-либо из участников, он(-и) должен(-ы) отказаться от продолжения встречи или передать ее другому специалисту(-ам) СШМ и/или обучающемуся(-имея) из "группы равны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вноправного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(-ов) СШМ и/или обучающегося(-ихся) из "группы равны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(Рекомендуемые техники и инструменты, используемые в работе СШМ, приведены в </w:t>
      </w:r>
      <w:hyperlink w:anchor="Par212" w:tgtFrame="Таблица \&quot;Рекомендуемые техники и инструменты, используемые в работе СШМ\&quot;">
        <w:r>
          <w:rPr>
            <w:color w:val="0000FF"/>
          </w:rPr>
          <w:t>приложении</w:t>
        </w:r>
      </w:hyperlink>
      <w:r>
        <w:rPr/>
        <w:t xml:space="preserve"> &lt;3&gt; к методическим рекомендациям по развитию сети служб медиации/примирения в образовательных организациях, организациях для детей-сирот и детей, оставшихся без попечения родителей (стр. 19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3&gt; </w:t>
      </w:r>
      <w:hyperlink w:anchor="Par212" w:tgtFrame="Таблица \&quot;Рекомендуемые техники и инструменты, используемые в работе СШМ\&quot;">
        <w:r>
          <w:rPr>
            <w:color w:val="0000FF"/>
          </w:rPr>
          <w:t>Приложение</w:t>
        </w:r>
      </w:hyperlink>
      <w:r>
        <w:rPr/>
        <w:t xml:space="preserve"> к методическим рекомендациям в таблице "Рекомендуемые техники и инструменты, используемые в работе СШМ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Особенности организации СШ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ШМ может формироваться в соответствии с теми потребностями и возможностями, какие присутствуют в той или иной образовательной организации, организации для детей-сирот и детей, оставшихся без попечения родителей. СШМ не является ни юридическим лицом, ни структурным подразделением образовательной организации (если не созреют предпосылки для иног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функционировании СШМ рекомендуется учитывать следующие особенности участия обучающих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нение родителей (законных представителей) об участии своих детей в "группе равных", в индивидуальных и совместных встречах со специалистом(-ми) СШ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сту СШМ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а(-ов) СШМ и/или обучающегося(-ихся) из "группы равных", а также готовность к различным реакциям как со стороны родителей (законных представителей) так и со стороны самих обучающих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эффективного функционирования СШМ рекомендуется осознанное понимание представителями администрации образовательной организации, организации для детей-сирот и детей, оставшихся без попечения родителей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 целью оказания поддержки СШМ в ее функционировании или ее развитии рекомендуется осуществлять взаимодействие между службами медиации из других образовательных организаций и/или организаций для детей-сирот и детей, оставшихся без попечения родителей, а также с региональными службами медиации (если таковые созданы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3. Функционирование и развитие служб примирения в образовательных организациях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реализации восстановительного подхода рекомендуется создавать Школьные службы примирения (далее - ШСП) - это оформленное объединение ведущих восстановительных программ (взрослых и школьников-волонтеров), которое проводи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разовательной организации. ШСП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ШСП рекомендуется создавать приказом образовательной организации или организации для детей-сирот и детей, оставшихся без попечения родите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организации работы ШСП утверждается положение о ШСП, которое важно согласовать с советом образовательной организации или организации для детей-сирот и детей, оставшихся без попечения родителей (совет обучающихся, совет родителей - если таковые имею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ШСП могут вход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дин или несколько обученных взрослых - ведущих восстановительных программ, один из которых назначется куратором (руководителем) ШС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как правило, команда школьников-волонтеров ШСП, проводящих восстановительные программы между сверстник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еятельности службы могут принимать участие представители родительского сообще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Школьников-волонтеров ШСП обучают на тренинг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создания ШСП предлага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выбрать одного или нескольких человек, заинтересованных в работе ШС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овести их обучение у практикующих ведущих восстановительных программ в сфере образовательных отнош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разработать механизмы передачи информации о конфликтах и правонарушениях в службу примир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разработать формы учета результатов проведения восстановительной программы (журнал поступления заявок и форму фиксации результата восстановительной программ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оведении восстановительной программы по случаю совершенного несовершеннолетним общественно опасного деяния, ведущему восстановительных программ важно понимать юридические последствия проведенной программы и информировать участников о способах учета результатов данной работы в комиссии по делам несовершеннолетних и защите их прав, правоохранительных органах или суд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атору (руководителю) ШСП и ведущим восстановительных программ рекоменду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овышение квалификации по программе "Школьные службы примирения" &lt;4&gt;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4&gt; www.8-926-145-87-01.ru/wp-content/uploads/2020/02/Программа-школьные-службы-примирения-на-72-часа.doc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) участвовать в семинарах, курсах повышения квалификации, конференциях по восстановительным практика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Цели ШСП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содействие возмещению ущерба при совершении общественно опасных деяний несовершеннолет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разрешение конфликтных ситу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офилактика правонарушений и безнадзорност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нормализация взаимоотношений участников образовательных отношений на основе восстановительного подх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ШСП опираются на восстановительный подход, включающий теоретическую основу и набор способов реагирования на конфликты и общественно опасные деяния. В рамках восстановительного подхода могут разрешаться и сложные коммуникативные ситуации, направленные на восстановление способности людей самим сообща и ответственно разрешать свои ситуации без наказания, отвержения, коммуникативного давления, преимущественно силами сообщества, близких и уважаемых людей. Базовой единицей реализации восстановительного подхода является личная встреча всех заинтересованных сторон для конструктивного решения проблемной ситу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Задачи ШСП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рганизация деятельности на основе принципов проведения восстановительных програм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нижение административных и ориентированных на наказание реакций на конфликты, нарушения дисциплины и правонарушения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еспечение доступности деятельности ШСП для всех участников образовательных отношений и приоритетное использование восстановительного способа разрешения конфликтов и криминальных ситу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одействие формированию ценностей примирения у педагогов, представителей администрации образовательной организации, обучающихся, законных представителей и ближайшего социального окружения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поддержка деятельности существующих в образовательной организации форм управления и воспитания (родительские собрания, педагогические советы, методические объединения, классные часы и иные) на основе ценностей примир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сстановительный подход реализуется в восстановительных программах (восстановительная медиация, семейная конференция, круг сообщества). Ведущий восстановительных программ - специалист и/или школьник-волонтер, обученный проведению восстановительных программ. Позиция ведущего восстановительных программ является нейтральной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Ведущий восстановительных программ в коммуникации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Ценности примир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екращение взаимной вражды и нормализация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ятельность ШСП осуществляется с учет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йтрального отношения ведущего и самостоятельного нахождения решения самими участниками ситуации. Ведущий не может побуждать стороны к принятию того или иного решения по существу конфликта. Ведущий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ированности сторон ведущим восстановительной программы о сути программы, ее процессе и возможных последств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ветственного отношения сторон за результат, а ведущего - за организацию процесса и за безопасность участников на встреч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Основные восстановительные програм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качестве восстановительной программы рекомендуется использовать восстановительную медиацию, в которой помимо ведущих обычно участвуют от 2 до 6 человек. Для работы с группами (класс, родительское собрание) больше подходят технологии Семейный совет и Круги сообществ &lt;5&gt;. Ниже представлены основные программы и типичные ситуации, в которых они применя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5&gt; http://sprc.ru/wp-content/uploads/2018/11/Sbornik-2018-web.pdf; http://sprc.ru/wp-content/uploads/2012/11/Круги-сообществ.pdf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иту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сстановительная программ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медиаци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фликт между родителем обучающегося и педагогом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медиаци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ногосторонний конфликт с участием большинства учеников класса. Конфликт среди группы родителей обучающихся класса. Класс "поделился" на враждующие группировки или большая часть класса объединилась против одного (травля)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г сообщества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ие восстановительные программы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фликт между педагогами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медиаци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ольно-родительский сов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фликт в семье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медиаци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мейный совет (семейная конференция)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медиация. Семейный совет (семейная конференция)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. 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г сообщества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роме того, может применяться комплекс восстановительных программ. Восстановительный подход помогает в управлении дисциплиной в классе, при потере управления классом с помощью проведения Круга сообще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ШСМ также может: организовывать мероприятия по снижению конфликтности учеников, повышать квалификацию педагогов и специалистов в рамках восстановительного подхода, создавать пространство для конструктивного партнерства родителей обучающихся и педагогов (классных руководителей), поддерживать атмосферу сотрудничества в образовательной организации, укреплять связи в сообщест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рные этапы примирительной програм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олучение информации о происшествии или запро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оведение индивидуальной/предварительной встречи (или серии встреч) с каждой из сторо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братная связь от участников по выполнению принятых ими ре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лужб примирения образовательных организаций и территориальных служб примирения может способствовать профилактике безнадзорности и правонарушений несовершеннолетних на территории субъектов Российской Федерации. Оценка качества проведения восстановительных программ на соответствие деятельности ведущего концепции и ценностям восстановительного подхода осуществляется внутри профессионального сообщест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4. Функционирование и развитие сети служб медиации/примирения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ужбы медиации и службы примирения, как и их участники, могут образовывать сообщества, ассоциации, объединения, которые будут входить в сеть служб медиации/примирения (далее - Сеть). Цель функционирования и развития Сети, заключается в обеспечении взаимодействия между службами медиации/примирения (далее - Сетевое взаимодействие). Сетевое взаимодействие направлено на обеспечение содержательной и организационной поддержки развитию служб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Сетевого взаимодействия представляется целесообразны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ключить работу школьных служб медиации/примирения в региональные грантовые программы (при их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ить обучение специалистов по программам повышения квалификации в сфере восстановительного подхода и медиации в системе образования с обязательным привлечением к проведению обучения специалистов, имеющих восстановительную и/или медиативную практику в сфере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держать обучение основам восстановительного подхода и медиации заинтересованных обучающих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ключить темы школьных служб медиации/примирения в конкурсы профессионального мастерства педагогических работни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ять мониторинг основных показателей проведения восстановительных программ и меди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держивать профессиональное сообщество специалистов медиативных и восстановительных практик в сфере образования, проводить регулярные региональные конференции, семинары и другие мероприят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мотреть возможность включения работы по проведению восстановительных программ и медиации в существующие в субъекте Российской Федерации формы отчетности работы специалистов образовательной сфер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" w:name="Par212"/>
      <w:bookmarkEnd w:id="1"/>
      <w:r>
        <w:rPr/>
        <w:t>Таблица "Рекомендуемые техники и инструменты, используемые в работе СШМ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061"/>
        <w:gridCol w:w="1644"/>
        <w:gridCol w:w="1587"/>
        <w:gridCol w:w="136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ивидуальные, раздельные встречи (консультации, подготовка к совместным встречам) с участниками образовательных отношений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вместные встречи с участниками образовательных отнош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учение в "группах равных"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дельные участники образовательных отношений (например: между обучающимся и обучающимся, педагогом и обучающимся, родителем обучающегося (законным представителем) и классным руководителем, заместителем руководителя по воспитательной работе и специалистом образовательной организации и ины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мьи, близких родственников, заинтересованных лиц из социального окружения обучающего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 участников образовательных отношений (группы: родителей, одноклассников, коллег и иных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активного слушания (петля понимания, резюмирование, обобщение, рефрейминг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интерес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чувств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задавания вопро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ативная бесе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становительная бес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активного слушания; техника задавания вопросов; техника работы с интересами; техника работы с чувствами; медиативная беседа; восстановительная бес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активного слушания; техника задавания вопро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интерес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чувств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мейная конферен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активного слушания; техника задавания вопро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интерес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чувств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ги сооб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активного слуш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задавания вопро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интерес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а работы с чувствами круги сообществ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просвещения России от 28.04.2020 N ДГ-375/07</w:t>
            <w:br/>
            <w:t>"О направлении методических рекомендаций"</w:t>
            <w:br/>
            <w:t>(вместе с "Методическ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A33D494019BF7A74352ECF0165AEE8A02C8146A50BE22A1D12E41FC8194DC55F700F08A2F4F639AF14080577E7DEF96A5886F4583DE8058D9c9P" TargetMode="External"/><Relationship Id="rId6" Type="http://schemas.openxmlformats.org/officeDocument/2006/relationships/hyperlink" Target="consultantplus://offline/ref=6A33D494019BF7A74352ECF0165AEE8A02C8146A50BE22A1D12E41FC8194DC55F700F08A2F4F629AFA4080577E7DEF96A5886F4583DE8058D9c9P" TargetMode="External"/><Relationship Id="rId7" Type="http://schemas.openxmlformats.org/officeDocument/2006/relationships/hyperlink" Target="consultantplus://offline/ref=6A33D494019BF7A74352ECF0165AEE8A02C8146A50BE22A1D12E41FC8194DC55E500A8862F467D92F055D60638D2c9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8:00Z</dcterms:created>
  <dc:creator/>
  <dc:description/>
  <dc:language>en-US</dc:language>
  <cp:lastModifiedBy/>
  <cp:revision>0</cp:revision>
  <dc:subject/>
  <dc:title>&lt;Письмо&gt; Минпросвещения России от 28.04.2020 N ДГ-375/07"О направлении методических рекомендаций"(вместе с "Методическими рекомендациям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