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Минобрнауки России от 18.11.2013 N ВК-843/07</w:t>
              <w:br/>
              <w:t>"О направлении методических рекомендаций по организации обучения"</w:t>
              <w:br/>
              <w:t>(вместе с "Рекомендациями по организации обучения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", утв. Минобрнауки России 18.11.2013 N ВК-53/07ВН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ноября 2013 г. N ВК-843/0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МЕТОДИЧЕСКИХ РЕКОМЕНДАЦ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 ОРГАНИЗАЦИИ ОБУЧ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Распоряжение Правительства РФ от 15.10.2012 N 1916-р (ред. от 19.12.2014) &lt;Об утверждении плана первоочередных мероприятий до 2014 года по реализации Национальной стратегии действий в интересах детей на 2012 - 2017 годы&gt;&#10;{КонсультантПлюс}">
        <w:r>
          <w:rPr>
            <w:color w:val="0000FF"/>
          </w:rPr>
          <w:t>пунктом 40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Минобрнауки России направляет методические </w:t>
      </w:r>
      <w:hyperlink w:anchor="Par25" w:tgtFrame="РЕКОМЕНДАЦИИ">
        <w:r>
          <w:rPr>
            <w:color w:val="0000FF"/>
          </w:rPr>
          <w:t>рекомендации</w:t>
        </w:r>
      </w:hyperlink>
      <w:r>
        <w:rPr/>
        <w:t xml:space="preserve"> по организации обучения педагогических работников, работающих с детьми, находящимися в трудной жизненной ситуации, а также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.Ш.КАГАН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Ш.КАГАНОВ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ноября 2013 г. N ВК-53/07вн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5"/>
      <w:bookmarkEnd w:id="0"/>
      <w:r>
        <w:rPr/>
        <w:t>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ОРГАНИЗАЦИИ ОБУЧЕНИЯ ПЕДАГОГИЧЕСКИХ РАБОТНИКОВ,</w:t>
      </w:r>
    </w:p>
    <w:p>
      <w:pPr>
        <w:pStyle w:val="ConsPlusTitle"/>
        <w:bidi w:val="0"/>
        <w:ind w:left="0" w:hanging="0"/>
        <w:jc w:val="center"/>
        <w:rPr/>
      </w:pPr>
      <w:r>
        <w:rPr/>
        <w:t>РАБОТАЮЩИХ С ДЕТЬМИ, НАХОДЯЩИМИСЯ В ТРУДНОЙ ЖИЗНЕ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СИТУАЦИИ, А ТАКЖЕ РОДИТЕЛЕЙ (ЗАКОННЫХ ПРЕДСТАВИТЕЛЕЙ) ДЕТЕЙ</w:t>
      </w:r>
    </w:p>
    <w:p>
      <w:pPr>
        <w:pStyle w:val="ConsPlusTitle"/>
        <w:bidi w:val="0"/>
        <w:ind w:left="0" w:hanging="0"/>
        <w:jc w:val="center"/>
        <w:rPr/>
      </w:pPr>
      <w:r>
        <w:rPr/>
        <w:t>ПО ВОПРОСАМ ПРОФИЛАКТИКИ СУИЦИДАЛЬНОГО ПОВЕД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БУЧАЮЩИХСЯ, УПОТРЕБЛЕНИЯ ПСИХОАКТИВНЫХ ВЕЩЕСТВ,</w:t>
      </w:r>
    </w:p>
    <w:p>
      <w:pPr>
        <w:pStyle w:val="ConsPlusTitle"/>
        <w:bidi w:val="0"/>
        <w:ind w:left="0" w:hanging="0"/>
        <w:jc w:val="center"/>
        <w:rPr/>
      </w:pPr>
      <w:r>
        <w:rPr/>
        <w:t>РАСПРОСТРАНЕНИЯ ВИЧ-ИНФЕКЦИИ И ЖЕСТО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РАЩЕНИЯ С ДЕТЬМ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Актуальность организации обучения педагогических</w:t>
      </w:r>
    </w:p>
    <w:p>
      <w:pPr>
        <w:pStyle w:val="ConsPlusNormal"/>
        <w:bidi w:val="0"/>
        <w:ind w:left="0" w:hanging="0"/>
        <w:jc w:val="center"/>
        <w:rPr/>
      </w:pPr>
      <w:r>
        <w:rPr/>
        <w:t>работников, работающих с детьми, находящимися в труд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жизненной ситуации, а также родителей (закон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представителей) детей по вопросам профилактики</w:t>
      </w:r>
    </w:p>
    <w:p>
      <w:pPr>
        <w:pStyle w:val="ConsPlusNormal"/>
        <w:bidi w:val="0"/>
        <w:ind w:left="0" w:hanging="0"/>
        <w:jc w:val="center"/>
        <w:rPr/>
      </w:pPr>
      <w:r>
        <w:rPr/>
        <w:t>суицидального поведения обучающихся, употреб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психоактивных веществ, распространения ВИЧ-инфек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и жестокого обращения с детьм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беспечение благополучного и защищенного детства, сохранение и укрепление здоровья детей и молодежи, обеспечение безопасности их жизнедеятельности является одним из основных национальных приоритетов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 </w:t>
      </w:r>
      <w:hyperlink r:id="rId6" w:tgtFrame="Распоряжение Правительства РФ от 15.10.2012 N 1916-р (ред. от 19.12.2014) &lt;Об утверждении плана первоочередных мероприятий до 2014 года по реализации Национальной стратегии действий в интересах детей на 2012 - 2017 годы&gt;&#10;{КонсультантПлюс}">
        <w:r>
          <w:rPr>
            <w:color w:val="0000FF"/>
          </w:rPr>
          <w:t>пунктом 40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в субъектах Российской Федерации должно быть организовано обучение педагогических работников, работающих с детьми, находящимися в трудной жизненной ситуации, а также обучение родителей </w:t>
      </w:r>
      <w:hyperlink r:id="rId7" w:tgtFrame="Справочная информация: \&quot;Законные представители\">
        <w:r>
          <w:rPr>
            <w:color w:val="0000FF"/>
          </w:rPr>
          <w:t>(законных представителей)</w:t>
        </w:r>
      </w:hyperlink>
      <w:r>
        <w:rPr/>
        <w:t xml:space="preserve">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овременном обществе все в большей степени наблюдается социальное расслоение в обществе. При этом отсутствие действенных механизмов, которые способны обеспечить равный старт и продвижение каждого человека на основе его способностей и таланта, привело к росту социального напряжения, озлобленности и конфликтности, обострению межнациональных отно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ремительное развитие информационно-коммуникационных технологий создало условия для незащищенности детей от противоправного контента в информационно-телекоммуникационной сети "Интернет", содержащего материалы с детской порнографией, изготовлением и распространением наркотических и психоактивных веществ и посвященных суицида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этом фоне все в большей степени наблюдаются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 и отдых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, а потребления табачных изделий - 45,6% (12,3 млн. человек). Согласно данным Росстата в 2012 году в Российской Федерации от суицида погибло 653 ребен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проблемы предупреждения и профилактики суицидального поведения детей, в том числе оказавшихся в трудной жизненной ситуации, употребления психоактивных веществ, распространения ВИЧ-инфекции и жестокого обращения с детьми требует комплексного подхода и невозможно без активного участия педагогических работников и родителей (законных представителе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соответствующей подготовке родители (законные представители), совместно с педагогическими работниками, работающими в том числе и с детьми, оказавшимися в трудной жизненной ситуации, могут и должны стать наиболее активными субъектами профилактики суицидального поведения, употребления психоактивных веществ, распространения ВИЧ-инфекции и жестокого обращения с детьми в детской подростковой сред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дновременно, многие родители </w:t>
      </w:r>
      <w:hyperlink r:id="rId8" w:tgtFrame="Справочная информация: \&quot;Законные представители\">
        <w:r>
          <w:rPr>
            <w:color w:val="0000FF"/>
          </w:rPr>
          <w:t>(законные представители)</w:t>
        </w:r>
      </w:hyperlink>
      <w:r>
        <w:rPr/>
        <w:t>, которые ответственно относятся к выполнению своих родительских обязанностей, не обладают достаточными знаниями о критериях здоровья, о причинах, признаках, последствиях, способах своевременного выявления и предупреждения различных форм аддиктивного поведения у детей и подростков, в том числе оказавшихся в трудной жизненной ситуации, а также жестокого обращения с деть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этой связи возникает необходимость реализации дополнительных мер, направленных на повышение уровня компетентности и осведомленности родителей и педагогических работников, работающих в том числе с детьми, оказавшимися в трудной жизненной ситуации,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ной из таких мер должно стать целенаправленное и систематическое обучение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Правовая основа организации обучения педагогических</w:t>
      </w:r>
    </w:p>
    <w:p>
      <w:pPr>
        <w:pStyle w:val="ConsPlusNormal"/>
        <w:bidi w:val="0"/>
        <w:ind w:left="0" w:hanging="0"/>
        <w:jc w:val="center"/>
        <w:rPr/>
      </w:pPr>
      <w:r>
        <w:rPr/>
        <w:t>работников, работающих с детьми, находящимися в труд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жизненной ситуации, а также обучения родителей (закон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представителей) детей по вопросам профилактики</w:t>
      </w:r>
    </w:p>
    <w:p>
      <w:pPr>
        <w:pStyle w:val="ConsPlusNormal"/>
        <w:bidi w:val="0"/>
        <w:ind w:left="0" w:hanging="0"/>
        <w:jc w:val="center"/>
        <w:rPr/>
      </w:pPr>
      <w:r>
        <w:rPr/>
        <w:t>суицидального поведения обучающихся, употреб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психоактивных веществ, распростран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ВИЧ-инфекции и жестокого обращения с детьм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овой основой организации обучения педагогических работников, работающих с детьми, находящимися в трудной жизненной ситуации, а также обучения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явля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9" w:tgtFrame="\&quot;Конституция Российской Федерации\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ражданский </w:t>
      </w:r>
      <w:hyperlink r:id="rId10" w:tgtFrame="\&quot;Гражданский кодекс Российской Федерации (часть первая)\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емейный </w:t>
      </w:r>
      <w:hyperlink r:id="rId11" w:tgtFrame="\&quot;Семейный кодекс Российской Федерации\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Национальная </w:t>
      </w:r>
      <w:hyperlink r:id="rId12" w:tgtFrame="Указ Президента РФ от 01.06.2012 N 761 \&quot;О Национальной стратегии действий в интересах детей на 2012 - 2017 годы\&quot;&#10;{КонсультантПлюс}">
        <w:r>
          <w:rPr>
            <w:color w:val="0000FF"/>
          </w:rPr>
          <w:t>стратегия</w:t>
        </w:r>
      </w:hyperlink>
      <w:r>
        <w:rPr/>
        <w:t xml:space="preserve"> действий в интересах детей на 2012 - 2017 годы (утверждена Указом Президента Российской Федерации от 1 июня 2012 г. N 761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3" w:tgtFrame="Указ Президента РФ от 09.06.2010 N 690 (ред. от 23.02.2018) \&quot;Об утверждении Стратегии государственной антинаркотической политики Российской Федерации до 2020 года\&quot;&#10;{КонсультантПлюс}">
        <w:r>
          <w:rPr>
            <w:color w:val="0000FF"/>
          </w:rPr>
          <w:t>Стратегия</w:t>
        </w:r>
      </w:hyperlink>
      <w:r>
        <w:rPr/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4" w:tgtFrame="Федеральный закон от 24.07.1998 N 124-ФЗ (ред. от 31.07.2020) \&quot;Об основных гарантиях прав ребенка в Российской Федерации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5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6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7" w:tgtFrame="Федеральный закон от 29.12.2010 N 436-ФЗ (ред. от 31.07.2020) \&quot;О защите детей от информации, причиняющей вред их здоровью и развитию\&quot;&#10;{КонсультантПлюс}">
        <w:r>
          <w:rPr>
            <w:color w:val="0000FF"/>
          </w:rPr>
          <w:t>закон</w:t>
        </w:r>
      </w:hyperlink>
      <w:r>
        <w:rPr/>
        <w:t xml:space="preserve"> от 29 декабря 2012 г. N 436 "О защите детей от информации, причиняющей вред их здоровью и развитию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8" w:tgtFrame="Федеральный закон от 08.01.1998 N 3-ФЗ (ред. от 08.12.2020) \&quot;О наркотических средствах и психотропных веществах\&quot;&#10;{КонсультантПлюс}">
        <w:r>
          <w:rPr>
            <w:color w:val="0000FF"/>
          </w:rPr>
          <w:t>закон</w:t>
        </w:r>
      </w:hyperlink>
      <w:r>
        <w:rPr/>
        <w:t xml:space="preserve"> от 8 января 1998 г. N 3-ФЗ "О наркотических средствах и психотропных веществах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9" w:tgtFrame="Федеральный закон от 07.06.2013 N 120-ФЗ \&quot;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\&quot;&#10;{КонсультантПлюс}">
        <w:r>
          <w:rPr>
            <w:color w:val="0000FF"/>
          </w:rPr>
          <w:t>закон</w:t>
        </w:r>
      </w:hyperlink>
      <w:r>
        <w:rPr/>
        <w:t xml:space="preserve"> от 7 июня 2013 г. N 120-ФЗ "О внесении изменений в отдельные законодательные акты Российской Федерации по вопросам профилактики немедицинского потребления наркотических средств и психотропных веществ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20" w:tgtFrame="Федеральный закон от 30.03.1995 N 38-ФЗ (ред. от 08.12.2020) \&quot;О предупреждении распространения в Российской Федерации заболевания, вызываемого вирусом иммунодефицита человека (ВИЧ-инфекции)\&quot;&#10;{КонсультантПлюс}">
        <w:r>
          <w:rPr>
            <w:color w:val="0000FF"/>
          </w:rPr>
          <w:t>закон</w:t>
        </w:r>
      </w:hyperlink>
      <w:r>
        <w:rPr/>
        <w:t xml:space="preserve"> от 30 марта 1995 г. N 38-ФЗ "О предупреждении распространения в Российской Федерации заболевания, вызываемого вирусом иммунодефицита человека (ВИЧ-инфекция)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21" w:tgtFrame="Распоряжение Правительства РФ от 14.02.2012 N 202-р (ред. от 07.08.2017) &lt;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(на 2012 - 2020 годы)&gt;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Российской Федерации от 14 февраля 2012 г. N 202-р "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(на 2012 - 2020 гг.)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Цель и задачи обучения педагогических работников,</w:t>
      </w:r>
    </w:p>
    <w:p>
      <w:pPr>
        <w:pStyle w:val="ConsPlusNormal"/>
        <w:bidi w:val="0"/>
        <w:ind w:left="0" w:hanging="0"/>
        <w:jc w:val="center"/>
        <w:rPr/>
      </w:pPr>
      <w:r>
        <w:rPr/>
        <w:t>работающих с детьми, находящимися в трудной жизне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ситуации, а также родителей (законных представителей)</w:t>
      </w:r>
    </w:p>
    <w:p>
      <w:pPr>
        <w:pStyle w:val="ConsPlusNormal"/>
        <w:bidi w:val="0"/>
        <w:ind w:left="0" w:hanging="0"/>
        <w:jc w:val="center"/>
        <w:rPr/>
      </w:pPr>
      <w:r>
        <w:rPr/>
        <w:t>детей по вопросам профилактики суицидального повед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бучающихся, употребления психоактивных веществ,</w:t>
      </w:r>
    </w:p>
    <w:p>
      <w:pPr>
        <w:pStyle w:val="ConsPlusNormal"/>
        <w:bidi w:val="0"/>
        <w:ind w:left="0" w:hanging="0"/>
        <w:jc w:val="center"/>
        <w:rPr/>
      </w:pPr>
      <w:r>
        <w:rPr/>
        <w:t>распространения ВИЧ-инфекции и жесток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щения с детьм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сновной целью организации обучения педагогических работников, работающих с детьми, оказавшимися в трудной жизненной ситуации, а также родителей </w:t>
      </w:r>
      <w:hyperlink r:id="rId22" w:tgtFrame="Справочная информация: \&quot;Законные представители\">
        <w:r>
          <w:rPr>
            <w:color w:val="0000FF"/>
          </w:rPr>
          <w:t>(законных представителей)</w:t>
        </w:r>
      </w:hyperlink>
      <w:r>
        <w:rPr/>
        <w:t xml:space="preserve">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является создание адаптивных условий для формирования безопасной и комфортной среды для ребенка в образовательной организации и семье, а также обеспечение помощи и гарантий прав и интересов детей всех возрастов и групп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стижение поставленной цели обеспечивается путем решения следующих задач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едрение современных образовательных технологий, форм и методов работы с детьми и семьями, оказавшимися в трудной жизнен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едрение современных образовательных технологий, форм и методов работы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эффективности социальной, психологической и юридической помощи, предоставляемой детям и семьям, оказавшимся в трудной жизненной ситуации, а также доведение стандартов этой работы до уровня, отвечающего европейским стандартам, а также потребностям современного обще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правовой грамотности в вопросах нормативного правового регулирования работы по профилактике употребления психоактивных веществ, жестокого обращения с детьми, распространения ВИЧ-инфекции, суицидального поведения, обеспечения защиты прав и интересов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педагогического консалтинга по вопросам профилактики употребления психоактивных веществ, жестокого обращения с детьми, распространения ВИЧ-инфекции, суицидального пове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условий для организации взаимодействия между всеми участниками образовательного процесса по вопросам защиты прав и интересов детей, профилактики суицидального поведения, употребления психоактивных веществ, жестокого обращения с детьми, распространения ВИЧ-инфе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овышение правовой грамотности и культуры родителей </w:t>
      </w:r>
      <w:hyperlink r:id="rId23" w:tgtFrame="Справочная информация: \&quot;Законные представители\">
        <w:r>
          <w:rPr>
            <w:color w:val="0000FF"/>
          </w:rPr>
          <w:t>(законных представителей)</w:t>
        </w:r>
      </w:hyperlink>
      <w:r>
        <w:rPr/>
        <w:t xml:space="preserve"> детей по вопросам защиты прав и интересов детей, профилактики употребления психоактивных веществ, жестокого обращения с детьми, распространения ВИЧ-инфе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ответственности родителей (законных представителей) за здоровое, физическое, психическое, духовное и нравственное развитие своих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мотивации родителей (законных представителей) обучающихся к саморазвитию, самопознанию и самосовершенствованию по вопросам профилактики суицидального поведения детей, употребления ими психоактивных веществ, распространения ВИЧ-инфекции и жестокого обращ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учение родителей (законных представителей) детей современным формам работы с детьми в семье по вопросам профилактики употребления психоактивных веществ, жестокого обращения, распространения ВИЧ-инфекции, суицидального поведения, а также способствующих созданию в семье здоровой жизнен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у родителей (законных представителей) детей практических навыков по созданию в семье здоровой и безопасной среды для ребенк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Требования к обучению педагогических работников,</w:t>
      </w:r>
    </w:p>
    <w:p>
      <w:pPr>
        <w:pStyle w:val="ConsPlusNormal"/>
        <w:bidi w:val="0"/>
        <w:ind w:left="0" w:hanging="0"/>
        <w:jc w:val="center"/>
        <w:rPr/>
      </w:pPr>
      <w:r>
        <w:rPr/>
        <w:t>работающих с детьми, находящимися в трудной жизне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ситуации, а также родителей (законных представителей)</w:t>
      </w:r>
    </w:p>
    <w:p>
      <w:pPr>
        <w:pStyle w:val="ConsPlusNormal"/>
        <w:bidi w:val="0"/>
        <w:ind w:left="0" w:hanging="0"/>
        <w:jc w:val="center"/>
        <w:rPr/>
      </w:pPr>
      <w:r>
        <w:rPr/>
        <w:t>по вопросам профилактики суицидального повед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бучающихся, употребления психоактивных веществ,</w:t>
      </w:r>
    </w:p>
    <w:p>
      <w:pPr>
        <w:pStyle w:val="ConsPlusNormal"/>
        <w:bidi w:val="0"/>
        <w:ind w:left="0" w:hanging="0"/>
        <w:jc w:val="center"/>
        <w:rPr/>
      </w:pPr>
      <w:r>
        <w:rPr/>
        <w:t>распространения ВИЧ-инфекции, жесток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щения с детьм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24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далее - Закон об образовании) 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огласно </w:t>
      </w:r>
      <w:hyperlink r:id="rId25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у</w:t>
        </w:r>
      </w:hyperlink>
      <w:r>
        <w:rPr/>
        <w:t xml:space="preserve"> об образовании обучение по дополнительным профессиональным программам может осуществлять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комендуется организовать обучение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по программе продолжительностью не менее 72 часов для педагогических работников, работающих с детьми, находящимися в трудной жизненной ситуации, не менее 24 часа для родителей (законных представителей) де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держание программы обучения педагогических работников, работающих с детьми, оказавшимися в трудной жизненной ситуации, а также родителей </w:t>
      </w:r>
      <w:hyperlink r:id="rId26" w:tgtFrame="Справочная информация: \&quot;Законные представители\">
        <w:r>
          <w:rPr>
            <w:color w:val="0000FF"/>
          </w:rPr>
          <w:t>(законных представителей)</w:t>
        </w:r>
      </w:hyperlink>
      <w:r>
        <w:rPr/>
        <w:t xml:space="preserve"> обучающихся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рекомендуется включить изучение тем по следующим направления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пыт организации работы с детьми и семьями, оказавшимися в трудной жизненной ситуации, а также профилактики суицидального поведения обучающихся, употребления психоактивных веществ, распространения ВИЧ-инфекции и жестокого обращения с детьми в Российской Федерации и за рубеж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ормативное правовое регулирование в сфере защиты прав и интересов детей, профилактики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пользование современных образовательных технологий при организации работы по профилактике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временные методы и формы работы с детьми и семьями, оказавшимися в трудной жизнен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учно-методические основы профилактики суицидального поведения, употребления психоактивных веществ, распространения ВИЧ-инфекции и жестокого обращения с детьми в образовательной организации и семь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чины, закономерности и последствия проявления различных форм аддиктивного поведения у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ланирование и прогнозирование результативности работы по профилактике суицидального поведения, употребления психоактивных веществ, распространения ВИЧ-инфекции и жестокого обращения с детьми в образовательной организации и семь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явление и диагностика аддиктивного поведения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воение образовательной программы педагогическими работниками, работающими с детьми, оказавшимися в трудной жизненной ситуации по вопросам профилактики суицидального поведения, употребления психоактивных веществ, распространения ВИЧ-инфекции и жестокого обращения с детьми должно обеспечи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нание основных норм законодательства Российской Федерации и международных актов, ратифицированных Российской Федерацией, в сфере защиты прав и интересов детей, профилактики безнадзорности и правонарушений несовершеннолетних, употребления психоактивных веществ, распространения ВИЧ-инфе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нание современных форм и методов работы с детьми и семьями, оказавшимися в трудной жизнен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нание теоретико-методологических основ профилактики аддиктивного поведения несовершеннолетних, в том числе находящихся в трудной жизнен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анализировать социально-экономические, правовые, педагогические, психологические и иные причины различных форм аддиктивного поведения несовершеннолетних, в том числе находящихся в трудной жизнен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планировать и корректировать работу, в том числе с детьми и семьями, оказавшимися в трудной жизненной ситуации, по профилактике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проводить оценку эффективности работы по профилактике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определять несовершеннолетних, в том числе оказавшихся в трудной жизненной ситуации, склонных к проявлению различных форм аддиктивного поведения, в том числе суицидального поведения и потребления психоактивных веществ, а также детей, ставших жертвами жестокого обращения с ни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прогнозировать последствия проявления аддиктивного поведения обучающихся, в том числе оказавшихся в трудной жизненной ситуации, и принимать эффективные меры по его предупрежде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проводить педагогический консалтинг по вопросам защиты прав и интересов детей, профилактики безнадзорности и правонарушений несовершеннолетних, потребления наркотических и психоактивных веществ, распространения ВИЧ-инфекции и суицидального пове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применять современные образовательные технологии, методы и формы работы в повседневной педагогической практике в работе с детьми и семьями, оказавшимися в трудной жизненной ситуации, по вопросам профилактики суицидального поведения, употребления психоактивных веществ, распространения ВИЧ-инфекции и жестокого обращения с деть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применять в повседневной педагогической практике средства социально-педагогического и психологического воздействия на межличностные и межгрупповые отношения, а также осуществлять профилактические воспитательные воздействия на несовершеннолетних, склонных к проявлению аддиктивного пове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взаимодействовать с органами и учреждениями системы профилактики безнадзорности и правонарушений, опеки и попечительства, территориальными органами внутренних дел и здравоохранения, комиссиями по делам несовершеннолетних и защите их прав, центрами психолого-медико-педагогического сопровождения, а также всеми участниками образовательного процесса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, в том числе, оказавшихся в трудной жизненной ситу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своение образовательной программы родителями </w:t>
      </w:r>
      <w:hyperlink r:id="rId27" w:tgtFrame="Справочная информация: \&quot;Законные представители\">
        <w:r>
          <w:rPr>
            <w:color w:val="0000FF"/>
          </w:rPr>
          <w:t>(законными представителями)</w:t>
        </w:r>
      </w:hyperlink>
      <w:r>
        <w:rPr/>
        <w:t xml:space="preserve"> обучающихся по вопросам профилактики суицидального поведения, употребления психоактивных веществ, распространения ВИЧ-инфекции и жестокого обращения с детьми должно обеспечи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нание основных норм законодательства Российской Федерации и международных актов, ратифицированных Российской Федерацией, в сфере защиты прав и интересов детей, профилактики безнадзорности и правонарушений несовершеннолетних, употребления психоактивных веществ, распространения ВИЧ-инфе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нание причин, закономерностей и последствий проявления различных форм аддиктивного поведения у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использовать воспитательный потенциал семьи в вопросах профилактики суицидального поведения, употребления психоактивных веществ, распространения ВИЧ-инфе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проводить мероприятия первичной профилактики аддиктивного поведения детей, находящихся в трудной жизнен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мение взаимодействовать и сотрудничать с педагогическими и иными работниками, работающими с детьми и семьями, оказавшимися в трудной жизненной ситуации, по вопросам профилактики суицидального поведения, употребления психоактивных веществ, распространения ВИЧ-инфекции и жестокого обращения с деть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 </w:t>
      </w:r>
      <w:hyperlink r:id="rId28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ом</w:t>
        </w:r>
      </w:hyperlink>
      <w:r>
        <w:rPr/>
        <w:t xml:space="preserve"> об образовании освоение образовательных программ завершается итоговой аттестацией в форме, определяемой организацией, осуществляющей образовательную деятельность, самостоятельно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Заключ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е рекомендации являются основой для разработки региональных и муниципальных програм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я квалификации педагогических работников, работающих с детьми, находящимися в трудной жизненной ситуации,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учения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разработке региональных и муниципальных программ повышения квалификации педагогических работников, работающих с детьми, находящимися в трудной жизненной ситуации,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, а также программ обучения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 рекомендуем также использовать материалы сайтов www.netzavisimosti.ru и www.vgrupperiska.ru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инобрнауки России от 18.11.2013 N ВК-843/07</w:t>
            <w:br/>
            <w:t>"О направлении методических рекомендаций по организации обучения"</w:t>
            <w:br/>
            <w:t>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6D516FE09B75CAA595631E7450C71EB0A36CAFC0E0680460632B28379A2192268D196905642017A300CB5723671D42A100412F20BADFF8DCZ8y3O" TargetMode="External"/><Relationship Id="rId6" Type="http://schemas.openxmlformats.org/officeDocument/2006/relationships/hyperlink" Target="consultantplus://offline/ref=6D516FE09B75CAA595631E7450C71EB0A36CAFC0E0680460632B28379A2192268D196905642017A300CB5723671D42A100412F20BADFF8DCZ8y3O" TargetMode="External"/><Relationship Id="rId7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8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9" Type="http://schemas.openxmlformats.org/officeDocument/2006/relationships/hyperlink" Target="../in/01.07.2020)%0A%7B&#1050;&#1086;&#1085;&#1089;&#1091;&#1083;&#1100;&#1090;&#1072;&#1085;&#1090;&#1055;&#1083;&#1102;&#1089;%7D" TargetMode="External"/><Relationship Id="rId10" Type="http://schemas.openxmlformats.org/officeDocument/2006/relationships/hyperlink" Target="../in/08.12.2020)%0A%7B&#1050;&#1086;&#1085;&#1089;&#1091;&#1083;&#1100;&#1090;&#1072;&#1085;&#1090;&#1055;&#1083;&#1102;&#1089;%7D" TargetMode="External"/><Relationship Id="rId1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6D516FE09B75CAA595631E7450C71EB0A368ADC3E46F0460632B28379A2192268D196905642016AE0ACB5723671D42A100412F20BADFF8DCZ8y3O" TargetMode="External"/><Relationship Id="rId13" Type="http://schemas.openxmlformats.org/officeDocument/2006/relationships/hyperlink" Target="consultantplus://offline/ref=6D516FE09B75CAA595631E7450C71EB0A062ACC3E06B0460632B28379A2192268D196905642016A70BCB5723671D42A100412F20BADFF8DCZ8y3O" TargetMode="External"/><Relationship Id="rId14" Type="http://schemas.openxmlformats.org/officeDocument/2006/relationships/hyperlink" Target="consultantplus://offline/ref=6D516FE09B75CAA595631E7450C71EB0A16EA5CFE0690460632B28379A2192268D196905642017A301CB5723671D42A100412F20BADFF8DCZ8y3O" TargetMode="External"/><Relationship Id="rId15" Type="http://schemas.openxmlformats.org/officeDocument/2006/relationships/hyperlink" Target="../in/01.01.2021)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6D516FE09B75CAA595631E7450C71EB0A16EACC4E06D0460632B28379A2192268D196905642013AF00CB5723671D42A100412F20BADFF8DCZ8y3O" TargetMode="External"/><Relationship Id="rId17" Type="http://schemas.openxmlformats.org/officeDocument/2006/relationships/hyperlink" Target="consultantplus://offline/ref=6D516FE09B75CAA595631E7450C71EB0A16EA5CEE06A0460632B28379A2192269F193109642909A600DE017221Z4y9O" TargetMode="External"/><Relationship Id="rId18" Type="http://schemas.openxmlformats.org/officeDocument/2006/relationships/hyperlink" Target="consultantplus://offline/ref=6D516FE09B75CAA595631E7450C71EB0A16CADC5E6690460632B28379A2192268D19690662281CF25384567F234151A10B412D22A6ZDyCO" TargetMode="External"/><Relationship Id="rId19" Type="http://schemas.openxmlformats.org/officeDocument/2006/relationships/hyperlink" Target="consultantplus://offline/ref=6D516FE09B75CAA595631E7450C71EB0A36FAAC4E6690460632B28379A2192269F193109642909A600DE017221Z4y9O" TargetMode="External"/><Relationship Id="rId20" Type="http://schemas.openxmlformats.org/officeDocument/2006/relationships/hyperlink" Target="consultantplus://offline/ref=6D516FE09B75CAA595631E7450C71EB0A16CADC4E4600460632B28379A2192268D196905642017AE00CB5723671D42A100412F20BADFF8DCZ8y3O" TargetMode="External"/><Relationship Id="rId21" Type="http://schemas.openxmlformats.org/officeDocument/2006/relationships/hyperlink" Target="consultantplus://offline/ref=6D516FE09B75CAA59563176D57C71EB0A462AAC7E76F0460632B28379A2192269F193109642909A600DE017221Z4y9O" TargetMode="External"/><Relationship Id="rId2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3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4" Type="http://schemas.openxmlformats.org/officeDocument/2006/relationships/hyperlink" Target="../in/01.01.2021)%0A%7B&#1050;&#1086;&#1085;&#1089;&#1091;&#1083;&#1100;&#1090;&#1072;&#1085;&#1090;&#1055;&#1083;&#1102;&#1089;%7D" TargetMode="External"/><Relationship Id="rId25" Type="http://schemas.openxmlformats.org/officeDocument/2006/relationships/hyperlink" Target="../in/01.01.2021)%0A%7B&#1050;&#1086;&#1085;&#1089;&#1091;&#1083;&#1100;&#1090;&#1072;&#1085;&#1090;&#1055;&#1083;&#1102;&#1089;%7D" TargetMode="External"/><Relationship Id="rId26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7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8" Type="http://schemas.openxmlformats.org/officeDocument/2006/relationships/hyperlink" Target="../in/01.01.2021)%0A%7B&#1050;&#1086;&#1085;&#1089;&#1091;&#1083;&#1100;&#1090;&#1072;&#1085;&#1090;&#1055;&#1083;&#1102;&#1089;%7D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0:00Z</dcterms:created>
  <dc:creator/>
  <dc:description/>
  <dc:language>en-US</dc:language>
  <cp:lastModifiedBy/>
  <cp:revision>0</cp:revision>
  <dc:subject/>
  <dc:title>&lt;Письмо&gt; Минобрнауки России от 18.11.2013 N ВК-843/07"О направлении методических рекомендаций по организации обучения"(вместе с "Рекомендациями по организации обучения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", утв. Минобрнауки России 18.11.2013 N ВК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