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обрнауки России от 01.12.2015 N ВК-2969/07</w:t>
              <w:br/>
              <w:t>"О направлении методических рекомендаций"</w:t>
              <w:br/>
              <w:t>(вместе с "Методическими рекомендациям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1 декабря 2015 г. N ВК-2969/0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о исполнение пункта 2 протокола заседания Правительственной комиссии по делам несовершеннолетних и защите их прав от 31 марта 2015 г. N 7 Минобрнауки России направляет методические </w:t>
      </w:r>
      <w:hyperlink w:anchor="Par17" w:tgtFrame="МЕТОДИЧЕСКИЕ РЕКОМЕНДАЦИИ">
        <w:r>
          <w:rPr>
            <w:color w:val="0000FF"/>
          </w:rPr>
          <w:t>рекомендации</w:t>
        </w:r>
      </w:hyperlink>
      <w:r>
        <w:rPr/>
        <w:t xml:space="preserve">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министра</w:t>
      </w:r>
    </w:p>
    <w:p>
      <w:pPr>
        <w:pStyle w:val="ConsPlusNormal"/>
        <w:bidi w:val="0"/>
        <w:ind w:left="0" w:hanging="0"/>
        <w:jc w:val="right"/>
        <w:rPr/>
      </w:pPr>
      <w:r>
        <w:rPr/>
        <w:t>В.Ш.КАГАНОВ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bookmarkStart w:id="0" w:name="Par17"/>
      <w:bookmarkEnd w:id="0"/>
      <w:r>
        <w:rPr/>
        <w:t>МЕТОДИЧЕСКИЕ РЕКОМЕНД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О ПОРЯДКЕ ПРИЗНАНИЯ НЕСОВЕРШЕННОЛЕТНИХ И СЕМЕЙ НАХОДЯЩИМИ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СОЦИАЛЬНО ОПАСНОМ ПОЛОЖЕНИИ И ОРГАНИЗ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С НИМИ ИНДИВИДУАЛЬНОЙ ПРОФИЛАКТИЧЕСКОЙ РАБОТЫ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етодические рекомендаци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 (далее - Методические рекомендации) разработаны в соответствии с протоколом заседания Правительственной комиссии по делам несовершеннолетних и защите их прав от 31 марта 2015 г. N 7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ни адресованы председателям, заместителям председателей, ответственным секретарям, членам комиссий по делам несовершеннолетних и защите их прав (далее - комиссия) Российской Федерации, а также специалистам, обеспечивающим их деятельность. Рекомендации направлены на оказание практической помощи комиссиям в организации работы с несовершеннолетними и семьями, находящими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тодические рекомендации могут являться основой для разработки либо совершенствования межведомственных документов органов и учреждений системы профилактики безнадзорности и правонарушений несовершеннолетних (далее - система профилактики) по работе с несовершеннолетними и семьями, находящимися в социально опасном положении, принимаемых как на региональном, так и на муниципальном уровнях, а также направлены на обеспечение повышения эффективности работы органов и учреждений системы профилактики при работе с указанными категориями детей и сем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Актуальность выработки единых подходов по организ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ты с несовершеннолетними и семьями, находящими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дной из основных задач деятельности по профилактике безнадзорности и правонарушений несовершеннолетних Федеральным </w:t>
      </w:r>
      <w:hyperlink r:id="rId5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 (далее - Федеральный закон от 24 июня 1999 г. N 120-ФЗ) определена социально-педагогическая реабилитация несовершеннолетних, находящих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Целью создания комиссий является координация деятельности органов и учреждений системы профилактики в решении следующих вопрос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обеспечение защиты прав и законных интересов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миссии должны обеспечивать взаимодействие и согласованную работу всех субъектов системы профилактики в работе с несовершеннолетними и семьями, находящимися в социально опасном положении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6" w:tgtFrame="Постановление Правительства РФ от 10.02.2020 N 120 \&quot;О внесении изменений в Примерное положение о комиссиях по делам несовершеннолетних и защите их прав\&quot;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0.02.2020 N 120 п. 7 изложен в новой редакции. Норма, предусматривающая координацию проведения органами и учреждениями системы профилактики индивидуальной профилактической работы, содержится в пп. "в" п. 7 новой редакции Примерного положения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 xml:space="preserve">Так, в соответствии с </w:t>
      </w:r>
      <w:hyperlink r:id="rId7" w:tgtFrame="Постановление Правительства РФ от 06.11.2013 N 995 (ред. от 10.02.2020) \&quot;Об утверждении Примерного положения о комиссиях по делам несовершеннолетних и защите их прав\&quot;&#10;{КонсультантПлюс}">
        <w:r>
          <w:rPr>
            <w:color w:val="0000FF"/>
          </w:rPr>
          <w:t>подпунктом "а" пункта 7</w:t>
        </w:r>
      </w:hyperlink>
      <w:r>
        <w:rPr/>
        <w:t xml:space="preserve"> Примерного положения о комиссиях по делам несовершеннолетних и защите их прав, утвержденного постановлением Правительства Российской Федерации от 6 ноября 2013 г. N 995 (далее - Примерное положение) комисси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ми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рганы и учреждения, которые входят в систему профилактики, определены в </w:t>
      </w:r>
      <w:hyperlink r:id="rId8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 4</w:t>
        </w:r>
      </w:hyperlink>
      <w:r>
        <w:rPr/>
        <w:t xml:space="preserve"> Федерального закона от 24 июня 1999 г. N 120-ФЗ: 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рганы опеки и попечительства, органы по делам молодежи, органы управления здравоохранением, органы службы занятости, органы внутренних дел, органы по контролю за оборотом наркотических средств и психотропных веществ,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оме того, в указанных органах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ный в 2015 году Минобрнауки России мониторинг деятельности комиссий в субъектах Российской Федерации по вопросу организации работы с несовершеннолетними и семьями, находящимися в социально опасном положении, позволил сделать следующие выво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-первых, разграничение полномочий органов и учреждений системы профилактики по работе с указанными категориями детей и семей в большинстве регионов определяется межведомственными соглашениями либо порядками межведомственного взаимодействия и иными межведомственными документами, а также разработанными механизмами, определяющими согласованные действия различных ведомств. Поскольку указанные документы не являются нормативными актами, чаще они применяются субъектами системы профилактики по их усмотр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яде субъектов Российской Федерации, в том числе в отдельных муниципальных образованиях, данные виды документов имеют статус нормативных правовых актов, но в преимущественном количестве регионов они приняты на заседаниях комиссий в форме постановл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-вторых, на территории Российской Федерации отсутствует единый подход к порядку признания (отнесения) граждан к категории находящихся в социально опасном положении, а также к порядку признания несовершеннолетних и семей утратившими данный стату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, соответствующие решения в регионах принимаются различными органами (структурами): комиссиями в муниципальных образованиях - 70,4%; межведомственными группами, создаваемыми в муниципальных образованиях, - 7,0%; органами социальной защиты населения - 4,2%; иными органами системы профилактики либо межведомственными консилиумами - 11,0%; не определен конкретный орган (учреждение) - 7,4%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итывая тот факт, что в различных регионах решение об отнесении несовершеннолетнего либо семьи к категории находящихся в социально опасном положении принимается различными органами (учреждениями), сложились различные подходы при оформлении указанного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егионах, где несовершеннолетние и (или) семьи признаются находящимися в социально опасном положении на заседаниях комиссий, соответствующее решение, как правило, оформляется постановлением комиссии либо протоколом заседания комиссии. Однако такая практика сложилась не во всех субъектах Российской Федерации. Так, в отдельных регионах соответствующее решение, например, оформляется протоколом межведомственной группы (социального консилиума), в иных субъектах Российской Федерации - решением отдельных органов или учреждений системы профилакти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шеназванные обстоятельства могут способствовать возникновению межведомственной разобщенности в процессе сбора, обработки и анализа статистической и иной информации, отсутствию сведений о численности и о состоянии работы с указанными категориями детей и семей, а также ограничений при проведении индивидуальной профилактической работы с семьями, поскольку профилактическая работа проводится в рамках полномочий отдельного органа либо учреждения системы профилактик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Правовая основа организации работы с несовершеннолетними</w:t>
      </w:r>
    </w:p>
    <w:p>
      <w:pPr>
        <w:pStyle w:val="ConsPlusNormal"/>
        <w:bidi w:val="0"/>
        <w:ind w:left="0" w:hanging="0"/>
        <w:jc w:val="center"/>
        <w:rPr/>
      </w:pPr>
      <w:r>
        <w:rPr/>
        <w:t>и семьями, находящимися в социально опасном положен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овой основой организации работы с несовершеннолетними и семьями, находящимися в социально опасном положении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9" w:tgtFrame="\&quot;Конституция Российской Федерации\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Национальная </w:t>
      </w:r>
      <w:hyperlink r:id="rId10" w:tgtFrame="Указ Президента РФ от 01.06.2012 N 761 \&quot;О Национальной стратегии действий в интересах детей на 2012 - 2017 годы\&quot;&#10;{КонсультантПлюс}">
        <w:r>
          <w:rPr>
            <w:color w:val="0000FF"/>
          </w:rPr>
          <w:t>стратегия</w:t>
        </w:r>
      </w:hyperlink>
      <w:r>
        <w:rPr/>
        <w:t xml:space="preserve"> действий в интересах детей на 2012 - 2017 годы, утвержденная Указом Президента Российской Федерации от 1 июня 2012 г. N 761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Федеральный </w:t>
      </w:r>
      <w:hyperlink r:id="rId11" w:tgtFrame="Федеральный закон от 24.07.1998 N 124-ФЗ (ред. от 31.07.2020) \&quot;Об основных гарантиях прав ребенка в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Федеральный </w:t>
      </w:r>
      <w:hyperlink r:id="rId12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Федеральный </w:t>
      </w:r>
      <w:hyperlink r:id="rId13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4" w:tgtFrame="Федеральный закон от 07.02.2011 N 3-ФЗ (ред. от 29.12.2020) \&quot;О полиции\&quot;&#10;{КонсультантПлюс}">
        <w:r>
          <w:rPr>
            <w:color w:val="0000FF"/>
          </w:rPr>
          <w:t>закон</w:t>
        </w:r>
      </w:hyperlink>
      <w:r>
        <w:rPr/>
        <w:t xml:space="preserve"> от 7 февраля 2011 г. N 3-ФЗ "О поли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Федеральный </w:t>
      </w:r>
      <w:hyperlink r:id="rId15" w:tgtFrame="Федеральный закон от 28.12.2013 N 442-ФЗ (ред. от 13.07.2020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28 декабря 2013 г. N 442-ФЗ "Об основах социального обслуживания граждан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</w:t>
      </w:r>
      <w:hyperlink r:id="rId16" w:tgtFrame="Постановление Правительства РФ от 06.11.2013 N 995 (ред. от 10.02.2020) \&quot;Об утверждении Примерного положения о комиссиях по делам несовершеннолетних и защите их прав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ноября 2013 г. N 995 "Об утверждении Примерного положения о комиссиях по делам несовершеннолетних и защите их прав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ные федеральные законы и нормативные правовые акты, а также законодательство субъектов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Основания признания несовершеннолетних и (или) семей</w:t>
      </w:r>
    </w:p>
    <w:p>
      <w:pPr>
        <w:pStyle w:val="ConsPlusNormal"/>
        <w:bidi w:val="0"/>
        <w:ind w:left="0" w:hanging="0"/>
        <w:jc w:val="center"/>
        <w:rPr/>
      </w:pPr>
      <w:r>
        <w:rPr/>
        <w:t>находящимися в социально опасном положен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ания, по которым несовершеннолетний и (или) семья могут быть признаны находящимися в социально опасном положении, вытекают из смысла определений "несовершеннолетний, находящийся в социально опасном положении", "семья, находящаяся в социально опасном положении", закрепленных в статье 1 Федерального закона от 24 июня 1999 г. N 120-Ф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вязи с этим при признании несовершеннолетних находящимися в социально опасном положении комиссии могут опираться на следующие осн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Нахождение несовершеннолетнего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ахождение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 учетом положений </w:t>
      </w:r>
      <w:hyperlink r:id="rId17" w:tgtFrame="\&quot;Семейный кодекс Российской Федерации\">
        <w:r>
          <w:rPr>
            <w:color w:val="0000FF"/>
          </w:rPr>
          <w:t>статьи 65</w:t>
        </w:r>
      </w:hyperlink>
      <w:r>
        <w:rPr/>
        <w:t xml:space="preserve">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Совершение несовершеннолетним правонарушения. В данном случае под правонарушением понимается как преступление, так и административное правонаруш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еступлением в соответствии с </w:t>
      </w:r>
      <w:hyperlink r:id="rId18" w:tgtFrame="\&quot;Уголовный кодекс Российской Федерации\">
        <w:r>
          <w:rPr>
            <w:color w:val="0000FF"/>
          </w:rPr>
          <w:t>частью 1 статьи 14</w:t>
        </w:r>
      </w:hyperlink>
      <w:r>
        <w:rPr/>
        <w:t xml:space="preserve"> Уголовного кодекса Российской Федерации (далее - УК РФ) признается виновно совершенное общественно опасное деяние, запрещенное данным кодексом под угрозой наказ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дминистративным правонарушением в соответствии с </w:t>
      </w:r>
      <w:hyperlink r:id="rId19" w:tgtFrame="\&quot;Кодекс Российской Федерации об административных правонарушениях\">
        <w:r>
          <w:rPr>
            <w:color w:val="0000FF"/>
          </w:rPr>
          <w:t>частью 1 статьи 2.1</w:t>
        </w:r>
      </w:hyperlink>
      <w:r>
        <w:rPr/>
        <w:t xml:space="preserve"> Кодекса Российской Федерации об административных правонарушениях (далее - КоАП РФ)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Совершение несовершеннолетним антиобщественного 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о </w:t>
      </w:r>
      <w:hyperlink r:id="rId20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й 1</w:t>
        </w:r>
      </w:hyperlink>
      <w:r>
        <w:rPr/>
        <w:t xml:space="preserve"> Федерального закона от 24 июня 1999 г. N 120-ФЗ под антиобщественными действиями признаются действия несовершеннолетнего, выражающиеся в систематическом употреблении наркотических средств, психотропных или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ризнании семей находящимися в социально опасном положении комиссии могут руководствоваться следующими основан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Наличие в семье ребенка (детей), признанного находящим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ривлечение родителя, законного представителя несовершеннолетнего к административной ответственности в соответствии с </w:t>
      </w:r>
      <w:hyperlink r:id="rId21" w:tgtFrame="\&quot;Кодекс Российской Федерации об административных правонарушениях\">
        <w:r>
          <w:rPr>
            <w:color w:val="0000FF"/>
          </w:rPr>
          <w:t>частью 1 статьи 5.35</w:t>
        </w:r>
      </w:hyperlink>
      <w:r>
        <w:rPr/>
        <w:t xml:space="preserve"> КоАП РФ за неисполнение либо ненадлежащее исполнение своих обязанностей по его воспитанию, обучению и (или) содержа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Совершение родителем, законным представителем несовершеннолетнего действий, которые могут отрицательно повлиять на его повед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Привлечение родителя, законного представителя несовершеннолетнего к уголовной ответственности по </w:t>
      </w:r>
      <w:hyperlink r:id="rId22" w:tgtFrame="\&quot;Уголовный кодекс Российской Федерации\">
        <w:r>
          <w:rPr>
            <w:color w:val="0000FF"/>
          </w:rPr>
          <w:t>статье 156</w:t>
        </w:r>
      </w:hyperlink>
      <w:r>
        <w:rPr/>
        <w:t xml:space="preserve"> УК РФ,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действующих на территориях регионов межведомственных документах указанные основания раскрываются подроб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се вышеприведенные основания, как признания несовершеннолетнего находящимся в социально опасном положении, так и признания семьи находящейся в социально опасном положении, подлежат выяснению и подтверждаться документаль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 документам, подтверждающим указанные основания, можно отне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бращение несовершеннолетнего, его родителей или иных законных представителей, иных граждан, органов либо должностных лиц, журналы учета обращений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представление или иные документы органов и учреждений системы профилак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остановление комиссии по делам несовершеннолетних и защите их пра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постановление органов внутренних дел, следственного органа Следственного комитета Российской Федерации, прокуратуры, суда в отношении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приговор или постановление с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акт жилищно-бытовых условий семьи, в которой воспитываются несовершеннолет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иные документы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Порядок признания несовершеннолетних и (или) семей</w:t>
      </w:r>
    </w:p>
    <w:p>
      <w:pPr>
        <w:pStyle w:val="ConsPlusNormal"/>
        <w:bidi w:val="0"/>
        <w:ind w:left="0" w:hanging="0"/>
        <w:jc w:val="center"/>
        <w:rPr/>
      </w:pPr>
      <w:r>
        <w:rPr/>
        <w:t>находящимися в социально опасном положен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обеспечения организации с несовершеннолетними и семьями, оказавшимися в социально опасном положении, скоординированной, комплексной индивидуальной профилактической работы, а также в целях унификации процесса обработки информации о данных категориях детей и семей, рекомендуется решения о признании (отнесении) их находящимися в социально опасном положении принимать комиссией, осуществляющей деятельность на территории соответствующего муниципального обра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таком случае указанные решения в соответствии с </w:t>
      </w:r>
      <w:hyperlink r:id="rId23" w:tgtFrame="Постановление Правительства РФ от 06.11.2013 N 995 (ред. от 10.02.2020) \&quot;Об утверждении Примерного положения о комиссиях по делам несовершеннолетних и защите их прав\&quot;&#10;{КонсультантПлюс}">
        <w:r>
          <w:rPr>
            <w:color w:val="0000FF"/>
          </w:rPr>
          <w:t>пунктом 17</w:t>
        </w:r>
      </w:hyperlink>
      <w:r>
        <w:rPr/>
        <w:t xml:space="preserve"> Примерного положения должны приниматься большинством голосов присутствующих на заседании членов комисс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аниями для рассмотрения на заседании комиссии вопроса о признании несовершеннолетнего и (или) семьи находящимися в социально опасном положении могут служи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ступившие от органов или учреждений системы профилактики, а также из других государственных органов, органов местного самоуправления, от общественных объединений материалы, содержащие данные, подтверждающие основания, по которым несовершеннолетний и (или) семья могут быть признаны находящими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непосредственное установление комиссией обстоятельств, являющихся основаниями для признания несовершеннолетнего и (или) семьи находящими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 </w:t>
      </w:r>
      <w:hyperlink r:id="rId24" w:tgtFrame="Постановление Правительства РФ от 06.11.2013 N 995 (ред. от 10.02.2020) \&quot;Об утверждении Примерного положения о комиссиях по делам несовершеннолетних и защите их прав\&quot;&#10;{КонсультантПлюс}">
        <w:r>
          <w:rPr>
            <w:color w:val="0000FF"/>
          </w:rPr>
          <w:t>пунктом 19</w:t>
        </w:r>
      </w:hyperlink>
      <w:r>
        <w:rPr/>
        <w:t xml:space="preserve"> Примерного положения решение о признании несовершеннолетнего и (или) семьи находящимися в социально опасном положении принимается комиссией в форме постановления, в котором указыв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наименование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а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ремя и место проведения засед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сведения о присутствующих и отсутствующих членах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ведения об иных лицах, присутствующих на заседа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вопрос повестки дня, по которому вынесено постановл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содержание рассматриваемого вопрос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) решение, принятое по рассматриваемому вопрос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целях организации индивидуальной профилактической работы с указанными категориями детей и семей постановления комиссии о признании несовершеннолетнего и (или) семьи находящимися в социально опасном положении должны предусматривать соответствующие поручения в адрес органов и учреждений системы профилактики, возможно рекомендации иным органам и организация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огласно </w:t>
      </w:r>
      <w:hyperlink r:id="rId25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у 3 статьи 11</w:t>
        </w:r>
      </w:hyperlink>
      <w:r>
        <w:rPr/>
        <w:t xml:space="preserve"> Федерального закона от 24 июня 1999 г. N 120-ФЗ и в соответствии с </w:t>
      </w:r>
      <w:hyperlink r:id="rId26" w:tgtFrame="Постановление Правительства РФ от 06.11.2013 N 995 (ред. от 10.02.2020) \&quot;Об утверждении Примерного положения о комиссиях по делам несовершеннолетних и защите их прав\&quot;&#10;{КонсультантПлюс}">
        <w:r>
          <w:rPr>
            <w:color w:val="0000FF"/>
          </w:rPr>
          <w:t>пунктами 21</w:t>
        </w:r>
      </w:hyperlink>
      <w:r>
        <w:rPr/>
        <w:t xml:space="preserve"> и </w:t>
      </w:r>
      <w:hyperlink r:id="rId27" w:tgtFrame="Постановление Правительства РФ от 06.11.2013 N 995 (ред. от 10.02.2020) \&quot;Об утверждении Примерного положения о комиссиях по делам несовершеннолетних и защите их прав\&quot;&#10;{КонсультантПлюс}">
        <w:r>
          <w:rPr>
            <w:color w:val="0000FF"/>
          </w:rPr>
          <w:t>22</w:t>
        </w:r>
      </w:hyperlink>
      <w:r>
        <w:rPr/>
        <w:t xml:space="preserve"> Примерного положения постановления комиссии обязательны для исполнения органами и учреждениями системы профилактики, которые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Также комиссиям необходимо учитывать, что в соответствии с </w:t>
      </w:r>
      <w:hyperlink r:id="rId28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ом 4 части 2 статьи 9</w:t>
        </w:r>
      </w:hyperlink>
      <w:r>
        <w:rPr/>
        <w:t xml:space="preserve"> Федерального закона от 24 июня 1999 г. N 120-ФЗ в орган управления социальной защитой населения незамедлительно должна направляться информация о семьях, находящихся в социально опасном положен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Организация индивидуальной профилактической работы</w:t>
      </w:r>
    </w:p>
    <w:p>
      <w:pPr>
        <w:pStyle w:val="ConsPlusNormal"/>
        <w:bidi w:val="0"/>
        <w:ind w:left="0" w:hanging="0"/>
        <w:jc w:val="center"/>
        <w:rPr/>
      </w:pPr>
      <w:r>
        <w:rPr/>
        <w:t>с несовершеннолетними и семьями, находящимися в социально</w:t>
      </w:r>
    </w:p>
    <w:p>
      <w:pPr>
        <w:pStyle w:val="ConsPlusNormal"/>
        <w:bidi w:val="0"/>
        <w:ind w:left="0" w:hanging="0"/>
        <w:jc w:val="center"/>
        <w:rPr/>
      </w:pPr>
      <w:r>
        <w:rPr/>
        <w:t>опасном положен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ндивидуальная профилактическая работа согласно </w:t>
      </w:r>
      <w:hyperlink r:id="rId29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 1</w:t>
        </w:r>
      </w:hyperlink>
      <w:r>
        <w:rPr/>
        <w:t xml:space="preserve"> Федерального закона от 24 июня 1999 г. N 120-ФЗ понимается как деятельность, направленная н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своевременное выявление несовершеннолетних и семей, находящих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 положениями </w:t>
      </w:r>
      <w:hyperlink r:id="rId30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и 5</w:t>
        </w:r>
      </w:hyperlink>
      <w:r>
        <w:rPr/>
        <w:t xml:space="preserve"> Федерального закона от 24 июня 1999 г. N 120-ФЗ все органы и учреждения системы профилактики проводят индивидуальную профилактическую рабо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дивидуальная профилактическая работа в обязательном порядке проводится со следующими категориями несовершеннолетни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безнадзорные или беспризорны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занимающихся бродяжничеством или попрошайниче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совершивших правонарушение, повлекшее применение меры административного наказ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9) 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hyperlink r:id="rId31" w:tgtFrame="\&quot;Уголовно-процессуа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1) отбывающих наказание в виде лишения свободы в воспитательных колон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ходя из анализа данного перечня, комиссии должны учитывать, что индивидуальная профилактическая работа осуществляется не только с несовершеннолетними, признанными находящимися в социально опасном положении, но и с иными категориями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Также в соответствии с </w:t>
      </w:r>
      <w:hyperlink r:id="rId32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пунктом 2 статьи 5</w:t>
        </w:r>
      </w:hyperlink>
      <w:r>
        <w:rPr/>
        <w:t xml:space="preserve"> Федерального закона от 24 июня 1999 г. N 120-ФЗ индивидуальная профилактическая работа проводится в отношении родителей или иных законных представителей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дивидуальная профилактическая работа в отношении родителей или иных законных представителей несовершеннолетних проводится в случаях, если он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не исполняют своих обязанностей по воспитанию, обучению и (или) содержанию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трицательно влияют на поведение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жестоко обращаются с несовершеннолетни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дивидуальная профилактическая работа с указанными категориями родителей или иных законных представителей не проводится следственными изоляторами уголовно-исполнительной системы и воспитательными колон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снованием для проведения индивидуальной профилактической работы в отношении несовершеннолетних, их родителей или иных законных представителей, перечисленных в </w:t>
      </w:r>
      <w:hyperlink r:id="rId33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 5</w:t>
        </w:r>
      </w:hyperlink>
      <w:r>
        <w:rPr/>
        <w:t xml:space="preserve"> Федерального закона от 24 июня 1999 г. N 120-ФЗ, является один из следующих докумен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приговор, определение или постановление с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остановление комиссии, прокурора, следователя, органа дознания или начальника органа внутренних де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) документы, определенные Федеральным </w:t>
      </w:r>
      <w:hyperlink r:id="rId34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ня 1999 г. N 120-ФЗ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заключение, утвержденное руководителем органа или учреждения системы профилактики, по результатам проведенной проверки жалоб, заявлений или других сообщ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чень документов является исчерпывающим, иные документы основаниями для осуществления индивидуальной профилактической работы с несовершеннолетними, их родителями или иными законными представителями быть не могу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месте с тем комиссии должны учитывать, что индивидуальная профилактическая работа может проводиться не только с несовершеннолетними и их родителями или законными представителями, но и иными лицами. К данным лицам, например, можно отнести близких родственников детей (родных братьев и сестер, бабушек, дедушек), проживающих совместно с несовершеннолетним, а также лиц, не являющихся близкими родственниками, проживающих совместно с несовершеннолетни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дивидуальная профилактическая работа может носить как ведомственный, так и комплексный характе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едомственная индивидуальная профилактическая работа осуществляется с категориями лиц, указанных в </w:t>
      </w:r>
      <w:hyperlink r:id="rId35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 5</w:t>
        </w:r>
      </w:hyperlink>
      <w:r>
        <w:rPr/>
        <w:t xml:space="preserve"> Федерального закона от 24 июня 1999 г. N 120-ФЗ,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мплексная индивидуальная профилактическая работа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либо планов (программ), утверждаемых постановлениями комис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 несовершеннолетними, признанными находящимися в социально опасном положении, и (или) родителями или законными представителями из семей, признанных находящимися в социально опасном положении, проводится комплексная индивидуальная профилактическая рабо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ы или учреждения системы профилактики, осуществляющие на основании постановления комиссии реализацию индивидуально-профилактических мероприятий в отношении несовершеннолетнего и (или) родителей или законных представителей, обязаны в установленные постановлением сроки сообщать о результатах выполнения указанных мероприятий в комисс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о вопросу о предоставлении социальных услуг несовершеннолетним детям, находящимся в социально опасном положении, а также семьям, несовершеннолетние члены которых нуждаются в социальных услугах, осуществлять социальную реабилитацию этих лиц, оказывать им необходимую помощь, по основаниям, указанным в Федеральном </w:t>
      </w:r>
      <w:hyperlink r:id="rId36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е</w:t>
        </w:r>
      </w:hyperlink>
      <w:r>
        <w:rPr/>
        <w:t xml:space="preserve"> от 24 июня 1999 г. N 120-ФЗ, если в рамках Федерального </w:t>
      </w:r>
      <w:hyperlink r:id="rId37" w:tgtFrame="Федеральный закон от 28.12.2013 N 442-ФЗ (ред. от 13.07.2020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 установлено предоставление социального обслуживания на основании договора, необходимо отметить следующе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о </w:t>
      </w:r>
      <w:hyperlink r:id="rId38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й 12</w:t>
        </w:r>
      </w:hyperlink>
      <w:r>
        <w:rPr/>
        <w:t xml:space="preserve"> Федерального закона от 24 июня 1999 г. N 120-ФЗ учреждения социального обслуживания, к которым относятся территориальные центры социальной помощи семье и детям, центры психолого-педагогической помощи населению, центры экстренной психологической помощи и иные учреждения социального обслуживания, в соответствии с уставами указанных учреждений или положениями о ни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едоставляют социальные услуги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дательством субъекта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выявляю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ринимают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Таким образом, Федеральным </w:t>
      </w:r>
      <w:hyperlink r:id="rId39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ня 1999 г. N 120-ФЗ определены специальные правила предоставления социальных услуг несовершеннолетним, находящимся в социально опасном положении или иной трудной жизненной ситу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40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ня 1999 г. N 120-ФЗ определяет специальный механизм обращения за получением социальных услуг в отношении конкретных категорий несовершеннолетних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оступлении таких детей в организации социального обслуживания на них также составляются программа предоставления социальных услуг и договор о предоставлении социальны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6. Сроки проведения индивидуальной профилактиче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ты с несовершеннолетними и семьями, находящими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социально опасном положен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рок проведения индивидуальной профилактической работы определяется комиссией отдельно в отношении каждого несовершеннолетнего, находящегося в социально опасном положении, и (или) родителей или законных представителей несовершеннолетних из семей, находящихся в социально опасном положении, на основан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ценки обстоятельств, ставших причиной для признания их находящими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содержания и сроков, необходимых на реализацию мероприятий, которые направлены на их выведение из социально опасного полож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о </w:t>
      </w:r>
      <w:hyperlink r:id="rId41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й 7</w:t>
        </w:r>
      </w:hyperlink>
      <w:r>
        <w:rPr/>
        <w:t xml:space="preserve"> Федерального закона от 24 июня 1999 г. N 120-ФЗ индивидуальная профилактическая работа должна быть завершена в следующих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если необходимая для устранения обстоятельств, ставших основанием для признания несовершеннолетнего и (или) семьи находящимися в социально опасном положении, социальная и иная помощь была оказа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если причины и условия, способствовавшие безнадзорности, беспризорности, правонарушениям или антиобщественным действиям несовершеннолетних, были устране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если несовершеннолетний, признанный находящимся в социально опасном положении, достиг возраста 18 лет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7. Основания и порядок принятия решения о прекращении</w:t>
      </w:r>
    </w:p>
    <w:p>
      <w:pPr>
        <w:pStyle w:val="ConsPlusNormal"/>
        <w:bidi w:val="0"/>
        <w:ind w:left="0" w:hanging="0"/>
        <w:jc w:val="center"/>
        <w:rPr/>
      </w:pPr>
      <w:r>
        <w:rPr/>
        <w:t>нахождения несовершеннолетних и (или) семей в социально</w:t>
      </w:r>
    </w:p>
    <w:p>
      <w:pPr>
        <w:pStyle w:val="ConsPlusNormal"/>
        <w:bidi w:val="0"/>
        <w:ind w:left="0" w:hanging="0"/>
        <w:jc w:val="center"/>
        <w:rPr/>
      </w:pPr>
      <w:r>
        <w:rPr/>
        <w:t>опасном положен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ешение о прекращении нахождения несовершеннолетних и (или) семей в социально опасном положении может приниматься комиссией на основан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едложений, поступивших от председателя, заместителя председателя или членов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ходатайст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шеназванное решение комиссией принимается большинством голосов присутствующих на заседании членов комисс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ешение комиссии в соответствии с </w:t>
      </w:r>
      <w:hyperlink r:id="rId42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частью 3 статьи 11</w:t>
        </w:r>
      </w:hyperlink>
      <w:r>
        <w:rPr/>
        <w:t xml:space="preserve"> Федерального закона от 24 июня 1999 г. N 120-ФЗ оформляется в форме постановления. После вынесения комиссией постановления, предусматривающего решение о прекращении нахождения несовершеннолетнего и (или) семьи в социально опасном положении для органов и учреждений системы профилактики, возникают основания для прекращения индивидуальной профилактической работы с несовершеннолетними и (или) родителями и иными законными представителями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о признании несовершеннолетнего утратившим статус находящегося в социально опасном положении может приниматься комиссией в одном из следующих случае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остижение несовершеннолетним 18-летнего возрас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ынесение судом решения об отмене постановления комиссии о признании несовершеннолетнего находящим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мерть несовершеннолетн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выезд несовершеннолетнего на постоянное место жительство за пределы муниципального образования или субъекта Российской Федерации, либо за пределы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устранение обстоятельств, явившихся основаниями для принятия комиссией решения о признании несовершеннолетнего находящимся в социально опасном положении и ины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миссия может принять решение о прекращении нахождения семьи в социально опасном положении в одном из следующих случае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остижение несовершеннолетним, находящимся в социально опасном положении, 18-летнего возрас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остижение несовершеннолетними, проживающими в семье, признанной находящейся в социально опасном положении, 18-летнего возрас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ынесение судом решения об отмене постановления комиссии о признании семьи находящей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смерть несовершеннолетнего(них), проживающих в семье, признанной находящей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мерть родителей иных законных представителей несовершеннолетнего(них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улучшение обстановки в семье (родители или иные законные представители устранили недостатки по воспитанию, обучению и [или] содержанию несовершеннолетних детей) и ины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обрнауки России от 01.12.2015 N ВК-2969/07</w:t>
            <w:br/>
            <w:t>"О направлении методических рекомендаций"</w:t>
            <w:br/>
            <w:t>(вместе с "Методическим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4E9405D38B753D56C5CD336FE654B30D886D1CE2E42202DCEB32AC5A619045BE8747DD03E571EC7FF256661BC63DE1A32295FEDCFB95ABD4K83CO" TargetMode="External"/><Relationship Id="rId6" Type="http://schemas.openxmlformats.org/officeDocument/2006/relationships/hyperlink" Target="consultantplus://offline/ref=4E9405D38B753D56C5CD336FE654B30D886C18E1E02702DCEB32AC5A619045BE8747DD03E571EC78F956661BC63DE1A32295FEDCFB95ABD4K83CO" TargetMode="External"/><Relationship Id="rId7" Type="http://schemas.openxmlformats.org/officeDocument/2006/relationships/hyperlink" Target="consultantplus://offline/ref=4E9405D38B753D56C5CD336FE654B30D886C18E2E62402DCEB32AC5A619045BE8747DD07E27AB829B4083F4A8B76ECA13589FEDCKE34O" TargetMode="External"/><Relationship Id="rId8" Type="http://schemas.openxmlformats.org/officeDocument/2006/relationships/hyperlink" Target="consultantplus://offline/ref=4E9405D38B753D56C5CD336FE654B30D886D1CE2E42202DCEB32AC5A619045BE8747DD03E571EC7AF856661BC63DE1A32295FEDCFB95ABD4K83CO" TargetMode="External"/><Relationship Id="rId9" Type="http://schemas.openxmlformats.org/officeDocument/2006/relationships/hyperlink" Target="../in/01.07.2020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4E9405D38B753D56C5CD336FE654B30D8A6B1DE5E02002DCEB32AC5A619045BE8747DD03E571EC79F756661BC63DE1A32295FEDCFB95ABD4K83CO" TargetMode="External"/><Relationship Id="rId11" Type="http://schemas.openxmlformats.org/officeDocument/2006/relationships/hyperlink" Target="consultantplus://offline/ref=4E9405D38B753D56C5CD336FE654B30D886D15E9E42602DCEB32AC5A619045BE9547850FE578F278F243304A80K639O" TargetMode="External"/><Relationship Id="rId12" Type="http://schemas.openxmlformats.org/officeDocument/2006/relationships/hyperlink" Target="consultantplus://offline/ref=4E9405D38B753D56C5CD336FE654B30D886D1CE2E42202DCEB32AC5A619045BE9547850FE578F278F243304A80K639O" TargetMode="External"/><Relationship Id="rId13" Type="http://schemas.openxmlformats.org/officeDocument/2006/relationships/hyperlink" Target="../in/01.01.2021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4E9405D38B753D56C5CD336FE654B30D886F1FE8E22302DCEB32AC5A619045BE9547850FE578F278F243304A80K639O" TargetMode="External"/><Relationship Id="rId15" Type="http://schemas.openxmlformats.org/officeDocument/2006/relationships/hyperlink" Target="consultantplus://offline/ref=4E9405D38B753D56C5CD336FE654B30D886D1AE1E22F02DCEB32AC5A619045BE9547850FE578F278F243304A80K639O" TargetMode="External"/><Relationship Id="rId16" Type="http://schemas.openxmlformats.org/officeDocument/2006/relationships/hyperlink" Target="consultantplus://offline/ref=4E9405D38B753D56C5CD336FE654B30D886C18E2E62402DCEB32AC5A619045BE9547850FE578F278F243304A80K639O" TargetMode="External"/><Relationship Id="rId1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8" Type="http://schemas.openxmlformats.org/officeDocument/2006/relationships/hyperlink" Target="../in/30.12.2020)%0A%7B&#1050;&#1086;&#1085;&#1089;&#1091;&#1083;&#1100;&#1090;&#1072;&#1085;&#1090;&#1055;&#1083;&#1102;&#1089;%7D" TargetMode="External"/><Relationship Id="rId19" Type="http://schemas.openxmlformats.org/officeDocument/2006/relationships/hyperlink" Target="../in/28.01.2021)%0A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4E9405D38B753D56C5CD336FE654B30D886D1CE2E42202DCEB32AC5A619045BE8747DD03ED74E72CA11967478261F2A32995FCDEE7K936O" TargetMode="External"/><Relationship Id="rId21" Type="http://schemas.openxmlformats.org/officeDocument/2006/relationships/hyperlink" Target="../in/28.01.2021)%0A%7B&#1050;&#1086;&#1085;&#1089;&#1091;&#1083;&#1100;&#1090;&#1072;&#1085;&#1090;&#1055;&#1083;&#1102;&#1089;%7D" TargetMode="External"/><Relationship Id="rId22" Type="http://schemas.openxmlformats.org/officeDocument/2006/relationships/hyperlink" Target="../in/30.12.2020)%0A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4E9405D38B753D56C5CD336FE654B30D886C18E2E62402DCEB32AC5A619045BE8747DD03E571EC71F556661BC63DE1A32295FEDCFB95ABD4K83CO" TargetMode="External"/><Relationship Id="rId24" Type="http://schemas.openxmlformats.org/officeDocument/2006/relationships/hyperlink" Target="consultantplus://offline/ref=4E9405D38B753D56C5CD336FE654B30D886C18E2E62402DCEB32AC5A619045BE8747DD03E77AB829B4083F4A8B76ECA13589FEDCKE34O" TargetMode="External"/><Relationship Id="rId25" Type="http://schemas.openxmlformats.org/officeDocument/2006/relationships/hyperlink" Target="consultantplus://offline/ref=4E9405D38B753D56C5CD336FE654B30D886D1CE2E42202DCEB32AC5A619045BE8747DD03E571E97FF356661BC63DE1A32295FEDCFB95ABD4K83CO" TargetMode="External"/><Relationship Id="rId26" Type="http://schemas.openxmlformats.org/officeDocument/2006/relationships/hyperlink" Target="consultantplus://offline/ref=4E9405D38B753D56C5CD336FE654B30D886C18E2E62402DCEB32AC5A619045BE8747DD03E571ED79F156661BC63DE1A32295FEDCFB95ABD4K83CO" TargetMode="External"/><Relationship Id="rId27" Type="http://schemas.openxmlformats.org/officeDocument/2006/relationships/hyperlink" Target="consultantplus://offline/ref=4E9405D38B753D56C5CD336FE654B30D886C18E2E62402DCEB32AC5A619045BE8747DD03E571ED79F256661BC63DE1A32295FEDCFB95ABD4K83CO" TargetMode="External"/><Relationship Id="rId28" Type="http://schemas.openxmlformats.org/officeDocument/2006/relationships/hyperlink" Target="consultantplus://offline/ref=4E9405D38B753D56C5CD336FE654B30D886D1CE2E42202DCEB32AC5A619045BE8747DD03E571EC7FF656661BC63DE1A32295FEDCFB95ABD4K83CO" TargetMode="External"/><Relationship Id="rId29" Type="http://schemas.openxmlformats.org/officeDocument/2006/relationships/hyperlink" Target="consultantplus://offline/ref=4E9405D38B753D56C5CD336FE654B30D886D1CE2E42202DCEB32AC5A619045BE8747DD03E571EC79F756661BC63DE1A32295FEDCFB95ABD4K83CO" TargetMode="External"/><Relationship Id="rId30" Type="http://schemas.openxmlformats.org/officeDocument/2006/relationships/hyperlink" Target="consultantplus://offline/ref=4E9405D38B753D56C5CD336FE654B30D886D1CE2E42202DCEB32AC5A619045BE8747DD03E571EC7BF356661BC63DE1A32295FEDCFB95ABD4K83CO" TargetMode="External"/><Relationship Id="rId31" Type="http://schemas.openxmlformats.org/officeDocument/2006/relationships/hyperlink" Target="../in/19.12.2020)%0A%7B&#1050;&#1086;&#1085;&#1089;&#1091;&#1083;&#1100;&#1090;&#1072;&#1085;&#1090;&#1055;&#1083;&#1102;&#1089;%7D" TargetMode="External"/><Relationship Id="rId32" Type="http://schemas.openxmlformats.org/officeDocument/2006/relationships/hyperlink" Target="consultantplus://offline/ref=4E9405D38B753D56C5CD336FE654B30D886D1CE2E42202DCEB32AC5A619045BE8747DD03E571E97DF556661BC63DE1A32295FEDCFB95ABD4K83CO" TargetMode="External"/><Relationship Id="rId33" Type="http://schemas.openxmlformats.org/officeDocument/2006/relationships/hyperlink" Target="consultantplus://offline/ref=4E9405D38B753D56C5CD336FE654B30D886D1CE2E42202DCEB32AC5A619045BE8747DD03E571EC7BF256661BC63DE1A32295FEDCFB95ABD4K83CO" TargetMode="External"/><Relationship Id="rId34" Type="http://schemas.openxmlformats.org/officeDocument/2006/relationships/hyperlink" Target="consultantplus://offline/ref=4E9405D38B753D56C5CD336FE654B30D886D1CE2E42202DCEB32AC5A619045BE9547850FE578F278F243304A80K639O" TargetMode="External"/><Relationship Id="rId35" Type="http://schemas.openxmlformats.org/officeDocument/2006/relationships/hyperlink" Target="consultantplus://offline/ref=4E9405D38B753D56C5CD336FE654B30D886D1CE2E42202DCEB32AC5A619045BE8747DD03E571EC7BF256661BC63DE1A32295FEDCFB95ABD4K83CO" TargetMode="External"/><Relationship Id="rId36" Type="http://schemas.openxmlformats.org/officeDocument/2006/relationships/hyperlink" Target="consultantplus://offline/ref=4E9405D38B753D56C5CD336FE654B30D886D1CE2E42202DCEB32AC5A619045BE9547850FE578F278F243304A80K639O" TargetMode="External"/><Relationship Id="rId37" Type="http://schemas.openxmlformats.org/officeDocument/2006/relationships/hyperlink" Target="consultantplus://offline/ref=4E9405D38B753D56C5CD336FE654B30D886D1AE1E22F02DCEB32AC5A619045BE9547850FE578F278F243304A80K639O" TargetMode="External"/><Relationship Id="rId38" Type="http://schemas.openxmlformats.org/officeDocument/2006/relationships/hyperlink" Target="consultantplus://offline/ref=4E9405D38B753D56C5CD336FE654B30D886D1CE2E42202DCEB32AC5A619045BE8747DD03E571ED78F356661BC63DE1A32295FEDCFB95ABD4K83CO" TargetMode="External"/><Relationship Id="rId39" Type="http://schemas.openxmlformats.org/officeDocument/2006/relationships/hyperlink" Target="consultantplus://offline/ref=4E9405D38B753D56C5CD336FE654B30D886D1CE2E42202DCEB32AC5A619045BE9547850FE578F278F243304A80K639O" TargetMode="External"/><Relationship Id="rId40" Type="http://schemas.openxmlformats.org/officeDocument/2006/relationships/hyperlink" Target="consultantplus://offline/ref=4E9405D38B753D56C5CD336FE654B30D886D1CE2E42202DCEB32AC5A619045BE9547850FE578F278F243304A80K639O" TargetMode="External"/><Relationship Id="rId41" Type="http://schemas.openxmlformats.org/officeDocument/2006/relationships/hyperlink" Target="consultantplus://offline/ref=4E9405D38B753D56C5CD336FE654B30D886D1CE2E42202DCEB32AC5A619045BE8747DD03E571EC7DF756661BC63DE1A32295FEDCFB95ABD4K83CO" TargetMode="External"/><Relationship Id="rId42" Type="http://schemas.openxmlformats.org/officeDocument/2006/relationships/hyperlink" Target="consultantplus://offline/ref=4E9405D38B753D56C5CD336FE654B30D886D1CE2E42202DCEB32AC5A619045BE8747DD03E571E97FF356661BC63DE1A32295FEDCFB95ABD4K83CO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5:00Z</dcterms:created>
  <dc:creator/>
  <dc:description/>
  <dc:language>en-US</dc:language>
  <cp:lastModifiedBy/>
  <cp:revision>0</cp:revision>
  <dc:subject/>
  <dc:title>&lt;Письмо&gt; Минобрнауки России от 01.12.2015 N ВК-2969/07"О направлении методических рекомендаций"(вместе с "Методическими рекомендациям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