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исьмо Минобрнауки России от 03.04.2017 N ВК-1068/09</w:t>
              <w:br/>
              <w:t>"О направлении методических рекомендаций"</w:t>
              <w:br/>
              <w:t>(вместе с "Методическими рекомендациями о механизмах привлечения организаций дополнительного образования детей к профилактике правонарушений несовершеннолетних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3 апреля 2017 г. N ВК-1068/09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о исполнение пункта 2 раздела I протокола заседания Правительственной комиссии по делам несовершеннолетних и защите их прав от 21 июня 2016 г. N 12 Минобрнауки России направляет методические </w:t>
      </w:r>
      <w:hyperlink w:anchor="Par17" w:tgtFrame="МЕТОДИЧЕСКИЕ РЕКОМЕНДАЦИИ">
        <w:r>
          <w:rPr>
            <w:color w:val="0000FF"/>
          </w:rPr>
          <w:t>рекомендации</w:t>
        </w:r>
      </w:hyperlink>
      <w:r>
        <w:rPr/>
        <w:t xml:space="preserve"> о механизмах привлечения организаций дополнительного образования детей к профилактике правонарушений несовершеннолетних, разработанные ФГАОУ ВО "Национальный исследовательский университет "Высшая школа экономики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министра</w:t>
      </w:r>
    </w:p>
    <w:p>
      <w:pPr>
        <w:pStyle w:val="ConsPlusNormal"/>
        <w:bidi w:val="0"/>
        <w:ind w:left="0" w:hanging="0"/>
        <w:jc w:val="right"/>
        <w:rPr/>
      </w:pPr>
      <w:r>
        <w:rPr/>
        <w:t>В.КАГАН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bookmarkStart w:id="0" w:name="Par17"/>
      <w:bookmarkEnd w:id="0"/>
      <w:r>
        <w:rPr/>
        <w:t>МЕТОДИЧЕСКИЕ РЕКОМЕНД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О МЕХАНИЗМАХ ПРИВЛЕЧЕНИЯ ОРГАНИЗАЦИЙ ДОПОЛНИТЕЛЬ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ЗОВАНИЯ ДЕТЕЙ К ПРОФИЛАКТИКЕ</w:t>
      </w:r>
    </w:p>
    <w:p>
      <w:pPr>
        <w:pStyle w:val="ConsPlusNormal"/>
        <w:bidi w:val="0"/>
        <w:ind w:left="0" w:hanging="0"/>
        <w:jc w:val="center"/>
        <w:rPr/>
      </w:pPr>
      <w:r>
        <w:rPr/>
        <w:t>ПРАВОНАРУШЕНИЙ НЕСОВЕРШЕННОЛЕТНИХ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е методические рекомендации разработаны Институтом образования федерального государственного автономного образовательного учреждения высшего образования "Национальный исследовательский университет "Высшая школа экономики" в соответствии с решением заседания Правительственной комиссии по делам несовершеннолетних и защите их прав от 21 июня 2016 г. (протокол N 12) и направлены на совершенствование деятельности органов исполнительной власти субъектов Российской Федерации в сфере профилактики правонарушений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тодические рекомендации о механизмах привлечения организаций дополнительного образования детей к профилактике правонарушений несовершеннолетних адресованы руководителям и специалиста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ов государственной власти субъектов Российской Федерации, осуществляющих государственное управление в сфере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ов местного самоуправления муниципальных районов и городских округов, осуществляющих управление в сфере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й, осуществляющих реализацию дополнительных образовательных программ, в том числе с использованием сетевой формы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о </w:t>
      </w:r>
      <w:hyperlink r:id="rId5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статьей 1</w:t>
        </w:r>
      </w:hyperlink>
      <w:r>
        <w:rPr/>
        <w:t xml:space="preserve"> Федерального закона от 24 июня 1999 г. N 120-ФЗ "Об основах системы профилактики безнадзорности и правонарушений несовершеннолетних" под профилактикой безнадзорности и правонарушений несовершеннолетних понимается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(далее - профилактика правонарушений несовершеннолетних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ятельность организаций дополнительного образования детей может являться частью системы профилактики правонарушений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о </w:t>
      </w:r>
      <w:hyperlink r:id="rId6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статьей 75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 об образовании)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реализации дополнительного образования детей возможн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овлечение детей (в том числе "группы риска") в занятия дополнительным образованием, формирование и поддержание их интереса к занятия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а и реализация дополнительных общеобразовательных программ, формирующих мотивы, установки и навыки, препятствующие асоциальному поведению и правонарушениям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а и реализация дополнительных общеобразовательных программ, направленных на повышение правовой грамотности и формирование навыков бесконфликтной коммуникации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овышение доступности дополнительного образования детей является главной задачей государственной политики в сфере дополнительного образования детей, закрепленной в </w:t>
      </w:r>
      <w:hyperlink r:id="rId7" w:tgtFrame="Указ Президента РФ от 07.05.2012 N 599 \&quot;О мерах по реализации государственной политики в области образования и науки\&quot;&#10;{КонсультантПлюс}">
        <w:r>
          <w:rPr>
            <w:color w:val="0000FF"/>
          </w:rPr>
          <w:t>Указе</w:t>
        </w:r>
      </w:hyperlink>
      <w:r>
        <w:rPr/>
        <w:t xml:space="preserve"> Президента Российской Федерации "О мерах по реализации государственной политики в области образования и науки" от 7 мая 2012 г. N 599, </w:t>
      </w:r>
      <w:hyperlink r:id="rId8" w:tgtFrame="Распоряжение Правительства РФ от 04.09.2014 N 1726-р &lt;Об утверждении Концепции развития дополнительного образования детей&gt;&#10;{КонсультантПлюс}">
        <w:r>
          <w:rPr>
            <w:color w:val="0000FF"/>
          </w:rPr>
          <w:t>Концепции</w:t>
        </w:r>
      </w:hyperlink>
      <w:r>
        <w:rPr/>
        <w:t xml:space="preserve"> развития дополнительного образования детей, утвержденной распоряжением Правительства Российской Федерации от 4 сентября 2014 г. N 1726-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дним из эффективных решений в этом направлении является создание специальных разделов на официальных сайтах органов управления образованием, банков открытых данных, специализированных порталов и навигаторов в области дополнительного образования в субъектах Российской Федерации. Так, информационная поддержка дополнительного образования осуществляется путем размещения информационных материалов на едином национальном портале дополнительного образования детей dop.edu.ru, а также на официальном сайте Минобрнауки России, на котором создан специализированный раздел, посвященный </w:t>
      </w:r>
      <w:hyperlink r:id="rId9" w:tgtFrame="Распоряжение Правительства РФ от 04.09.2014 N 1726-р &lt;Об утверждении Концепции развития дополнительного образования детей&gt;&#10;{КонсультантПлюс}">
        <w:r>
          <w:rPr>
            <w:color w:val="0000FF"/>
          </w:rPr>
          <w:t>Концепции</w:t>
        </w:r>
      </w:hyperlink>
      <w:r>
        <w:rPr/>
        <w:t xml:space="preserve"> развития дополнительного образования, утвержденной распоряжением Правительства Российской Федерации от 4 сентября 2014 г. N 1726-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месте с тем в соответствии с </w:t>
      </w:r>
      <w:hyperlink r:id="rId10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пунктом 1 статьи 29</w:t>
        </w:r>
      </w:hyperlink>
      <w:r>
        <w:rPr/>
        <w:t xml:space="preserve"> Закона об образовании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Интернет (далее - персональный сайт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этой связи организациям дополнительного образования необходимо привести свои персональные сайты в соответствие с требованиями </w:t>
      </w:r>
      <w:hyperlink r:id="rId11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пункта 2 статьи 29</w:t>
        </w:r>
      </w:hyperlink>
      <w:r>
        <w:rPr/>
        <w:t xml:space="preserve"> Закона об образова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ряду с этим органы исполнительной власти субъектов Российской Федерации и организации, реализующие дополнительные общеобразовательные программы, с целью информирования о возможностях получения дополнительного образования, вовлечения детей в занятия могут организовыва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экскурсии по лабораториям, мастерским, студия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крытые мастер-классы, презентации работы клубов, секций, творческих объедин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беседы с тренерами и педагогами, знакомства с выдающимися спортсмен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гровые программы и конкурсы, интеллектуальные игры, фотовыставки на культурно-массовых мероприятиях, презентации, выставки, акции, флешмобы, показательные и отчетные выступления, соревнования и концерт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кламные кампании по презентации дополнительных общеобразовательных программ, в том числе проводимых в кружках, студиях, клубах, секциях для детей и родителей в общеобразовательных организац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акции с раздачей буклетов, адресных приглашений в кружки и се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тендовую информацию и рекламу в общественных мест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кже возможно проведение информационной работы в рамках родительских собраний, в ходе которых целесообразно информировать родителей о том, посредством каких каналов они могут узнать о реализуемых в их населенном пункте дополнительных образовательных программах, а также предоставить данную информацию непосредственно, проконсультировать об оптимальных вариантах записи их детей для участия в занят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ализация дополнительных общеобразовательных программ физкультурно-спортивной направленности (например, бокс, борьба, восточные единоборства, экстремальные виды спорта, альпинизм и скалолазание, "веревочные курсы", историческая реконструкция и другие), а также туристско-краеведческой направленности (включая походы, экспедиции, поисковые отряды) препятствуют асоциальному поведению подростк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этом выбор видов походов и разработка их маршрутов может осуществляться таким образом, чтобы туристическая деятельность сочеталась с участием подростков в культурных и социальных событиях на маршруте следования, что обеспечит разностороннее и комплексное воздействие на развитие как физических, так и нравственно-волевых качеств личности обучающего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ругой группой дополнительных общеобразовательных программ, реализация которых может препятствовать асоциальному поведению подростков, являются программы социально-педагогической направленности. Их содержание может быть нацелено на правовое просвещение, формирование у подростков социальной компетентности, общекультурное развитие. Например, создание отрядов правоохранительной направленности ("Юные друзья полиции"); организация наблюдения за правопорядком в общеобразовательных организациях; шефство над детьми, состоящими на различных видах профилактического учета; проведение встреч с работниками органов внутренних дел; вовлечение детей в социально полезную деятельность, волонтерские практики, в том числе оказание помощи людям с ограниченными возможностями здоровья и инвалидам, ветеранам Великой Отечественной войны и пожилым людям, а также привлечение к охране окружающей среды, восстановлению памятников архитектур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кже при реализации дополнительных общеобразовательных программ возможно сетевое взаимодействие с воинскими частями ВС РФ, частями МЧС России, отделами МВД России. Военнослужащих и работников указанных органов рекомендуется привлекать к созданию и организации работы клубов "Юный пожарный", "Юный спасатель", "Юный десантник" и т.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ним из факторов риска асоциального поведения подростков является низкий уровень социально-психологической компетентности (навыки управления эмоциональными состояниями, общения, противостояния манипуляциям, конструктивного поведения в конфликтной ситуации и др.). Для формирования указанных навыков в содержание работы образовательных организаций дополнительного образования рекомендуется включать методы социально-психологических тренингов и игр (ролевые, моделирующи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ногие подростки наряду с дефицитом личностного развития отличаются творческими способностями, имеют склонность к творческой деятельности, в том числе в технической и естественно-научной направленностях. Такие подростки нуждаются в педагогической поддержке в освоении социально приемлемых моделей поведения, в творческой самореализации, в достижении успеха. Поэтому эффективным средством социализации подростков является театральное творчество, конкурс-смотр созданных моделей, презентация реализуемых проектов. Рекомендуется привлекать подростков данной группы к участию в "школьных театрах", театральных кружках, коллективах хорового пения и духовых оркестрах, а также вовлекать в проектную деятельность, научно-техническое творчество, в том числе на базе технопарков "Кванто-риум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целом при реализации дополнительных образовательных программ и форм работы с детьми и подростками, в том числе в целях профилактики правонарушений несовершеннолетних, следует способствовать максимальному привлечению их к участию в конкурсах, соревнованиях, профильных фестивалях, олимпиадах, тем самым создавая для детей ситуацию успеха, возможности самоутверждения, повышения личностной самооценки. Победы в подобных мероприятиях для детей "группы риска", помимо позитивной мотивации для них самих, станут прецедентами для распространения подобного успешного опыта среди детей данной категории, еще не включенных в систему дополнительного образ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исьмо Минобрнауки России от 03.04.2017 N ВК-1068/09</w:t>
            <w:br/>
            <w:t>"О направлении методических рекомендаций"</w:t>
            <w:br/>
            <w:t>(вместе с "Методическими 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451A27107E4A0D2B82BB5BAD27DE0057F0AF4193AA2335BB0C424D804182E260E1F28C9048BDCE075F0B4A81CE64E30DB6A91F942FA36A01g5G7P" TargetMode="External"/><Relationship Id="rId6" Type="http://schemas.openxmlformats.org/officeDocument/2006/relationships/hyperlink" Target="../in/01.01.2021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451A27107E4A0D2B82BB5BAD27DE0057F2A84992AB2135BB0C424D804182E260F3F2D49C48B4D006551E1CD088g3G0P" TargetMode="External"/><Relationship Id="rId8" Type="http://schemas.openxmlformats.org/officeDocument/2006/relationships/hyperlink" Target="consultantplus://offline/ref=451A27107E4A0D2B82BB5BAD27DE0057F2AC4893AF2735BB0C424D804182E260E1F28C9048BDCE065F0B4A81CE64E30DB6A91F942FA36A01g5G7P" TargetMode="External"/><Relationship Id="rId9" Type="http://schemas.openxmlformats.org/officeDocument/2006/relationships/hyperlink" Target="consultantplus://offline/ref=451A27107E4A0D2B82BB5BAD27DE0057F2AC4893AF2735BB0C424D804182E260E1F28C9048BDCE065F0B4A81CE64E30DB6A91F942FA36A01g5G7P" TargetMode="External"/><Relationship Id="rId10" Type="http://schemas.openxmlformats.org/officeDocument/2006/relationships/hyperlink" Target="../in/01.01.2021)%0A%7B&#1050;&#1086;&#1085;&#1089;&#1091;&#1083;&#1100;&#1090;&#1072;&#1085;&#1090;&#1055;&#1083;&#1102;&#1089;%7D" TargetMode="External"/><Relationship Id="rId11" Type="http://schemas.openxmlformats.org/officeDocument/2006/relationships/hyperlink" Target="../in/01.01.2021)%0A%7B&#1050;&#1086;&#1085;&#1089;&#1091;&#1083;&#1100;&#1090;&#1072;&#1085;&#1090;&#1055;&#1083;&#1102;&#1089;%7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06:00Z</dcterms:created>
  <dc:creator/>
  <dc:description/>
  <dc:language>en-US</dc:language>
  <cp:lastModifiedBy/>
  <cp:revision>0</cp:revision>
  <dc:subject/>
  <dc:title>Письмо Минобрнауки России от 03.04.2017 N ВК-1068/09"О направлении методических рекомендаций"(вместе с "Методическими рекомендациями о механизмах привлечения организаций дополнительного образования детей к профилактике правонарушений несовершеннолетних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