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16.06.2016 N 09-1467</w:t>
              <w:br/>
              <w:t>"О направлении материал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6 июня 2016 г. N 09-146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АТЕРИАЛ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(далее - Департамент) во исполнение пункта 2.1 протокола заседания Национального антитеррористического комитета от 12 апреля 2016 г. направляет разработанные совместно с аппаратом Национального антитеррористического комитета методические </w:t>
      </w:r>
      <w:hyperlink w:anchor="Par22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для педагогических </w:t>
      </w:r>
      <w:hyperlink r:id="rId5" w:tgtFrame="&lt;Письмо&gt; Минобрнауки России от 14.02.2014 N МК-169/12 \&quot;О типовой должностной инструкции заместителя руководителя организации, осуществляющей образовательную деятельность, по безопасности\&quot;&#10;{КонсультантПлюс}">
        <w:r>
          <w:rPr>
            <w:color w:val="0000FF"/>
          </w:rPr>
          <w:t>работников</w:t>
        </w:r>
      </w:hyperlink>
      <w:r>
        <w:rPr/>
        <w:t xml:space="preserve"> по профилактике проявлений терроризма и экстремизма в образовательных организация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директора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литики в сфере воспит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детей и молодежи</w:t>
      </w:r>
    </w:p>
    <w:p>
      <w:pPr>
        <w:pStyle w:val="ConsPlusNormal"/>
        <w:bidi w:val="0"/>
        <w:ind w:left="0" w:hanging="0"/>
        <w:jc w:val="right"/>
        <w:rPr/>
      </w:pPr>
      <w:r>
        <w:rPr/>
        <w:t>С.М.БРЫЗГАЛО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ЕДАГОГИЧЕСКИХ РАБОТНИКОВ ПО ПРОФИЛАКТИКЕ ПРОЯВЛ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ОРИЗМА И ЭКСТРЕМИЗМА В ОБРАЗОВАТЕЛЬНЫХ ОРГАНИЗАЦИЯ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филактика проявлений терроризма и экстремизма в образовательных организациях должна быть ориентирована на решение следующих задач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Недопущение распространения идеологии терроризма среди учащих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Формирование в молодежной среде неприятия идеологии терроризма в различных ее проявлен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решения указанных задач представляется целесообразны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I. Организовать постоянный мониторинг общественного мнения в молодежной среде в целях выявления радикальных настроений среди учащихся и студентов, в т.ч.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водить регулярные опросы учащейся молодежи об отношении к терроризму как способу решения социальных, экономических, политических религиозных и национальных проблем и противореч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ть контроль за деятельностью неформальных молодежных группировок и национальных сообществ (установление лидеров, активных членов, задач и характера актив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водить личные беседы с учащимися, наиболее подверженными влиянию террористических идей (дети из неблагополучных семей; выходцы из семей террористов и пособников, осужденных или уничтоженных в ходе проведения специальных операций и др., учащиеся с выраженным изменением 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ить взаимодействие с правоохранительными органами для своевременного пресечения выявленных угроз террористического характера 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овывать тематические классные часы (например, "Мировое сообщество и терроризм", "Законодательство Российской Федерации в сфере противодействия терроризму" и т.п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овывать лекции по антитеррористической тематике (например, "Методы и способы вовлечения молодежи в террористическую деятельность и противодействие им"), с участием представителей правоохранительных структур, психологов, социологов (возможно - с привлечением лиц, отказавшихся от террористической деятель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водить адресную профилактическую работу с учащимися, подпавшими под воздействие террористических идей. При необходимости привлекать специалистов - психологов, социологов, представителей правоохранительных структу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водить мероприятия по отработке у учащихся и молодежи практических навыков действий и поведения при совершении в их отношении террористических актов (сценарии: захват заложников, угроза взрыва и пр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Активно проводить пропагандистские мероприятия, направленных на дискредитацию террористической идеологии, формирование в молодежной среде идей межнациональной и межрелигиозной толерантности, в т.ч.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влекать и стимулировать учащихся и молодежь к участию в мероприятиях, направленных на ее духовное и патриотическое воспитание, формирование межнационального и межрелигиозного согласия (фестивали, конкурсы, концерты и п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мигрантов, иностранных граждан, лиц без гражданства, а также выделенных категорий молодежи, возможно попавших под влияние деструктивных эле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16.06.2016 N 09-1467</w:t>
            <w:br/>
            <w:t>"О направлении материалов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4BF2E04AFE3B2BE2AE95DF757D75421240A2DCF037E2B5CB3DAABD525A4E84D12034D270AA213DEAF20AD9A3E89DA2FB95A625BC3478CC0o1CB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2:00Z</dcterms:created>
  <dc:creator/>
  <dc:description/>
  <dc:language>en-US</dc:language>
  <cp:lastModifiedBy/>
  <cp:revision>0</cp:revision>
  <dc:subject/>
  <dc:title>&lt;Письмо&gt; Минобрнауки России от 16.06.2016 N 09-1467"О направлении материал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