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илиал федерального бюджетного учреждения здравоохра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Центр гигиены и эпидемиологии в Республике Кр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 городе федерального значения Севастопол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Советском, Нижнегорском и Белогорском районах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0"/>
          <w:szCs w:val="20"/>
        </w:rPr>
        <w:t xml:space="preserve">ул. Пролетарская,10,  пгт. Советский, Советский район, Республика Крым, Россия, 297200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тел./факс: (03651)9-16-0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fbuz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g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ime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g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ime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КПО 00711250        ОГРН 1149102060348ИНН 9102034069        КПП 9102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760</wp:posOffset>
                </wp:positionH>
                <wp:positionV relativeFrom="paragraph">
                  <wp:posOffset>123190</wp:posOffset>
                </wp:positionV>
                <wp:extent cx="217170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8pt;margin-top:9.7pt;width:170.95pt;height: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__02.02.2020г.№82-20-09-1034-2020__</w:t>
        <w:tab/>
        <w:tab/>
        <w:tab/>
        <w:t xml:space="preserve">   ┌           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123190</wp:posOffset>
                </wp:positionV>
                <wp:extent cx="3152775" cy="307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07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отдела образования администрации Советского района Республики Кр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ленко В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Управления образования администрации Нижнегорского  района Республики Кр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ец Н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Управления образования, молодежи и спорта администрации Белогорского района Р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ченко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42pt;mso-wrap-distance-left:9.05pt;mso-wrap-distance-right:9.05pt;mso-wrap-distance-top:0pt;mso-wrap-distance-bottom:0pt;margin-top:9.7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отдела образования администрации Советского района Республики Кр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уленко В.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" w:leader="none"/>
                        </w:tabs>
                        <w:ind w:left="2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Управления образования администрации Нижнегорского  района Республики Кр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бец Н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" w:leader="none"/>
                        </w:tabs>
                        <w:ind w:left="2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Управления образования, молодежи и спорта администрации Белогорского района Р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ябченко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 №_________от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┌  </w:t>
      </w:r>
    </w:p>
    <w:p>
      <w:pPr>
        <w:pStyle w:val="Normal"/>
        <w:jc w:val="center"/>
        <w:rPr>
          <w:b/>
          <w:b/>
          <w:bCs/>
          <w:spacing w:val="1"/>
          <w:sz w:val="24"/>
          <w:szCs w:val="24"/>
          <w:shd w:fill="FFFFFF" w:val="clear"/>
        </w:rPr>
      </w:pPr>
      <w:r>
        <w:rPr>
          <w:b/>
          <w:bCs/>
          <w:spacing w:val="1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/>
        <w:t>Филиал ФБУЗ «Центр гигиены и эпидемиологии в Республике Крым и городе  федерального значения  Севастополе» в Советском, Нижнегорском  и Белогорском районах</w:t>
      </w:r>
      <w:r>
        <w:rPr>
          <w:bCs/>
        </w:rPr>
        <w:t xml:space="preserve">  направляет  рекомендации по профилактике гриппа и ОРВИ в детских общеобразовательных организациях и  дополнительная информация «Что  такое грипп и  основные меры профилактики гриппа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бедительно просим использовать  данные  материалы при  проведении  уроков  здоровья!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лагается: Информация.  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Главный врач филиала ФБУЗ </w:t>
      </w:r>
    </w:p>
    <w:p>
      <w:pPr>
        <w:pStyle w:val="Normal"/>
        <w:rPr/>
      </w:pPr>
      <w:r>
        <w:rPr/>
        <w:t xml:space="preserve">«Центр гигиены и эпидемиологии в </w:t>
      </w:r>
    </w:p>
    <w:p>
      <w:pPr>
        <w:pStyle w:val="Normal"/>
        <w:rPr/>
      </w:pPr>
      <w:r>
        <w:rPr/>
        <w:t xml:space="preserve">Республике Крым и городе федерального </w:t>
      </w:r>
    </w:p>
    <w:p>
      <w:pPr>
        <w:pStyle w:val="Normal"/>
        <w:rPr/>
      </w:pPr>
      <w:r>
        <w:rPr/>
        <w:t xml:space="preserve">значения Севастополе» в Советском, Нижнегорском  </w:t>
      </w:r>
    </w:p>
    <w:p>
      <w:pPr>
        <w:pStyle w:val="Normal"/>
        <w:rPr/>
      </w:pPr>
      <w:r>
        <w:rPr/>
        <w:t xml:space="preserve">и Белогорском районах                                                                                 О.Н.Бодюл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251) 9-16-0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103" w:hanging="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5:00Z</dcterms:created>
  <dc:creator>ORG</dc:creator>
  <dc:description/>
  <cp:keywords/>
  <dc:language>en-US</dc:language>
  <cp:lastModifiedBy>Sovetskiy</cp:lastModifiedBy>
  <cp:lastPrinted>2018-01-10T09:24:00Z</cp:lastPrinted>
  <dcterms:modified xsi:type="dcterms:W3CDTF">2020-09-02T05:28:00Z</dcterms:modified>
  <cp:revision>13</cp:revision>
  <dc:subject/>
  <dc:title/>
</cp:coreProperties>
</file>