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8"/>
        <w:gridCol w:w="2690"/>
        <w:gridCol w:w="707"/>
        <w:gridCol w:w="2016"/>
        <w:gridCol w:w="1370"/>
        <w:gridCol w:w="10"/>
        <w:gridCol w:w="1251"/>
        <w:gridCol w:w="84"/>
        <w:gridCol w:w="2082"/>
        <w:gridCol w:w="689"/>
        <w:gridCol w:w="2678"/>
        <w:gridCol w:w="79"/>
      </w:tblGrid>
      <w:tr>
        <w:trPr>
          <w:trHeight w:val="276" w:hRule="atLeast"/>
        </w:trPr>
        <w:tc>
          <w:tcPr>
            <w:tcW w:w="14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едельник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класс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класс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класс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класс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ник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класс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класс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класс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класс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(рус.) язык / Родной (крым.) язык (1 полугодие)/ Литературное чтение родном (рус) языке /Литературное чтение на родном (крым)  языке (2 полугодие)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а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класс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класс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класс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класс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/ Музыка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(рус.)  язык/ Родной (крым.) язык 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верг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класс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класс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класс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класс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(рус.)/ язык Родной (крым.) язык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ятница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класс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класс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класс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класс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(рус) языке/Литературное чтение на родном (крым) языке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родном языке (рус)/Литературное чтение на родном языке (крым)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(рус.) язык / Родной (крым.) язык (1 полугодие)/ Литературное чтение родном (рус) языке /Литературное чтение на родном (крым)  языке (2 полугодие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едельник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класс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 класс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 класс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 класс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ая (рус) литература / Родная (крым) литература 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(рус.)  язык/ Родной (крым.) язык 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(рус.)  язык/ Родной (крым.) язык 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/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</w:tr>
      <w:tr>
        <w:trPr/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ник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класс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 класс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 класс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 класс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ая (рус) литература / Родная (крым) литература 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ая (рус) литература / Родная (крым) литература 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(рус.) язык / Родной (крым.) язык (1 полугодие)/ Родная (рус) литература / Родная (крым) литература (2 полугодие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по выбору «Читательская грамотность»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Р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по выбору «Читательская грамотность»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класс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 класс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 класс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 класс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(рус.)  язык/ Родной (крым.) язык 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Р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класс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 класс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 класс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 класс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/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класс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 класс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 класс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 класс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Курс по выбору "Дополнительные главы русского языка"</w:t>
              </w:r>
            </w:hyperlink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</w:tbl>
    <w:p>
      <w:pPr>
        <w:pStyle w:val="Normal"/>
        <w:ind w:left="142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473"/>
        <w:gridCol w:w="6379"/>
      </w:tblGrid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едельник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 клас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>
          <w:trHeight w:val="5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ник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 клас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</w:tr>
      <w:tr>
        <w:trPr>
          <w:trHeight w:val="5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 клас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5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 клас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(рус.) язык / Родной (крым.) язык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5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по выбору «Избранные вопросы математики»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 клас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Р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>
          <w:trHeight w:val="5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(рус.) язык / Родной (крым.)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и начала математического анализа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(рус) литература / Родная (крым) литерату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(рус) литература / Родная (крым) литератур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по выбору «Русское правописание: орфография и пунктуация»</w:t>
            </w:r>
          </w:p>
        </w:tc>
      </w:tr>
    </w:tbl>
    <w:p>
      <w:pPr>
        <w:pStyle w:val="Normal"/>
        <w:ind w:left="142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567" w:right="1060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1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rk.gov.ru/journal-app/jmode.class/class.8/lesson_id.5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13:08:00Z</dcterms:created>
  <dc:creator>Work4</dc:creator>
  <dc:description/>
  <dc:language>en-US</dc:language>
  <cp:lastModifiedBy>Azerty</cp:lastModifiedBy>
  <cp:lastPrinted>2025-09-01T14:52:00Z</cp:lastPrinted>
  <dcterms:modified xsi:type="dcterms:W3CDTF">2025-09-07T13:08:00Z</dcterms:modified>
  <cp:revision>2</cp:revision>
  <dc:subject/>
  <dc:title>d5a1b9e16517685b3337ac5f7e6de62415b7e39573bf3448a9977ddd1feac0de.xls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EXCEL.EXE</vt:lpwstr>
  </property>
  <property fmtid="{D5CDD505-2E9C-101B-9397-08002B2CF9AE}" pid="3" name="LastSaved">
    <vt:filetime>2024-10-14T00:00:00Z</vt:filetime>
  </property>
</Properties>
</file>