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ЗАКОННОГО ПРЕДСТАВИТЕЛ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 НЕСОВЕРШЕННОЛЕТНЕГО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Я, _____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)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проживающий по адресу ___________________________________________________________________, Паспорт № _________________________ выдан (кем и когда) _____________________________</w:t>
      </w:r>
      <w:r>
        <w:rPr/>
        <w:br/>
      </w: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bidi w:val="0"/>
        <w:spacing w:lineRule="auto" w:line="276"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ляюсь законным   представителем  несовершеннолетнего _______________________________________ 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 на основании ст. 64 п. 1 Семейного кодекса РФ</w:t>
      </w:r>
      <w:r>
        <w:rPr>
          <w:rStyle w:val="FootnoteAnchor"/>
          <w:rStyle w:val="FootnoteAnchor"/>
          <w:rFonts w:cs="Times New Roman" w:ascii="Times New Roman" w:hAnsi="Times New Roman"/>
          <w:sz w:val="16"/>
          <w:szCs w:val="16"/>
          <w:lang w:val="ru-RU" w:eastAsia="en-US" w:bidi="ar-SA"/>
        </w:rPr>
        <w:footnoteReference w:id="2"/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даю свое согласие на обработку в МБДОУ №67 «Солнечный дом» г. Ялты персональных данных моего несовершеннолетнего ребенка _____________________________, относящихся  к  перечисленным ниже категориям персональных данных: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43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видетельства о рождении;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43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медицинской карты;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434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е работы ребенка;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434" w:righ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ведения о родителях (законных представителях): фамилия, имя, отчество,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жданство, место работы, контактная информация;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434" w:righ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 о социальном статусе семьи;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434" w:right="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характеристика воспитанника;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434" w:right="0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едения об участии в конкурсах, соревнованиях, фестивалях;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434" w:right="0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чие сведения</w:t>
      </w:r>
    </w:p>
    <w:p>
      <w:pPr>
        <w:pStyle w:val="Normal"/>
        <w:bidi w:val="0"/>
        <w:spacing w:before="0" w:after="0"/>
        <w:ind w:left="714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Я даю согласие</w:t>
      </w:r>
      <w:r>
        <w:rPr>
          <w:rFonts w:cs="Times New Roman" w:ascii="Times New Roman" w:hAnsi="Times New Roman"/>
        </w:rPr>
        <w:t xml:space="preserve"> на использование персональных данных моего ребенк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следующих целях: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before="0" w:after="0"/>
        <w:ind w:left="168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ение порядка и правил приема в образовательное учреждение граждан, проживающих на данной территории и имеющих право на получение образования соответствующего уровня; 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before="0" w:after="0"/>
        <w:ind w:left="16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рганизации учебного процесса для ребенка;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before="0" w:after="0"/>
        <w:ind w:left="16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статистики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before="0" w:after="0"/>
        <w:ind w:left="168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дивидуальный учет результатов освоения обучающимися образовательных программ, а также хранение в архивах данных об этих результатах на бумажных и/или электронных носителях;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before="0" w:after="0"/>
        <w:ind w:left="168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т обучающихся, нуждающихся в социальной поддержке и защите;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before="0" w:after="280"/>
        <w:ind w:left="168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санэпидемиологических мероприятий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cs="Times New Roman" w:ascii="Times New Roman" w:hAnsi="Times New Roman"/>
        </w:rPr>
        <w:t>Настоящее согласие предоставляется на осуществление сотрудниками МБДОУ №67 «Солнечный дом»  г.Ялты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, обезличивание,  уничтожение. Я даю согласие на обработку персональных данных ребенка и их родителей (законных представителей) и передачу третьим лицам  автоматизированным и неавтоматизирован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пособом. 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Согласие действует до достижения целей обработки персональных данных в МБДОУ № 67 «Солнечный дом»  или до отзыва данного Согласия. Данное Согласие может быть отозвано в любой момент по моему  письменному заявлению. 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___ г.                                                               Подпись_______________    (__________________)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Для родителей. 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«Об опеке и попечительстве»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36:00Z</dcterms:created>
  <dc:creator>Thorin</dc:creator>
  <dc:description/>
  <dc:language>en-US</dc:language>
  <cp:lastModifiedBy/>
  <cp:lastPrinted>2019-12-11T10:13:00Z</cp:lastPrinted>
  <dcterms:modified xsi:type="dcterms:W3CDTF">2020-01-23T11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