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9.25pt;width:41.35pt;height:5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81799819" r:id="rId2"/>
        </w:object>
      </w:r>
    </w:p>
    <w:p>
      <w:pPr>
        <w:pStyle w:val="Normal"/>
        <w:tabs>
          <w:tab w:val="clear" w:pos="708"/>
          <w:tab w:val="left" w:pos="4300" w:leader="none"/>
          <w:tab w:val="center" w:pos="48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емляничненская средня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Белогорского района Республики Крым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Cs/>
          <w:lang w:val="uk-UA"/>
        </w:rPr>
        <w:t>11.</w:t>
      </w:r>
      <w:r>
        <w:rPr>
          <w:bCs/>
        </w:rPr>
        <w:t>09</w:t>
      </w:r>
      <w:r>
        <w:rPr>
          <w:bCs/>
          <w:lang w:val="uk-UA"/>
        </w:rPr>
        <w:t>.202</w:t>
      </w:r>
      <w:r>
        <w:rPr>
          <w:bCs/>
        </w:rPr>
        <w:t>3</w:t>
      </w:r>
      <w:r>
        <w:rPr>
          <w:bCs/>
          <w:lang w:val="uk-UA"/>
        </w:rPr>
        <w:t xml:space="preserve"> г.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               </w:t>
      </w:r>
      <w:r>
        <w:rPr>
          <w:b/>
          <w:lang w:eastAsia="ru-RU"/>
        </w:rPr>
        <w:t xml:space="preserve">с. Земляничное   </w:t>
      </w:r>
      <w:r>
        <w:rPr>
          <w:bCs/>
        </w:rPr>
        <w:tab/>
        <w:tab/>
        <w:t xml:space="preserve">          </w:t>
        <w:tab/>
        <w:t xml:space="preserve">               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оведении социально-психологического</w:t>
      </w:r>
    </w:p>
    <w:p>
      <w:pPr>
        <w:pStyle w:val="Normal"/>
        <w:rPr/>
      </w:pPr>
      <w:r>
        <w:rPr/>
        <w:t>тестирования учащихся в МБОУ «Земляничненская СШ»</w:t>
      </w:r>
    </w:p>
    <w:p>
      <w:pPr>
        <w:pStyle w:val="Normal"/>
        <w:rPr/>
      </w:pPr>
      <w:r>
        <w:rPr/>
        <w:t>Белогорского района Республики Крым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"/>
        <w:ind w:firstLine="708"/>
        <w:jc w:val="both"/>
        <w:rPr/>
      </w:pPr>
      <w:r>
        <w:rPr/>
        <w:t xml:space="preserve">Во исполнение приказа министерства образования, науки и молодежи Республики Крым от 28.04.2022 №2/4 «О проведении социально-психологического тестирования учащихся общеобразовательных учреждений Белогорского района Республики Крым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709" w:leader="none"/>
          <w:tab w:val="left" w:pos="5529" w:leader="none"/>
        </w:tabs>
        <w:ind w:left="0" w:hanging="0"/>
        <w:jc w:val="both"/>
        <w:rPr/>
      </w:pPr>
      <w:r>
        <w:rPr>
          <w:b/>
        </w:rPr>
        <w:t>Социальному педагогу Абильваповой С. Н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социально-психологическое тестирование учащихся 8-11 классов в срок до 27 сентября 2023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тестирования учащихся использовать следующий инструментарий: социометрия, опросник суицидального риска в модификации Т.Н. Разуваевой, диагностика враждебности (по шкале Кука – Медлей), рекомендованные для использования ГБОУ РК «Крымский республиканский институт постдипломного педагогического образования» (прилагается)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>1.3.     По результатам тестирования обеспечить выполнение следующих мероприятий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рганизовать индивидуальную работу социальному педагогу, классных руководителей с учащимися, имеющими высокий уровень агрессивности, враждебности, суицидальных намерений, с учащимися, попавшими в трудную жизненную ситуацию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рганизовать проведение мероприятий, направленных на повышение групповой сплоченности классных коллективов; вовлечение во внеурочную деятельность учащихся с низким социометрическим статусом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постоянное обновление информации на стендах о том, где можно получить психологическую поддержку и медицинскую помощь: служба экстренной психологической помощи – «Телефон доверия», суицидологический кабинет и т.д.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проведение профилактических бесед, лекций с учащимися, их родителями, направленных на формирование привычек и навыков здорового образа жизни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проведение коррекционно-развивающих индивидуальных и групповых занятий с учащимися «группы риска», с признаками аддиктивного и девиантного поведения, «Равный-равному», «видеть, слышать, понимать» и т.д.; тренинги групповой сплоченности в классных коллективах и по профилактике суицидального поведения учащихся: «Мои жизненные ценности», «Учимся ценить жизнь!», «Жизнь прекрасна», «Профилактика конфликтности в подростковой среде» и т.д.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разработку индивидуальных программ учащихся с выявленными признаками скрытого неблагополучия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при проведении индивидуальной работы выявление социально-психологических причин враждебности, агрессивности, возникновения суицидальных намерений; оказание помощи в формировании у подростков позитивного образа себя и мира в целом; помощь в формировании образа Я-успешный, компетентный; развитие умения вести конструктивный диалог и сотрудничать; оказание помощи в устранении негативных  аффективных реакций, обучение экологичным способам выражения негативных эмоций; формирование жизненных ценностей и смысла жизни; оказание помощи в преодолении негативных установок и агрессивных форм поведения в классном коллективе; развитие рефлексивных умений учеников, формирование навыков самоконтроля и адекватной самооценки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рганизовать психологическую помощь учащимся в профессиональном самоопределении и профориентации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рганизовать разработку памяток для родителей: «Наш подросток в виртуальном мире: трудности и риски», «Роль семьи и развитие морально-нравственных качеств учащихся», «Признаки аддиктивного поведения подростка» и пр.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беседы с классными руководителями: «О мерах профилактики суицида среди детей и подростков»; «Роль педагога в профилактике суицидального поведения среди детей и подростков»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ab/>
        <w:t>- обеспечить предоставление педагогам рекомендаций: продолжать знакомство с условиями проживания детей, взаимоотношениями в семье; уделять внимание ученикам с низким социометрическим статусом, повышенным уровнем проявления враждебности, агрессивности и др. Привлекать таких учащихся к активной работе в классе, в разных мероприятиях, оказывать доверие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. Классным руководителям 8-11 классов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>2.1. организовать индивидуальную работу с учащимися, имеющими высокий уровень агрессивности, враждебности, суицидальных намерений, с учащимися, попавшими в трудную жизненную ситуацию;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>2.2. Организовать проведение родительских собраний с целью получения информированных согласий на обработку персональных данных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>3. Разместить на официальном сайте школы информацию о проведении социально-психологического тестировани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851" w:leader="none"/>
        </w:tabs>
        <w:jc w:val="both"/>
        <w:rPr/>
      </w:pPr>
      <w:r>
        <w:rPr/>
        <w:t>4. Информацию об итогах проведенного тестирования и список детей с выявленными признаками скрытого неблагополучия предоставить в сектор дополнительного образования в срок до 27 сентября 2023 год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иректор                                          Т.А. Ванашов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  <w:t>Исп. зам. директор по ВР       Сары-Билял Э.С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тел.: _7978-567-50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Абильвапова С.Н.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Сеитизмаилов Г.С.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Ериакова О.С._____________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>Абдурахманова Л.А.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overflowPunct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overflowPunct w:val="false"/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Цитата"/>
    <w:basedOn w:val="Normal"/>
    <w:qFormat/>
    <w:pPr>
      <w:suppressAutoHyphens w:val="false"/>
      <w:autoSpaceDE w:val="false"/>
      <w:spacing w:lineRule="auto" w:line="216"/>
      <w:ind w:left="-57" w:right="-57" w:hanging="0"/>
      <w:jc w:val="center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1:00Z</dcterms:created>
  <dc:creator>=-</dc:creator>
  <dc:description/>
  <cp:keywords/>
  <dc:language>en-US</dc:language>
  <cp:lastModifiedBy>Сары-Билял</cp:lastModifiedBy>
  <cp:lastPrinted>2021-09-20T11:38:00Z</cp:lastPrinted>
  <dcterms:modified xsi:type="dcterms:W3CDTF">2023-09-21T22:23:00Z</dcterms:modified>
  <cp:revision>3</cp:revision>
  <dc:subject/>
  <dc:title>АВТОНОМНАЯ РЕСПУБЛИКА КРЫМ</dc:title>
</cp:coreProperties>
</file>