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дставленные лицами, замещающими должности главного врача, заместителя главного врача и </w:t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главного бухгалтера в ГБУЗ РК «Симферопольская ГКБ №7» за отчетный период с 1 января 2021 года по 31 декабря 2021 года</w:t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8"/>
        <w:gridCol w:w="2464"/>
        <w:gridCol w:w="1692"/>
        <w:gridCol w:w="2835"/>
        <w:gridCol w:w="1097"/>
        <w:gridCol w:w="1390"/>
        <w:gridCol w:w="1733"/>
        <w:gridCol w:w="171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милия, инициал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ая сумма декларированного годового дохода за 2021 год (руб.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ведения 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объектов 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движимости (вид собственнос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 (м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22" w:right="4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87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датенко С.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ный вра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855 26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87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ич Н.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941 15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ucso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2019 г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лата А.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ача по хирургической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ощ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502 042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,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308,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 г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5 806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бота Е.Е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spacing w:lineRule="exact" w:line="251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ача по клинико-</w:t>
            </w:r>
          </w:p>
          <w:p>
            <w:pPr>
              <w:pStyle w:val="Normal"/>
              <w:spacing w:lineRule="exact" w:line="251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спертной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124 281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51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1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left="14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1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ишова Т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ача по поликлинической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190 53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1/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/м ВАЗ Лада</w:t>
            </w:r>
          </w:p>
          <w:p>
            <w:pPr>
              <w:pStyle w:val="Normal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E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AB44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2021 г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482 80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1/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ишко Н.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spacing w:lineRule="auto" w:line="235"/>
              <w:ind w:right="40" w:firstLine="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ача по кадра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703 45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firstLine="9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2/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ксутова Д.З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ача по экономическим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проса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946 468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1/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/м RAVON R2, 2017 г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1/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1/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вьев Д.В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ача по безопас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637 96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Volkswagen</w:t>
            </w:r>
          </w:p>
          <w:p>
            <w:pPr>
              <w:pStyle w:val="Normal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iguan, 201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цеп к легковому автомобилю, 2020 г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1 21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ind w:left="149" w:hanging="0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highlight w:val="yellow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евик О.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539 960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Volkswagen</w:t>
            </w:r>
          </w:p>
          <w:p>
            <w:pPr>
              <w:pStyle w:val="Normal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ouareg, 200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47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3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евая, 43/20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left="149" w:right="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spacing w:lineRule="auto" w:line="235"/>
              <w:ind w:left="1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firstLine="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40" w:firstLine="2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22" w:right="40" w:firstLine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40" w:right="518" w:gutter="0" w:header="0" w:top="573" w:footer="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1:00Z</dcterms:created>
  <dc:creator>Пользователь</dc:creator>
  <dc:description/>
  <cp:keywords/>
  <dc:language>en-US</dc:language>
  <cp:lastModifiedBy>User144</cp:lastModifiedBy>
  <cp:lastPrinted>2022-05-05T10:03:00Z</cp:lastPrinted>
  <dcterms:modified xsi:type="dcterms:W3CDTF">2022-05-12T13:39:00Z</dcterms:modified>
  <cp:revision>14</cp:revision>
  <dc:subject/>
  <dc:title/>
</cp:coreProperties>
</file>