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1.25pt;width:42.1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23527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Г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т «___» _____ 2016 года         пгт.Нижнегорский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spacing w:before="64" w:after="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spacing w:val="6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состава 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sz w:val="24"/>
          <w:szCs w:val="24"/>
        </w:rPr>
        <w:t xml:space="preserve">Аттестационной комиссии 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sz w:val="24"/>
          <w:szCs w:val="24"/>
        </w:rPr>
        <w:t>по поведению аттестации кандидатов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должность руководителя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 руководителя муниципального 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учреждения 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Нижнегорского района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jc w:val="both"/>
        <w:textAlignment w:val="baseline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true"/>
        <w:spacing w:before="312" w:after="0"/>
        <w:ind w:firstLine="720"/>
        <w:jc w:val="both"/>
        <w:textAlignment w:val="baseline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частью 4 статьи 51 Федерального закона от 29 </w:t>
      </w:r>
      <w:r>
        <w:rPr>
          <w:sz w:val="24"/>
          <w:szCs w:val="24"/>
        </w:rPr>
        <w:t xml:space="preserve">декабря 2012 г.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Нижнегорский район, утверждённым решением 6-й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Нижнегорского районного совета № 3 от 20.11.2014 года, на основании Положения об Управлении образования администрации Нижнегорского района Республики Крым, утвержденного решением 9-й внеочередной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озыва районного совета от 09 декабря 2014 года № 8,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spacing w:before="64" w:after="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kinsoku w:val="false"/>
        <w:overflowPunct w:val="false"/>
        <w:autoSpaceDE w:val="true"/>
        <w:spacing w:before="64" w:after="0"/>
        <w:ind w:left="0" w:hanging="0"/>
        <w:jc w:val="both"/>
        <w:textAlignment w:val="baseline"/>
        <w:rPr/>
      </w:pPr>
      <w:r>
        <w:rPr>
          <w:spacing w:val="-5"/>
          <w:sz w:val="24"/>
          <w:szCs w:val="24"/>
        </w:rPr>
        <w:t xml:space="preserve">Утвердить состав Аттестационной комиссии Управления образования администрации Нижнегорского района Республики Крым по проведению аттестации кандидатов на должность руководителя и руководителя муниципального образовательного учреждения Нижнегорского района Республики Крым (далее – Аттестационная комиссия) </w:t>
      </w:r>
      <w:r>
        <w:rPr>
          <w:spacing w:val="-4"/>
          <w:sz w:val="24"/>
          <w:szCs w:val="24"/>
        </w:rPr>
        <w:t>(Приложение).</w:t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kinsoku w:val="false"/>
        <w:overflowPunct w:val="false"/>
        <w:autoSpaceDE w:val="true"/>
        <w:ind w:left="0" w:right="1440" w:hanging="0"/>
        <w:jc w:val="both"/>
        <w:textAlignment w:val="baselin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Маматкулова Т.Д. .</w:t>
      </w:r>
    </w:p>
    <w:p>
      <w:pPr>
        <w:pStyle w:val="Style1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34" w:hanging="0"/>
        <w:jc w:val="both"/>
        <w:textAlignment w:val="baseline"/>
        <w:rPr/>
      </w:pPr>
      <w:r>
        <w:rPr>
          <w:spacing w:val="-9"/>
          <w:sz w:val="24"/>
          <w:szCs w:val="24"/>
        </w:rPr>
        <w:t>Глава администрации</w:t>
        <w:tab/>
        <w:tab/>
        <w:tab/>
        <w:tab/>
        <w:tab/>
        <w:tab/>
        <w:tab/>
        <w:t>С.И. Гришко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1440" w:hanging="0"/>
        <w:jc w:val="both"/>
        <w:textAlignment w:val="baselin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ижнегорского район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1440" w:hanging="0"/>
        <w:jc w:val="both"/>
        <w:textAlignment w:val="baselin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1440" w:hanging="0"/>
        <w:jc w:val="both"/>
        <w:textAlignment w:val="baselin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1440" w:hanging="0"/>
        <w:jc w:val="both"/>
        <w:textAlignment w:val="baselin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1440" w:hanging="0"/>
        <w:jc w:val="both"/>
        <w:textAlignment w:val="baselin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true"/>
        <w:ind w:right="7" w:hanging="0"/>
        <w:jc w:val="both"/>
        <w:textAlignment w:val="baseline"/>
        <w:rPr/>
      </w:pPr>
      <w:r>
        <w:rPr>
          <w:spacing w:val="-9"/>
          <w:sz w:val="24"/>
          <w:szCs w:val="24"/>
        </w:rPr>
        <w:t>Первый заместитель главы администрации</w:t>
        <w:tab/>
        <w:tab/>
        <w:tab/>
        <w:tab/>
        <w:t>Т.Д. Маматкул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ижнегорского райо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Д.А. Ярощук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сектора </w:t>
        <w:tab/>
        <w:tab/>
        <w:tab/>
        <w:tab/>
        <w:tab/>
        <w:t>В.А.Кенджалие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юридическим вопросам 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ам противодействия корруп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>Н.В. Кубе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ижнегорского района</w:t>
      </w:r>
    </w:p>
    <w:p>
      <w:pPr>
        <w:pStyle w:val="Normal"/>
        <w:kinsoku w:val="false"/>
        <w:overflowPunct w:val="false"/>
        <w:autoSpaceDE w:val="true"/>
        <w:ind w:left="5529" w:right="3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 ___________ №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Аттестационной комисси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Нижнегорского района</w:t>
      </w:r>
      <w:r>
        <w:rPr>
          <w:spacing w:val="-5"/>
          <w:sz w:val="24"/>
          <w:szCs w:val="24"/>
        </w:rPr>
        <w:t xml:space="preserve"> по проведению аттестации кандидатов на должность руководителя и руководителя муниципального образовательного учреждения Нижнегорского района Республики Кры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Маматкулов Т.Д., первый заместитель главы администрации Нижнегорского района Республики Кры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Кубец Н.В., начальник Управления образования администрации Нижнегорского района Республики Кры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Володченко Ю.С., главный специалист Управления образования администрации Нижнегорского района Республики Кры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кина Н.В., заместитель начальника Управления образования администрации Нижнегорского район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кулина Л.Н., начальник отдела общего, дошкольного и дополнительного образования Управления образования администрации Нижнегорского района Республики Кры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шина Н.Н. – главный специалист Управления образования администрации Нижнегорского района Республики Крым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патина С.Г. – заместитель директора Муниципального бюджетного образовательного учреждения дополнительного образования «Центр детского и юношеского творчества» (по согласованию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зьмич О.П. – директор Муниципального бюджетного общеобразовательного учреждения «Косточковская средняя общеобразовательная школа» (по согласованию)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>Оксенюк Л.А., председатель Нижнегорской районной организации Профсоюза работников образования Российской Федерации (по согласованию)</w:t>
      </w:r>
    </w:p>
    <w:p>
      <w:pPr>
        <w:pStyle w:val="Normal"/>
        <w:kinsoku w:val="false"/>
        <w:overflowPunct w:val="false"/>
        <w:autoSpaceDE w:val="true"/>
        <w:spacing w:lineRule="exact" w:line="304"/>
        <w:textAlignment w:val="baseline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304"/>
        <w:jc w:val="right"/>
        <w:textAlignment w:val="baseline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304"/>
        <w:jc w:val="right"/>
        <w:textAlignment w:val="baseline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Д.А. Яро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864" w:hanging="504"/>
      </w:pPr>
      <w:rPr>
        <w:sz w:val="24"/>
        <w:spacing w:val="-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7:00Z</dcterms:created>
  <dc:creator>Elli Project</dc:creator>
  <dc:description/>
  <cp:keywords/>
  <dc:language>en-US</dc:language>
  <cp:lastModifiedBy>Elli Project</cp:lastModifiedBy>
  <dcterms:modified xsi:type="dcterms:W3CDTF">2016-08-16T05:46:00Z</dcterms:modified>
  <cp:revision>18</cp:revision>
  <dc:subject/>
  <dc:title>Приложение </dc:title>
</cp:coreProperties>
</file>