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30" w:before="0" w:after="0"/>
        <w:jc w:val="right"/>
        <w:rPr/>
      </w:pPr>
      <w:r>
        <w:rPr/>
        <w:t>Приложение 2</w:t>
      </w:r>
    </w:p>
    <w:p>
      <w:pPr>
        <w:pStyle w:val="Style12"/>
        <w:shd w:fill="FFFFFF" w:val="clear"/>
        <w:spacing w:lineRule="atLeast" w:line="230" w:before="0" w:after="0"/>
        <w:jc w:val="right"/>
        <w:rPr/>
      </w:pPr>
      <w:r>
        <w:rPr/>
        <w:t xml:space="preserve">к   приказу    № 19 от 31.12.2014 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ПОЛОЖЕНИЕ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о Благодарности Управления образования администрации Нижнегорского района</w:t>
      </w:r>
    </w:p>
    <w:p>
      <w:pPr>
        <w:pStyle w:val="Style12"/>
        <w:shd w:fill="FFFFFF" w:val="clear"/>
        <w:spacing w:lineRule="atLeast" w:line="230" w:before="0" w:after="0"/>
        <w:jc w:val="center"/>
        <w:rPr/>
      </w:pPr>
      <w:r>
        <w:rPr/>
        <w:t>  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. Настоящим положением устанавливается статус Благодарности Управления образования администрации Нижнегорского района (далее – Благодарность), определяется порядок представления к поощрению Благодарностью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2. Благодарность является одной из форм поощрения граждан за значительный   вклад в развитие муниципальной системы образования, а также выражением признания их достижений и заслуг в сфере образова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3. Благодарностью поощряются работники образовательных учреждений, Управления образования администрации Нижнегорского района (далее – Управление образования), иных учреждений и организаций муниципальной системы образования, обучающиеся, родители, коллективы за: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- значительный личный вклад в развитие муниципальной системы образования;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- профессиональное мастерство, значительные успехи в профессиональной деятельности, достижение значительных результатов в образовательной деятельности, в том числе в реализации инновационных проектов и образовательных программ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за значительные результаты в культурно-просветительской и общественной деятельности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успехи в обучении и воспитании подрастающего поколе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высокие достижения и активное участие в районных мероприятиях и спортивных состязаниях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активное участие родителей в жизни образовательного учреждения, хорошее воспитание своих детей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постоянную поддержку и оказание помощи Управлению образования и образовательным учреждениям в проведении районных мероприятий и спортивных соревнований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4. Благодарность может быть объявлена гражданам других регионов за их большой вклад в укрепление сотрудничества, благотворительную и спонсорскую деятельность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 xml:space="preserve">5. Благодарность объявляется работникам, имеющим стаж работы в системе образования не менее 2-х лет, в том числе в коллективе не менее 1-го года. 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6. Ходатайства о поощрении Благодарностью инициируются образовательными учреждениями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>
          <w:color w:val="FF0000"/>
        </w:rPr>
        <w:t>7.  В Управление образования направляется пакет документов: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ходатайство на имя начальника управления образования с указанием причины представления к награждению, кратких биографических данных (фамилия, имя, отчество, год и место рождения, образование, трудовой стаж), сведения о конкретных заслугах и достижениях в профессиональной деятельности не менее, чем за 2 года, о вкладе в развитие системы образования района, о наличии государственных, ведомственных и иных наград, предполагаемых даты, времени и месте вручения;</w:t>
      </w:r>
    </w:p>
    <w:p>
      <w:pPr>
        <w:pStyle w:val="Style12"/>
        <w:shd w:fill="FFFFFF" w:val="clear"/>
        <w:spacing w:lineRule="atLeast" w:line="230" w:before="0" w:after="0"/>
        <w:jc w:val="both"/>
        <w:rPr>
          <w:color w:val="FF0000"/>
        </w:rPr>
      </w:pPr>
      <w:r>
        <w:rPr>
          <w:color w:val="FF0000"/>
        </w:rPr>
        <w:t>- выписки из решения педагогического совета или общего собрания трудового коллектива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 xml:space="preserve">8. </w:t>
      </w:r>
      <w:r>
        <w:rPr>
          <w:color w:val="000000"/>
        </w:rPr>
        <w:t>Материалы на поощрение Благодарностью представляются в Управление образования не позднее, чем за 10 дней до даты вручения. Материалы, представленные с нарушением указанного срока, неполным пакетом документов к рассмотрению не принимаютс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9. Награждение Благодарностью производится на основании приказа начальника Управления образования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0. Вручение Благодарности производится начальником Управления образования или по его поручению иным должностным лицом.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1.  По факту поощрения Благодарностью в установленном порядке делается соответствующая запись в личном деле и трудовой книжке работника.</w:t>
      </w:r>
    </w:p>
    <w:p>
      <w:pPr>
        <w:pStyle w:val="Style12"/>
        <w:shd w:fill="FFFFFF" w:val="clear"/>
        <w:spacing w:lineRule="atLeast" w:line="230" w:before="0" w:after="0"/>
        <w:jc w:val="both"/>
        <w:rPr/>
      </w:pPr>
      <w:r>
        <w:rPr/>
        <w:t>12. Дубликат Благодарности не выдает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rticleseparator">
    <w:name w:val="article_separato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00Z</dcterms:created>
  <dc:creator>Elli Project</dc:creator>
  <dc:description/>
  <cp:keywords/>
  <dc:language>en-US</dc:language>
  <cp:lastModifiedBy>Elli Project</cp:lastModifiedBy>
  <cp:lastPrinted>2015-08-20T15:45:00Z</cp:lastPrinted>
  <dcterms:modified xsi:type="dcterms:W3CDTF">2019-08-19T08:30:00Z</dcterms:modified>
  <cp:revision>16</cp:revision>
  <dc:subject/>
  <dc:title>Приложение 1</dc:title>
</cp:coreProperties>
</file>