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Управления образования, молодёжи и спорта администрации Нижнегорского район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информационно-методического сопрово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У «Центр по обслуживанию муниципальных образовательных учрежден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Нижнегорского района Республики Крым» </w:t>
      </w:r>
      <w:r>
        <w:rPr>
          <w:b/>
          <w:i/>
          <w:color w:val="0000FF"/>
          <w:sz w:val="28"/>
          <w:szCs w:val="28"/>
        </w:rPr>
        <w:t>на АПРЕЛЬ 2025 года</w:t>
      </w: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color w:val="C00000"/>
          <w:sz w:val="28"/>
          <w:szCs w:val="28"/>
        </w:rPr>
        <w:t>проект</w:t>
      </w:r>
    </w:p>
    <w:tbl>
      <w:tblPr>
        <w:tblW w:w="159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524"/>
        <w:gridCol w:w="6"/>
        <w:gridCol w:w="2647"/>
        <w:gridCol w:w="2342"/>
        <w:gridCol w:w="2331"/>
        <w:gridCol w:w="8"/>
        <w:gridCol w:w="1907"/>
        <w:gridCol w:w="1707"/>
      </w:tblGrid>
      <w:tr>
        <w:trPr>
          <w:trHeight w:val="21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</w:tc>
      </w:tr>
      <w:tr>
        <w:trPr>
          <w:trHeight w:val="291" w:hRule="atLeast"/>
        </w:trPr>
        <w:tc>
          <w:tcPr>
            <w:tcW w:w="1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Каникулы в общеобразовательных учреждениях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hd w:fill="FFCCFF" w:val="clear"/>
              </w:rPr>
            </w:pPr>
            <w:r>
              <w:rPr>
                <w:b/>
                <w:bCs/>
                <w:shd w:fill="FFCCFF" w:val="clear"/>
              </w:rPr>
              <w:t xml:space="preserve">Весенняя сессия 2025 года онлайн-проектов Банка России по финансовой грамотности </w:t>
            </w:r>
            <w:hyperlink r:id="rId2">
              <w:r>
                <w:rPr>
                  <w:rStyle w:val="InternetLink"/>
                  <w:b/>
                  <w:bCs/>
                  <w:shd w:fill="FFCCFF" w:val="clear"/>
                </w:rPr>
                <w:t>https://dni-fg.ru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Cs/>
                <w:sz w:val="22"/>
                <w:szCs w:val="22"/>
              </w:rPr>
              <w:t>По 3 апреля 2025 Всероссийская олимпиада по финансовой грамотности и предпринимательству для 1–11 классов</w:t>
            </w:r>
            <w:r>
              <w:rPr>
                <w:bCs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s://finance.uchi.ru/?utm_source=telegram&amp;utm_medium=post&amp;utm_campaign=env2502&amp;utm_content=gr_shap&amp;utm_term=region_91</w:t>
              </w:r>
            </w:hyperlink>
          </w:p>
        </w:tc>
      </w:tr>
      <w:tr>
        <w:trPr>
          <w:trHeight w:val="154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31 </w:t>
            </w:r>
            <w:r>
              <w:rPr>
                <w:b/>
                <w:color w:val="FF0000"/>
                <w:sz w:val="28"/>
                <w:szCs w:val="28"/>
              </w:rPr>
              <w:t>Ураза байра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  <w:r>
              <w:rPr>
                <w:b/>
                <w:i/>
                <w:iCs/>
                <w:color w:val="0000FF"/>
                <w:sz w:val="28"/>
                <w:szCs w:val="28"/>
              </w:rPr>
              <w:t>День детской книги</w:t>
            </w:r>
          </w:p>
          <w:p>
            <w:pPr>
              <w:pStyle w:val="Style15"/>
              <w:suppressAutoHyphens w:val="false"/>
              <w:spacing w:lineRule="auto" w:line="276" w:before="0" w:after="160"/>
              <w:ind w:left="0" w:hanging="0"/>
              <w:contextualSpacing/>
              <w:rPr>
                <w:u w:val="single"/>
              </w:rPr>
            </w:pPr>
            <w:r>
              <w:rPr>
                <w:b/>
                <w:bCs/>
              </w:rPr>
              <w:t xml:space="preserve">Семинар учителей математики </w:t>
            </w:r>
            <w:r>
              <w:rPr>
                <w:u w:val="single"/>
              </w:rPr>
              <w:t>9-00 НСОШ №2</w:t>
            </w:r>
          </w:p>
          <w:p>
            <w:pPr>
              <w:pStyle w:val="Style15"/>
              <w:suppressAutoHyphens w:val="false"/>
              <w:spacing w:lineRule="auto" w:line="276" w:before="0" w:after="160"/>
              <w:ind w:left="0" w:hanging="0"/>
              <w:contextualSpacing/>
              <w:rPr>
                <w:u w:val="single"/>
              </w:rPr>
            </w:pPr>
            <w:r>
              <w:rPr>
                <w:b/>
                <w:bCs/>
              </w:rPr>
              <w:t xml:space="preserve">Семинар учителей информатики </w:t>
            </w:r>
            <w:r>
              <w:rPr>
                <w:u w:val="single"/>
              </w:rPr>
              <w:t>11-00 НСОШ №2</w:t>
            </w:r>
          </w:p>
          <w:p>
            <w:pPr>
              <w:pStyle w:val="Style15"/>
              <w:suppressAutoHyphens w:val="false"/>
              <w:spacing w:lineRule="auto" w:line="276" w:before="0" w:after="16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Семинар учителей физики</w:t>
            </w:r>
            <w:r>
              <w:rPr/>
              <w:t xml:space="preserve"> </w:t>
            </w:r>
            <w:r>
              <w:rPr>
                <w:u w:val="single"/>
              </w:rPr>
              <w:t>9-30 НШ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  <w:r>
              <w:rPr>
                <w:b/>
                <w:color w:val="002060"/>
              </w:rPr>
              <w:t>Зарница 2.0 НШЛ средняя возрастная категори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hd w:fill="FFCC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hd w:fill="FFCCFF" w:val="clear"/>
              </w:rPr>
              <w:t xml:space="preserve">ВКС по внедрению Сферу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32"/>
                <w:szCs w:val="32"/>
                <w:shd w:fill="FFCC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32"/>
                <w:szCs w:val="32"/>
                <w:shd w:fill="FFCCFF" w:val="clear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</w:t>
            </w:r>
            <w:r>
              <w:rPr>
                <w:b/>
                <w:color w:val="002060"/>
              </w:rPr>
              <w:t>Зарница 2.0 НШЛ старшая возрастная категор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5 </w:t>
            </w:r>
            <w:r>
              <w:rPr>
                <w:b/>
                <w:color w:val="002060"/>
              </w:rPr>
              <w:t>«</w:t>
            </w:r>
            <w:r>
              <w:rPr>
                <w:b/>
                <w:color w:val="002060"/>
                <w:sz w:val="20"/>
                <w:szCs w:val="20"/>
              </w:rPr>
              <w:t>Президентские</w:t>
            </w:r>
            <w:r>
              <w:rPr>
                <w:b/>
                <w:color w:val="002060"/>
              </w:rPr>
              <w:t xml:space="preserve"> состязания» для об-ся 5-классов (тесты и эстафетный бег)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2060"/>
                <w:u w:val="single"/>
              </w:rPr>
            </w:pPr>
            <w:r>
              <w:rPr>
                <w:bCs/>
                <w:color w:val="002060"/>
                <w:u w:val="single"/>
              </w:rPr>
              <w:t xml:space="preserve">НСОШ №2 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Cs/>
                <w:color w:val="002060"/>
                <w:u w:val="single"/>
              </w:rPr>
              <w:t>в 9-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</w:p>
        </w:tc>
      </w:tr>
      <w:tr>
        <w:trPr>
          <w:trHeight w:val="154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 </w:t>
            </w:r>
            <w:r>
              <w:rPr>
                <w:b/>
                <w:i/>
                <w:iCs/>
                <w:color w:val="0000FF"/>
                <w:sz w:val="28"/>
                <w:szCs w:val="28"/>
              </w:rPr>
              <w:t>День здоровь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CCFF" w:val="clear"/>
              </w:rPr>
            </w:pPr>
            <w:r>
              <w:rPr>
                <w:b/>
                <w:sz w:val="32"/>
                <w:szCs w:val="32"/>
              </w:rPr>
              <w:t xml:space="preserve">8 </w:t>
            </w:r>
            <w:r>
              <w:rPr>
                <w:b/>
                <w:sz w:val="22"/>
                <w:szCs w:val="22"/>
                <w:shd w:fill="FFCCFF" w:val="clear"/>
              </w:rPr>
              <w:t>Всекрымский тест по истории Крымской наступательной операции 1944 го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  <w:shd w:fill="FFCCFF" w:val="clear"/>
              </w:rPr>
              <w:t>в 10-0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 </w:t>
            </w:r>
            <w:r>
              <w:rPr>
                <w:b/>
                <w:highlight w:val="yellow"/>
              </w:rPr>
              <w:t xml:space="preserve">Итоговое сочинение </w:t>
            </w:r>
            <w:r>
              <w:rPr>
                <w:b/>
                <w:highlight w:val="yellow"/>
                <w:lang w:val="en-US"/>
              </w:rPr>
              <w:t>III</w:t>
            </w:r>
            <w:r>
              <w:rPr>
                <w:b/>
                <w:highlight w:val="yellow"/>
              </w:rPr>
              <w:t xml:space="preserve"> эта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 xml:space="preserve">10 </w:t>
            </w:r>
            <w:r>
              <w:rPr>
                <w:color w:val="003300"/>
                <w:sz w:val="22"/>
                <w:szCs w:val="22"/>
              </w:rPr>
              <w:t>Муниципальный (отборочный) этап Республиканской научно-практической конференции учащихся «Проблемы охраны окружающей среды» в 2025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hd w:fill="FFCC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hd w:fill="FFCCFF" w:val="clear"/>
              </w:rPr>
              <w:t xml:space="preserve">12-00 ВКС по внедрению Сферу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CCFF" w:val="clear"/>
              </w:rPr>
              <w:t>(в т.ч. по сборам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sz w:val="32"/>
                <w:szCs w:val="32"/>
              </w:rPr>
              <w:t xml:space="preserve">11 </w:t>
            </w:r>
            <w:r>
              <w:rPr>
                <w:b/>
                <w:bCs/>
                <w:i/>
                <w:iCs/>
                <w:color w:val="002060"/>
              </w:rPr>
              <w:t>Проведение Гагаринских уроков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</w:rPr>
              <w:t xml:space="preserve">Открытие Вахты памяти поколений «ПОСТ №1» </w:t>
            </w:r>
            <w:r>
              <w:rPr>
                <w:bCs/>
                <w:color w:val="002060"/>
                <w:u w:val="single"/>
              </w:rPr>
              <w:t>в 9-00</w:t>
            </w:r>
            <w:r>
              <w:rPr>
                <w:b/>
                <w:color w:val="00206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660066"/>
                <w:sz w:val="22"/>
                <w:szCs w:val="22"/>
              </w:rPr>
            </w:pPr>
            <w:r>
              <w:rPr>
                <w:color w:val="660066"/>
                <w:sz w:val="22"/>
                <w:szCs w:val="22"/>
              </w:rPr>
              <w:t xml:space="preserve">1 этап Марафо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660066"/>
                <w:sz w:val="22"/>
                <w:szCs w:val="22"/>
              </w:rPr>
              <w:t>по налоговой грамотности «Наши налоги –достойное будущее стра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12 </w:t>
            </w:r>
            <w:r>
              <w:rPr>
                <w:b/>
                <w:i/>
                <w:iCs/>
                <w:color w:val="0000FF"/>
              </w:rPr>
              <w:t>День космонавтики</w:t>
            </w:r>
          </w:p>
          <w:p>
            <w:pPr>
              <w:pStyle w:val="Normal"/>
              <w:ind w:left="-37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2"/>
                <w:szCs w:val="22"/>
              </w:rPr>
              <w:t>«Президентские</w:t>
            </w:r>
            <w:r>
              <w:rPr>
                <w:b/>
                <w:color w:val="002060"/>
              </w:rPr>
              <w:t xml:space="preserve"> игры» для об-ся 9-х классов («баскетбол 3х3» и легкая атлетика)</w:t>
            </w:r>
          </w:p>
          <w:p>
            <w:pPr>
              <w:pStyle w:val="Normal"/>
              <w:ind w:right="-176" w:hanging="0"/>
              <w:jc w:val="center"/>
              <w:rPr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Cs/>
                <w:color w:val="002060"/>
                <w:u w:val="single"/>
              </w:rPr>
              <w:t>НШГ в 9-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3</w:t>
            </w:r>
          </w:p>
        </w:tc>
      </w:tr>
      <w:tr>
        <w:trPr>
          <w:trHeight w:val="147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 </w:t>
            </w:r>
            <w:r>
              <w:rPr>
                <w:b/>
                <w:i/>
                <w:iCs/>
                <w:color w:val="0000FF"/>
              </w:rPr>
              <w:t>280 лет со дня рождения писателя и драматурга Д.И.Фовизи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 </w:t>
            </w:r>
            <w:r>
              <w:rPr>
                <w:b/>
                <w:i/>
                <w:iCs/>
                <w:color w:val="0000FF"/>
                <w:sz w:val="28"/>
                <w:szCs w:val="28"/>
              </w:rPr>
              <w:t>День экологических знани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 </w:t>
            </w:r>
            <w:r>
              <w:rPr>
                <w:color w:val="660066"/>
                <w:sz w:val="22"/>
                <w:szCs w:val="22"/>
              </w:rPr>
              <w:t>Онлайн – уроки по финансовой грамот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 </w:t>
            </w:r>
            <w:r>
              <w:rPr>
                <w:b/>
              </w:rPr>
              <w:t xml:space="preserve">Семинар ЗДВР </w:t>
            </w:r>
            <w:r>
              <w:rPr>
                <w:bCs/>
                <w:sz w:val="20"/>
                <w:szCs w:val="20"/>
                <w:u w:val="single"/>
              </w:rPr>
              <w:t>«Пшеничненская СОШ»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BE4D5" w:val="clear"/>
              </w:rPr>
            </w:pPr>
            <w:r>
              <w:rPr>
                <w:b/>
                <w:sz w:val="32"/>
                <w:szCs w:val="32"/>
              </w:rPr>
              <w:t xml:space="preserve">18 </w:t>
            </w:r>
            <w:r>
              <w:rPr>
                <w:b/>
                <w:shd w:fill="FBE4D5" w:val="clear"/>
              </w:rPr>
              <w:t>МЭ респ. литературно- поэтического конкурса «Диалог с классиком»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u w:val="single"/>
                <w:shd w:fill="FBE4D5" w:val="clear"/>
              </w:rPr>
              <w:t>до 20 апрел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19 </w:t>
            </w:r>
            <w:r>
              <w:rPr>
                <w:b/>
                <w:i/>
                <w:iCs/>
                <w:color w:val="0000FF"/>
              </w:rPr>
              <w:t>День памяти о геноциде советского народа в годы ВОВ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 Пасха</w:t>
            </w:r>
          </w:p>
        </w:tc>
      </w:tr>
      <w:tr>
        <w:trPr>
          <w:trHeight w:val="328" w:hRule="atLeast"/>
        </w:trPr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комиссии по комплектованию педагогических кадров на 2025/2026 уч год 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82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sz w:val="32"/>
                <w:szCs w:val="32"/>
              </w:rPr>
              <w:t xml:space="preserve">21 </w:t>
            </w:r>
            <w:r>
              <w:rPr>
                <w:b/>
                <w:i/>
                <w:iCs/>
                <w:color w:val="0000FF"/>
              </w:rPr>
              <w:t>День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тоговое собесе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  <w:lang w:val="en-US"/>
              </w:rPr>
              <w:t>III</w:t>
            </w:r>
            <w:r>
              <w:rPr>
                <w:b/>
                <w:highlight w:val="yellow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22 </w:t>
            </w:r>
            <w:r>
              <w:rPr>
                <w:b/>
                <w:i/>
                <w:iCs/>
                <w:color w:val="0000FF"/>
                <w:sz w:val="28"/>
                <w:szCs w:val="28"/>
              </w:rPr>
              <w:t>Всемирный день Земли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  <w:sz w:val="32"/>
                <w:szCs w:val="32"/>
              </w:rPr>
            </w:pPr>
            <w:r>
              <w:rPr>
                <w:color w:val="660066"/>
                <w:sz w:val="22"/>
                <w:szCs w:val="22"/>
              </w:rPr>
              <w:t>Тематический урок «Финансовая безопасность»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23 </w:t>
            </w:r>
            <w:r>
              <w:rPr>
                <w:b/>
                <w:i/>
                <w:iCs/>
                <w:color w:val="0000FF"/>
                <w:sz w:val="28"/>
                <w:szCs w:val="28"/>
              </w:rPr>
              <w:t>День книги и авторского права</w:t>
            </w:r>
          </w:p>
          <w:p>
            <w:pPr>
              <w:pStyle w:val="Normal"/>
              <w:shd w:fill="FFCC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минар директоров</w:t>
            </w:r>
          </w:p>
          <w:p>
            <w:pPr>
              <w:pStyle w:val="Normal"/>
              <w:shd w:fill="FFCCFF" w:val="clear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Чкаловская СОШ</w:t>
            </w:r>
          </w:p>
          <w:p>
            <w:pPr>
              <w:pStyle w:val="Normal"/>
              <w:shd w:fill="FFCCFF" w:val="clear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CCFF" w:val="clear"/>
              <w:jc w:val="center"/>
              <w:rPr>
                <w:bCs/>
                <w:sz w:val="32"/>
                <w:szCs w:val="32"/>
                <w:u w:val="single"/>
              </w:rPr>
            </w:pPr>
            <w:r>
              <w:rPr>
                <w:b/>
              </w:rPr>
              <w:t>Семинар для молодых учителей русского языка и их наставников</w:t>
            </w:r>
            <w:r>
              <w:rPr>
                <w:bCs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hd w:fill="FFCCFF" w:val="clear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О в 15-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24 </w:t>
            </w:r>
            <w:r>
              <w:rPr>
                <w:b/>
                <w:szCs w:val="32"/>
              </w:rPr>
              <w:t>Семинар-совещание советников директоров</w:t>
            </w:r>
            <w:r>
              <w:rPr>
                <w:bCs/>
                <w:szCs w:val="32"/>
              </w:rPr>
              <w:t xml:space="preserve"> </w:t>
            </w:r>
            <w:r>
              <w:rPr>
                <w:bCs/>
                <w:szCs w:val="32"/>
                <w:u w:val="single"/>
              </w:rPr>
              <w:t>«Желябовская СОШ»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5 </w:t>
            </w:r>
            <w:r>
              <w:rPr>
                <w:b/>
                <w:i/>
                <w:iCs/>
                <w:color w:val="0000FF"/>
              </w:rPr>
              <w:t>Всероссийский день эколя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</w:rPr>
              <w:t>Семинар учителей КТЯ</w:t>
            </w:r>
            <w:r>
              <w:rPr/>
              <w:t xml:space="preserve">  </w:t>
            </w:r>
            <w:r>
              <w:rPr>
                <w:u w:val="single"/>
              </w:rPr>
              <w:t>«НовогригорьевскаяСОШДС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иктант Победы»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 xml:space="preserve">1 этап МЭ конкурса экологических проектов «ЭкоПатруль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26 </w:t>
            </w:r>
            <w:r>
              <w:rPr>
                <w:b/>
                <w:i/>
                <w:iCs/>
                <w:color w:val="0000FF"/>
                <w:szCs w:val="32"/>
              </w:rPr>
              <w:t>День участников ликвидации последствий радиационных аварий и памяти их жерт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27 </w:t>
            </w:r>
            <w:r>
              <w:rPr>
                <w:b/>
                <w:i/>
                <w:iCs/>
                <w:color w:val="0000FF"/>
              </w:rPr>
              <w:t>День российского парламентаризма</w:t>
            </w:r>
          </w:p>
        </w:tc>
      </w:tr>
      <w:tr>
        <w:trPr>
          <w:trHeight w:val="182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8 </w:t>
            </w:r>
            <w:r>
              <w:rPr>
                <w:b/>
                <w:bCs/>
              </w:rPr>
              <w:t xml:space="preserve">Мониторинг состояния преподавания крымскотатарского языка и литературы </w:t>
            </w:r>
            <w:r>
              <w:rPr>
                <w:u w:val="single"/>
              </w:rPr>
              <w:t>НСОШ №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9 </w:t>
            </w:r>
            <w:r>
              <w:rPr>
                <w:b/>
                <w:bCs/>
                <w:highlight w:val="green"/>
              </w:rPr>
              <w:t>Семинар для воспитателей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highlight w:val="green"/>
                <w:u w:val="single"/>
              </w:rPr>
              <w:t>Нижнегорский детский сад «Ручеёк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660066"/>
                <w:sz w:val="22"/>
                <w:szCs w:val="22"/>
              </w:rPr>
              <w:t>Всероссийская просветительская эстафета «Мои финансы» в 2025 году тема этапа «Сберегай и приумножай» /сдача отчетов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sz w:val="32"/>
                <w:szCs w:val="32"/>
              </w:rPr>
              <w:t xml:space="preserve">30 </w:t>
            </w:r>
            <w:r>
              <w:rPr>
                <w:rFonts w:eastAsia="Calibri"/>
                <w:b/>
                <w:bCs/>
                <w:lang w:eastAsia="en-US"/>
              </w:rPr>
              <w:t xml:space="preserve">МЭ конкурса литературного творчеств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bCs/>
                <w:lang w:eastAsia="en-US"/>
              </w:rPr>
              <w:t>«Алтын къалем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ка мероприятий (</w:t>
      </w:r>
      <w:r>
        <w:rPr>
          <w:sz w:val="28"/>
          <w:szCs w:val="28"/>
          <w:u w:val="single"/>
        </w:rPr>
        <w:t>семинаров, вебинаров, совещаний, заседаний ШМУ и т.д.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u w:val="single"/>
        </w:rPr>
      </w:pPr>
      <w:r>
        <w:rPr>
          <w:b/>
          <w:bCs/>
          <w:u w:val="single"/>
        </w:rPr>
        <w:t>02.04.2025</w:t>
      </w:r>
      <w:r>
        <w:rPr>
          <w:sz w:val="28"/>
          <w:szCs w:val="28"/>
        </w:rPr>
        <w:t xml:space="preserve"> </w:t>
      </w:r>
      <w:r>
        <w:rPr/>
        <w:t>Семинар учителей математики на тему: «Мотивация и рефлексия, как этапы современного урока в условиях ФГОС»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160"/>
        <w:ind w:left="0" w:hanging="0"/>
        <w:contextualSpacing/>
        <w:jc w:val="both"/>
        <w:rPr/>
      </w:pPr>
      <w:r>
        <w:rPr/>
        <w:t>Семинар учителей информатики по теме «Система оценивания предметных и метапредметных результатов обучения в условиях реализации обновленных ФГОС ООО, ФОП ООО»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 xml:space="preserve">Семинар учителей физики на тему: </w:t>
      </w:r>
      <w:r>
        <w:rPr>
          <w:i/>
        </w:rPr>
        <w:t>«</w:t>
      </w:r>
      <w:r>
        <w:rPr>
          <w:rStyle w:val="Emphasis"/>
          <w:i w:val="false"/>
        </w:rPr>
        <w:t>Использования оборудования центров «Точка роста</w:t>
      </w:r>
      <w:r>
        <w:rPr>
          <w:i/>
        </w:rPr>
        <w:t xml:space="preserve">» </w:t>
      </w:r>
      <w:r>
        <w:rPr/>
        <w:t>на уроках физики, во внеурочной деятельности</w:t>
      </w:r>
      <w:r>
        <w:rPr>
          <w:color w:val="000000"/>
        </w:rPr>
        <w:t xml:space="preserve"> и дополнительном образовании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17.04.2025</w:t>
      </w:r>
      <w:r>
        <w:rPr/>
        <w:t xml:space="preserve"> Семинар ЗДВР на тему «Формы работы с родительской общественностью при организации воспитательной работы в школе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  <w:bCs/>
          <w:u w:val="single"/>
        </w:rPr>
        <w:t>23.04.2025</w:t>
      </w:r>
      <w:r>
        <w:rPr/>
        <w:t xml:space="preserve"> </w:t>
      </w:r>
      <w:r>
        <w:rPr>
          <w:bCs/>
        </w:rPr>
        <w:t>Семинар для молодых учителей русского языка и их наставников: «Лучшие практики наставничества»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29.04.2025</w:t>
      </w:r>
      <w:r>
        <w:rPr>
          <w:bCs/>
        </w:rPr>
        <w:t xml:space="preserve"> </w:t>
      </w:r>
      <w:r>
        <w:rPr/>
        <w:t>Семинар для воспитателей «Основы безопасной жизнедеятельности. Дорожная азбука в ДО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мероприятия  </w:t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3227"/>
        <w:gridCol w:w="2443"/>
        <w:gridCol w:w="28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одержание мероприят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частники мероприят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Форма и сроки предоставления итоговых матери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Проведение Всероссийских проверочных работ </w:t>
            </w:r>
          </w:p>
          <w:p>
            <w:pPr>
              <w:pStyle w:val="Normal"/>
              <w:jc w:val="center"/>
              <w:rPr>
                <w:rStyle w:val="Layout"/>
              </w:rPr>
            </w:pPr>
            <w:r>
              <w:rPr>
                <w:b/>
                <w:highlight w:val="yellow"/>
              </w:rPr>
              <w:t>по индивидуальному график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Style w:val="Layout"/>
              </w:rPr>
            </w:pPr>
            <w:r>
              <w:rPr>
                <w:rStyle w:val="Layout"/>
              </w:rPr>
              <w:t>Руководители и заместители директоров, обучающиеся и педаго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Лопатина С.Г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и загрузка на федеральный портал в течение 3-х рабочих дн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Э Республиканского конкурса видеороликов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о функциональной грамотности в 2025 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Style w:val="Layout"/>
              </w:rPr>
            </w:pPr>
            <w:r>
              <w:rPr/>
              <w:t>Заместители директор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Лопатина С.Г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для учас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0 апреля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ayout"/>
              </w:rPr>
            </w:pPr>
            <w:r>
              <w:rPr>
                <w:rStyle w:val="Layout"/>
              </w:rPr>
              <w:t xml:space="preserve">Региональный инициативный проек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Layout"/>
              </w:rPr>
              <w:t>«Карьера начинается с ЕГЭ!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rStyle w:val="Layout"/>
              </w:rPr>
              <w:t>Руководители общеобразовательных учреждений, родители (законные представители) обучающихся 11-х клас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кина Н.В.</w:t>
            </w:r>
          </w:p>
          <w:p>
            <w:pPr>
              <w:pStyle w:val="Normal"/>
              <w:jc w:val="center"/>
              <w:rPr/>
            </w:pPr>
            <w:r>
              <w:rPr/>
              <w:t>Князева М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С 1 марта 202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Обучение специалистов, привлекаемых к проведению ГИА (ЕГЭ) в 2025 году, на учебной платформе ФГБУ «ФЕДЕРАЛЬНЫЙ центр тестировани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/>
              <w:t>Специалисты ППЭ ГИА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пециалист отдела ИМС Князева М.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 4 по 15 апреля 202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плана ВР за янва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В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минова А.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27.04.2025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google-таб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рытие Пушкинских карт, посещение мероприят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В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минова А.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, google-таблица до 27.04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хват обучающихся системой мер по выявлению, поддержке и развитию их способностей и талантов, основанной на принципах ответственност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раведливости, всеобщности и направленной на самоопределение и профессиональную ориентацию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ДВ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минова А.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, google-таблица до 27.04.2025</w:t>
            </w:r>
          </w:p>
        </w:tc>
      </w:tr>
      <w:tr>
        <w:trPr/>
        <w:tc>
          <w:tcPr>
            <w:tcW w:w="1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и, формирование баз да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ниторинг фактического посещения детьми дошкольных групп в образовательных организациях, реализующих программу дошкольного образова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се МБДОУ и МБОУ с дошкольными групп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образования Кравченко О.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данных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 xml:space="preserve">до 10.04.2025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несение дополнений в РИС ГИА-11, ГИА-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</w:rPr>
              <w:t>в части работников ППЭ, экспертов ОГ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</w:rPr>
              <w:t>Заместители директор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 xml:space="preserve">Специалист отдела ИМС </w:t>
            </w:r>
            <w:r>
              <w:rPr>
                <w:bCs/>
              </w:rPr>
              <w:t>Князева М.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оставление информации «Об утверждении Плана мероприятий по увеличению доли занятого населения в возрасте от 25 до 65 лет, прошедшего повышение квалификации и (или) профессиональную подготовку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уководители О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отдела ИМС Якубова Э.С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жеквартально (за первый квартал до 03.04.2025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оставление информации о количестве специалистов, прошедших переобучение по компетенциям цифровой экономики в рамках реализации регионального проекта «Кадры для цифровой экономики» (Республика Крым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уководители О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отдела ИМС Якубова Э.С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жемесячно до 25 чис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на обучение по ДПП П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сайте «Наши курсы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отдела ИМС Якубова Э.С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 неделю до начала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информации о численности слушателей Республики Крым, успешно завершивших обучение по дополнительным профессиональным программам повышения квалификации на основе актуализированных профессиональных стандартов на базе ведущих образовательных организаций высшего образования и научных организаций, за отчетн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о состоянию на 1 апреля 2025 года (за март) (далее – на 1 число месяца ежемесячно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и директоров, заведующ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дела ИМ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Якубова Э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Ежемесячно до 24 чис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деятельности школьных библиотек и их обеспеченности книга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- библиотекари, библиотекар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пециалист отдела ИМС Якубова Э.С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11.04.202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 шко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ИМАЦ сводные по район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Мониторинг использования информационно- коммуникационной образовательной платформы «Сферум» (ИКОП «Сферум»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Руководители образователь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t>главный специалист Князева А.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Еженедельно каждый четве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Сбор данных из образовательных учреждений, реализующих программу дошкольного образования (режим работы 10,5 часов) для внесения в ЕГИСС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Руководители ОУ, реализующих ООП дошкольного образования, работающие в режиме полного д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начальника Управления образования Куркина Н.В., главный специалист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А.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да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до 04.04.2025г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несение обновлённых данных в ЕГИСС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о 08.04.2025г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Сбор данных из образовательных учреждений, реализующих программу начального общего, основного общего и среднего общего образования для внесения в ЕГИСС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Руководители ОУ, реализующих образовательную программу НОО, ООО и СО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t>главный специалист Князева А.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Каждую пятницу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Мониторинг своевременности и объективности выставления оценок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Заместители директор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t>главный специалист Князева А.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.04.2024г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Мониторинг функционирования официальных сайтов образовательны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Руководители О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t>главный специалист Князева А.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Мониторинг ведения социальных сетей образовательных учрежд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Руководители О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t>главный специалист Князева А.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.04.2025-28.04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Утверждение формы федерального статистического наблюдения ОО-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Руководители О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t>главный специалист Князева А.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1.04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Мониторинг состояния преподавания математики МБОУ </w:t>
            </w:r>
            <w:r>
              <w:rPr>
                <w:color w:val="000000"/>
              </w:rPr>
              <w:t>«Нижнегорская школа-гимназия»,</w:t>
            </w:r>
          </w:p>
          <w:p>
            <w:pPr>
              <w:pStyle w:val="Normal"/>
              <w:jc w:val="center"/>
              <w:rPr/>
            </w:pPr>
            <w:r>
              <w:rPr/>
              <w:t>МБОУ «</w:t>
            </w:r>
            <w:r>
              <w:rPr>
                <w:color w:val="000000"/>
              </w:rPr>
              <w:t>Новогригорьевская СОШДС</w:t>
            </w:r>
            <w:r>
              <w:rPr/>
              <w:t>»,</w:t>
            </w:r>
          </w:p>
          <w:p>
            <w:pPr>
              <w:pStyle w:val="Normal"/>
              <w:jc w:val="center"/>
              <w:rPr/>
            </w:pPr>
            <w:r>
              <w:rPr/>
              <w:t>МБОУ «Лиственская СОШ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обка О. 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Мониторинг состояния преподавания крымскотатарского языка и литературы в МБОУ «Нижнегорская СОШ№2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Учитель крымскотатарского языка и литературы МБОУ «Нижнегорская СОШ№2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ибулаева А.Т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28 апреля 2025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Мониторинг состояния преподавания физики МБОУ</w:t>
            </w:r>
            <w:r>
              <w:rPr>
                <w:color w:val="000000"/>
                <w:szCs w:val="28"/>
              </w:rPr>
              <w:t xml:space="preserve"> «Косточковская СОШ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Учитель физики, заву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емия Л.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справка до 20.04.2025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 обучающихся психолого-педагогических классов в рамках мониторинга востребованности педагогических специальност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Обучающиеся психолого- педагогического класса НШ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патина С.Г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 12.04.2025</w:t>
            </w:r>
            <w:r>
              <w:rPr/>
              <w:t xml:space="preserve"> по ссылке.</w:t>
            </w:r>
          </w:p>
        </w:tc>
      </w:tr>
      <w:tr>
        <w:trPr/>
        <w:tc>
          <w:tcPr>
            <w:tcW w:w="1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дл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5"/>
              <w:suppressAutoHyphens w:val="false"/>
              <w:spacing w:lineRule="auto" w:line="276" w:before="0" w:after="160"/>
              <w:ind w:left="0" w:hanging="0"/>
              <w:contextualSpacing/>
              <w:rPr/>
            </w:pPr>
            <w:r>
              <w:rPr/>
              <w:t>Проведение «Дня эколят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Все МБДОУ и МБОУ с дошкольными групп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Cs/>
              </w:rPr>
            </w:pPr>
            <w:r>
              <w:rPr/>
              <w:t>Главный специалист Управления образования Кравченко О.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едоставление отчёта до 30.04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5"/>
              <w:suppressAutoHyphens w:val="false"/>
              <w:spacing w:lineRule="auto" w:line="276" w:before="0" w:after="160"/>
              <w:ind w:left="0" w:hanging="0"/>
              <w:contextualSpacing/>
              <w:rPr/>
            </w:pPr>
            <w:r>
              <w:rPr/>
              <w:t xml:space="preserve">Творческий конкурс </w:t>
            </w:r>
            <w:bookmarkStart w:id="0" w:name="_Hlk189665413"/>
            <w:r>
              <w:rPr/>
              <w:t>«Ручей хрустальный языка родного»</w:t>
            </w:r>
            <w:bookmarkEnd w:id="0"/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Все МБДОУ и МБОУ с дошкольными групп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Cs/>
              </w:rPr>
            </w:pPr>
            <w:r>
              <w:rPr/>
              <w:t>Главный специалист Управления образования Кравченко О.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Д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5"/>
              <w:suppressAutoHyphens w:val="false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гиональная открытая научно-практическая конференция «</w:t>
            </w:r>
            <w:r>
              <w:rPr>
                <w:b/>
                <w:bCs/>
              </w:rPr>
              <w:t>Научные чтения им. И.В. Курчатова</w:t>
            </w:r>
            <w:r>
              <w:rPr/>
              <w:t>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Обучающиеся 7-8 «курчатовских классов» НШЛ №1 и НСОШ №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Ненько В.В.</w:t>
            </w:r>
          </w:p>
          <w:p>
            <w:pPr>
              <w:pStyle w:val="Normal"/>
              <w:jc w:val="center"/>
              <w:rPr/>
            </w:pPr>
            <w:r>
              <w:rPr/>
              <w:t>Еремия Л.В.</w:t>
            </w:r>
          </w:p>
          <w:p>
            <w:pPr>
              <w:pStyle w:val="Normal"/>
              <w:jc w:val="center"/>
              <w:rPr/>
            </w:pPr>
            <w:r>
              <w:rPr/>
              <w:t>Павленко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ьный этап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1.04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ональный этап </w:t>
            </w:r>
          </w:p>
          <w:p>
            <w:pPr>
              <w:pStyle w:val="Normal"/>
              <w:jc w:val="center"/>
              <w:rPr/>
            </w:pPr>
            <w:r>
              <w:rPr/>
              <w:t>с 21 по 26 апреля 2025</w:t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курс сочинений-эссе «Сердце, отданное людям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учащихся 8 клас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хтер С.Ш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эта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 7 по 14 апреля 2025</w:t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BE4D5" w:val="clear"/>
              </w:rPr>
            </w:pPr>
            <w:r>
              <w:rPr>
                <w:b/>
                <w:shd w:fill="FBE4D5" w:val="clear"/>
              </w:rPr>
              <w:t>МЭ республиканского литературно-поэтического конкурса «Диалог с классиком. Письмо Грибоедову», посвященного 230-летию писателя, драматурга, дипломата А.С.Грибоедова</w:t>
            </w:r>
          </w:p>
          <w:p>
            <w:pPr>
              <w:pStyle w:val="Normal"/>
              <w:spacing w:before="0" w:after="0"/>
              <w:rPr>
                <w:b/>
                <w:b/>
                <w:shd w:fill="FBE4D5" w:val="clear"/>
              </w:rPr>
            </w:pPr>
            <w:r>
              <w:rPr>
                <w:b/>
                <w:shd w:fill="FBE4D5" w:val="clea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14-17 лет школ и ЦДЮ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хтер С.Ш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этап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0 апреля 2025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литературного творчества «Алтын къалем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ибулаева А.Т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 2025</w:t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uto" w:line="276" w:before="0" w:after="160"/>
              <w:ind w:left="0" w:hanging="0"/>
              <w:contextualSpacing/>
              <w:rPr>
                <w:b/>
                <w:b/>
                <w:lang w:val="en-US" w:eastAsia="en-US"/>
              </w:rPr>
            </w:pPr>
            <w:r>
              <w:rPr/>
              <w:t xml:space="preserve">Урок Цифры «Квантовые вычисления и материалы будущего»  </w:t>
            </w:r>
            <w:hyperlink r:id="rId4">
              <w:r>
                <w:rPr>
                  <w:rStyle w:val="InternetLink"/>
                </w:rPr>
                <w:t>https://урокцифры.рф/</w:t>
              </w:r>
            </w:hyperlink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1-11 классов, </w:t>
            </w:r>
          </w:p>
          <w:p>
            <w:pPr>
              <w:pStyle w:val="Normal"/>
              <w:jc w:val="center"/>
              <w:rPr/>
            </w:pPr>
            <w:r>
              <w:rPr/>
              <w:t>учителя, родит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енко А.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апреля 2025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апреля 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Цифровой ликбез от лаборатории Касперского: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 xml:space="preserve">урок «Инструменты информационной безопасности» 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hyperlink r:id="rId5">
              <w:r>
                <w:rPr>
                  <w:rStyle w:val="InternetLink"/>
                  <w:bCs/>
                  <w:lang w:val="en-US" w:eastAsia="en-US"/>
                </w:rPr>
                <w:t>https://digital-likbez.datalesson.ru/</w:t>
              </w:r>
            </w:hyperlink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енко А.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31 марта 2025 –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t>04 мая 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/>
              <w:t>Проведение Гагаринских урок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, учителя физ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емия Л.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формация на эл.почту Еремии Л.В.до 15.04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й (отборочный)этап Республиканской научно-практической конференции учащихся «Проблемы охраны окружающей среды» в 2025 году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/>
              <w:t>Обучающиеся 8-11 клас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нько В.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4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/>
              <w:t>Тематический урок «Финансовая безопасность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нько В.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.04.202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/>
              <w:t>1этап муниципального конкурса экологических проектов «ЭкоПатруль» в 2025 год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/>
              <w:t>Учащиеся 1-11 клас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нько В.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5.04.202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лимпиада по английскому языку</w:t>
            </w:r>
            <w:r>
              <w:rPr/>
              <w:t xml:space="preserve"> (1 тур)</w:t>
            </w:r>
          </w:p>
          <w:p>
            <w:pPr>
              <w:pStyle w:val="Normal"/>
              <w:jc w:val="center"/>
              <w:rPr/>
            </w:pPr>
            <w:r>
              <w:rPr/>
              <w:t>https://english.uchi.ru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Учащиеся 1-11 клас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Лопатина С.Г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—28 апр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Всероссийская бесплатная олимпиада «</w:t>
            </w:r>
            <w:r>
              <w:rPr>
                <w:b/>
                <w:bCs/>
              </w:rPr>
              <w:t>Безопасность начинается с тебя</w:t>
            </w:r>
            <w:r>
              <w:rPr/>
              <w:t>». https://vk.cc/cKn8AX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ученики 1–11 классов и дошкольники 5-7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Лопатина С.Г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5 апреля — 30 июня на платформе Учи.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Акция для участников образовательного процесса «Подарим любимые книги школьной библиотеке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Родители, педагоги, обучающиеся О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Специалист отдела ИМС Якубова Э.С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2 апреля – Международный день детской книги. «Неделя детской и юношеской книги» (конкурсы, квесты, игры, выставки, литературные чтения, повествования; работы в тематических кружках, участие в мастер-классах и многое друг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Библиотекари и педагоги-библиотекар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пециалист отдела ИМС Якубова Э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01.04-07.04.202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6"/>
              <w:spacing w:before="0" w:after="0"/>
              <w:ind w:left="34" w:hanging="0"/>
              <w:jc w:val="center"/>
              <w:rPr/>
            </w:pPr>
            <w:r>
              <w:rPr/>
              <w:t>«Космические дали таинственные…»</w:t>
            </w:r>
          </w:p>
          <w:p>
            <w:pPr>
              <w:pStyle w:val="Style16"/>
              <w:spacing w:before="0" w:after="0"/>
              <w:ind w:left="34" w:hanging="0"/>
              <w:jc w:val="center"/>
              <w:rPr/>
            </w:pPr>
            <w:r>
              <w:rPr/>
              <w:t>Выставка книг ко Дню космонавтики</w:t>
            </w:r>
          </w:p>
          <w:p>
            <w:pPr>
              <w:pStyle w:val="Normal"/>
              <w:jc w:val="center"/>
              <w:rPr/>
            </w:pPr>
            <w:r>
              <w:rPr/>
              <w:t>«12 апреля - День космонавтики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Библиотекари и педагоги-библиотекар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пециалист отдела ИМС Насруллаева Э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10-11 апр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Проведение месячника правовых зна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миевская О.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Ежегодный международный исторический диктант «</w:t>
            </w:r>
            <w:r>
              <w:rPr>
                <w:b/>
                <w:bCs/>
              </w:rPr>
              <w:t>Диктант Победы</w:t>
            </w:r>
            <w:r>
              <w:rPr/>
              <w:t>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, преподаватели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миевская О.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4.2025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нлайн-уроки «</w:t>
            </w:r>
            <w:r>
              <w:rPr>
                <w:b/>
              </w:rPr>
              <w:t>ПроеКТОриЯ</w:t>
            </w:r>
            <w:r>
              <w:rPr>
                <w:bCs/>
              </w:rPr>
              <w:t>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bidi="ru-RU"/>
              </w:rPr>
              <w:t>Обучающиеся 1-11 клас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минова А.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ведение профориентационных занятий проекта ранней профориентации обучающихся 6-11 классов «</w:t>
            </w:r>
            <w:r>
              <w:rPr>
                <w:b/>
              </w:rPr>
              <w:t>Билет в будущее</w:t>
            </w:r>
            <w:r>
              <w:rPr>
                <w:bCs/>
              </w:rPr>
              <w:t>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торы, педагоги-навигаторы проекта, ЗДВ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минова А.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99745" cy="969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37" r="-7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ерия мастер-классов «Добрые субботы», «Мастерская доб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нтеры, окопные свечи, тактические брасле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 специал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миевская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ирзаева В.М.)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ый этап военно-патриотической игры "Зарница 2:0"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и старшая возрастная категор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 специалис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4-04.04.202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рание Совета Первых местного отдел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ование активнос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миевская О.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Совет Первы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рание Совета Первых Регионального отд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Мирзаева В.М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Рекорды Первых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им рекорд прыжков на скакалке ко Дню освобождения Сейтлера от фашистских захватч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 специалис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Укрепляй здоровье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вященная всемирному дню здоровь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миевская О.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Путь в космос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вященная Дню космонавт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Мирзаева В.М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Поколения помнят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вященная памяти о геноциде советского нар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 специалис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Дни единых действий (ДЕ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и директоров по воспитанию,</w:t>
            </w:r>
          </w:p>
          <w:p>
            <w:pPr>
              <w:pStyle w:val="Normal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советников</w:t>
            </w:r>
          </w:p>
          <w:p>
            <w:pPr>
              <w:pStyle w:val="Normal"/>
              <w:jc w:val="center"/>
              <w:rPr/>
            </w:pPr>
            <w:r>
              <w:rPr/>
              <w:t>Эминова А.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по охвату ДЕД (отдельно по каждому) –</w:t>
            </w:r>
          </w:p>
          <w:p>
            <w:pPr>
              <w:pStyle w:val="Normal"/>
              <w:jc w:val="center"/>
              <w:rPr/>
            </w:pPr>
            <w:r>
              <w:rPr/>
              <w:t>в течение 1-3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российский конкурс музеев «Знать, чтобы помнить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Обращаем внимание на участие школьных музеев, которые не участвовали в музейных конкурсах в 2024-2025 учебном году!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мин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материалы необходимо направить для проверки на почту nizhvosp2022@mail.ru до 18.04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 этап Всероссийского фестиваля школьных хоров «Поют дети России» в 2025 год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-17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мин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4.04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й этап республиканского патриотического конкурса детского творчест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ади жизни на Земле!...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-17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мин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1.04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 этап выставки-конкурса декоративно-прикладного творчества и изобразительного искусства «Пасхальная Ассамблея» в 2025 год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8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мин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7.04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 этап Республиканского конкурса обучающихся на знание государственных и региональных символов и атрибутов Российской Федерации, посвященного Дню России, в 2025 г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мин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0.04.2025</w:t>
            </w:r>
          </w:p>
        </w:tc>
      </w:tr>
      <w:tr>
        <w:trPr/>
        <w:tc>
          <w:tcPr>
            <w:tcW w:w="1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для педаг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Индивидуальные консультации для учителей, планирующих аттестоваться и претендующих на установление квалификационных категор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едагоги О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 ИМС по направления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По индивидуальному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ттестация педагогических кадров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заявлений аттестующимися координатору по аттестации Лопатиной С.Г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тестационный период со дня подачи заявления – 60 дней. Предоставление пакета документов в РА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а неделю до заседания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color w:val="FF0066"/>
              </w:rPr>
              <w:t>Заседание РАК 17 апреля 202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тестующиеся педаго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 установление первой ил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ысшей категори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С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специалисты МКУ, курирующие преподавание предме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едварительное согласование заявлений со специалистами, курирующими предм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 xml:space="preserve">Своевременное предоставление документов на обучение по ДПП ПК на электронный адреc </w:t>
            </w:r>
            <w:hyperlink r:id="rId7">
              <w:r>
                <w:rPr>
                  <w:rStyle w:val="InternetLink"/>
                </w:rPr>
                <w:t>metod_kyrsi.ng.uo@mail.ru</w:t>
              </w:r>
            </w:hyperlink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. Заявление на обучение по индивидуальному графику с применением дистанционных образовательных технологий в свободной форме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2. Заявку на обучение, заверенное печатью и штампом.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3. Паспорт (первая страница).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4. Диплом об образовании (не переподготовка!!!).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5. Регистрационная карточка слушателя ДПП ПК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6. Заявление на очную форму обучения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7. Согласие на обработку данных.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8. СНИЛС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9. Таблица ФРДО. Обратить внимание на новую регистрационную карту (в ней должен быть указан № СНИЛС. Если в дипломе и паспорте не совпадает фамилия (женщины), то необходимо свидетельство о браке (ксерокопия.). Кроме диплома переподготовки (если он есть), нужен первичный диплом. За неделю до начала обучения: - личные номера телефонов и личные электронные адреса слушателей (не позднее вторника до 12.00) -предоставление документов не позднее среды до 16.00)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Обращаем внимание, что на по ДПП ПК обучаются только слушатели с дипломом ВУЗ, а или СП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естители директоров, заведующие ДОУ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Специалист отдела ИМС Якубова Э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 неделю до начала обучения: - личные номера телефонов и личные электронные адреса слушателей (не позднее вторника до 12.00) -предоставление документов не позднее среды до 16.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лучших педагогических практик школьных библиоте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До 30.04.2025 г.</w:t>
            </w:r>
            <w:r>
              <w:rPr/>
              <w:t xml:space="preserve"> прием конкурсных рабо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библиотекари, коллективы школьных библиоте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/>
              <w:t>Специалист отдела ИМС Якубова Э.С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02.2025г.-15.05.202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Обучение учителей биологии по ДПП ПК «Организация образовательного процесса по учебному предмету «</w:t>
            </w:r>
            <w:r>
              <w:rPr>
                <w:b/>
                <w:bCs/>
              </w:rPr>
              <w:t>Биология</w:t>
            </w:r>
            <w:r>
              <w:rPr/>
              <w:t>» с учетом требований ФГОС к естественно-научному образованию школьников» на бюджетной основе на базе ГБОУ ДПО РК «КРИППО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биолог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пециалист отдела ИМС Якубова Э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с 17.03.2025 по 20.06.2025</w:t>
            </w:r>
            <w:r>
              <w:rPr/>
              <w:t xml:space="preserve"> г (дистанцион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Обучение учителей истории по дополнительной профессиональной программе повышения квалификации «Изучение сложных тем на уроках </w:t>
            </w:r>
            <w:r>
              <w:rPr>
                <w:b/>
                <w:bCs/>
              </w:rPr>
              <w:t>истории</w:t>
            </w:r>
            <w:r>
              <w:rPr/>
              <w:t>» на бюджетной основе на базе ГБОУ ДПО РК «КРИППО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пециалист отдела ИМС Якубова Э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с 10.03.2025 по 11.06.2025</w:t>
            </w:r>
            <w:r>
              <w:rPr/>
              <w:t xml:space="preserve"> г.(дистанцион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Обучение учителей физики по ДПП ПК «Организация образовательного процесса по учебному предмету «</w:t>
            </w:r>
            <w:r>
              <w:rPr>
                <w:b/>
                <w:bCs/>
              </w:rPr>
              <w:t>Физика</w:t>
            </w:r>
            <w:r>
              <w:rPr/>
              <w:t>» с учетом современных требований к естественно-научному образованию школьников» на бюджетной основе на базе ГБОУ ДПО РК «КРИППО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пециалист отдела ИМС Якубова Э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с 10.03.2025 по 20.06.2025</w:t>
            </w:r>
            <w:r>
              <w:rPr/>
              <w:t xml:space="preserve"> г. (дистанцион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Обучение учителей химии по ДПП ПК «Организация образовательного процесса по учебному предмету «</w:t>
            </w:r>
            <w:r>
              <w:rPr>
                <w:b/>
                <w:bCs/>
              </w:rPr>
              <w:t>Химия</w:t>
            </w:r>
            <w:r>
              <w:rPr/>
              <w:t>» с учетом требований ФГОС к естественно-научному образованию школьников» в период на бюджетной основе на базе ГБОУ ДПО РК «КРИППО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хим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пециалист отдела ИМС Якубова Э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с 10.03.2025 по 11.06.2025</w:t>
            </w:r>
            <w:r>
              <w:rPr/>
              <w:t xml:space="preserve"> г. (дистанцион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Обучение слушателей по дополнительной профессиональной программе повышения квалификации «Организация </w:t>
            </w:r>
            <w:r>
              <w:rPr>
                <w:b/>
                <w:bCs/>
              </w:rPr>
              <w:t>делопроизводства</w:t>
            </w:r>
            <w:r>
              <w:rPr/>
              <w:t xml:space="preserve"> в образовательной организации» на бюджетной основе на базе ГБОУ ДПО РК «КРИППО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и секретари руковод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пециалист отдела ИМС Якубова Э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01.04.2025 по 25.04.2025 г.</w:t>
            </w:r>
          </w:p>
          <w:p>
            <w:pPr>
              <w:pStyle w:val="Normal"/>
              <w:jc w:val="center"/>
              <w:rPr/>
            </w:pPr>
            <w:r>
              <w:rPr/>
              <w:t>01-04.2025 (оч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-25.04.2025г. (дистанцион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Обучение слушателей по дополнительной профессиональной программе повышения квалификации «</w:t>
            </w:r>
            <w:r>
              <w:rPr>
                <w:b/>
                <w:bCs/>
              </w:rPr>
              <w:t>Финансовая грамотность руководителя дошкольной образовательной организации в условиях цифровой экономики</w:t>
            </w:r>
            <w:r>
              <w:rPr/>
              <w:t>» на бюджетной основе на базе ГБОУ ДПО РК «КРИППО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Заведующие и заместители директоров по дошкольному воспита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пециалист отдела ИМС Якубова Э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07.04.2025 по 25.04.2025 г.</w:t>
            </w:r>
          </w:p>
          <w:p>
            <w:pPr>
              <w:pStyle w:val="Normal"/>
              <w:jc w:val="center"/>
              <w:rPr/>
            </w:pPr>
            <w:r>
              <w:rPr/>
              <w:t>7-8.04.2025г. (очно)</w:t>
            </w:r>
          </w:p>
          <w:p>
            <w:pPr>
              <w:pStyle w:val="Normal"/>
              <w:jc w:val="center"/>
              <w:rPr/>
            </w:pPr>
            <w:r>
              <w:rPr/>
              <w:t>14-15.04.2025г. (очно)</w:t>
            </w:r>
          </w:p>
          <w:p>
            <w:pPr>
              <w:pStyle w:val="Normal"/>
              <w:jc w:val="center"/>
              <w:rPr/>
            </w:pPr>
            <w:r>
              <w:rPr/>
              <w:t>9-11.04.2025г. (дистанцион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-25.04.2025г. (дистанционно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1 этап Марафона по налоговой грамотности «Наши налоги –достойное будущее страны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шко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нько В.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.04.202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Всероссийская просветительская эстафета «Мои финансы» в 2025 году тема этапа «Сберегай и приумножай» /сдача отчетов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едагоги общеобразовательных организац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нько В.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.04.2025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0"/>
        </w:tabs>
        <w:ind w:left="1305" w:hanging="1305"/>
      </w:pPr>
      <w:rPr>
        <w:u w:val="single"/>
        <w:b/>
      </w:rPr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305" w:hanging="1305"/>
      </w:pPr>
      <w:rPr>
        <w:u w:val="single"/>
        <w:b/>
      </w:rPr>
    </w:lvl>
    <w:lvl w:ilvl="2">
      <w:start w:val="2025"/>
      <w:numFmt w:val="decimal"/>
      <w:lvlText w:val="%1.%2.%3"/>
      <w:lvlJc w:val="left"/>
      <w:pPr>
        <w:tabs>
          <w:tab w:val="num" w:pos="0"/>
        </w:tabs>
        <w:ind w:left="1305" w:hanging="1305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Black" w:hAnsi="Arial Black" w:cs="Arial Black"/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i-fg.ru/" TargetMode="External"/><Relationship Id="rId3" Type="http://schemas.openxmlformats.org/officeDocument/2006/relationships/hyperlink" Target="https://finance.uchi.ru/?utm_source=telegram&amp;utm_medium=post&amp;utm_campaign=env2502&amp;utm_content=gr_shap&amp;utm_term=region_9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digital-likbez.datalesson.ru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metod_kyrsi.ng.uo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4:00Z</dcterms:created>
  <dc:creator>ER</dc:creator>
  <dc:description/>
  <cp:keywords/>
  <dc:language>en-US</dc:language>
  <cp:lastModifiedBy>Zver</cp:lastModifiedBy>
  <cp:lastPrinted>2025-04-09T12:12:00Z</cp:lastPrinted>
  <dcterms:modified xsi:type="dcterms:W3CDTF">2025-04-09T09:29:00Z</dcterms:modified>
  <cp:revision>90</cp:revision>
  <dc:subject/>
  <dc:title>ПЛАН РАБОТЫ РОО на май 2009 года</dc:title>
</cp:coreProperties>
</file>