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901" w:leader="none"/>
        </w:tabs>
        <w:ind w:left="10299" w:right="1079" w:hanging="0"/>
        <w:jc w:val="both"/>
        <w:rPr/>
      </w:pPr>
      <w:r>
        <w:rPr/>
        <w:t xml:space="preserve">Приложение </w:t>
      </w:r>
    </w:p>
    <w:p>
      <w:pPr>
        <w:pStyle w:val="TextBody"/>
        <w:tabs>
          <w:tab w:val="clear" w:pos="720"/>
          <w:tab w:val="left" w:pos="12901" w:leader="none"/>
        </w:tabs>
        <w:ind w:left="10299" w:right="1079" w:hanging="0"/>
        <w:jc w:val="both"/>
        <w:rPr/>
      </w:pPr>
      <w:r>
        <w:rPr/>
        <w:t xml:space="preserve">к приказу Управления образования, молодёжи и спорта </w:t>
      </w:r>
    </w:p>
    <w:p>
      <w:pPr>
        <w:pStyle w:val="TextBody"/>
        <w:spacing w:before="3" w:after="0"/>
        <w:ind w:left="10299" w:hanging="0"/>
        <w:jc w:val="both"/>
        <w:rPr/>
      </w:pPr>
      <w:r>
        <w:rPr/>
        <w:t>от 20.12.2024 года № 441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  <w:t>ПЛАН РАБОТЫ</w:t>
      </w:r>
    </w:p>
    <w:p>
      <w:pPr>
        <w:pStyle w:val="Normal"/>
        <w:spacing w:lineRule="exact" w:line="366" w:before="2" w:after="0"/>
        <w:ind w:left="2650" w:right="2079" w:hanging="0"/>
        <w:jc w:val="center"/>
        <w:rPr>
          <w:b/>
          <w:b/>
          <w:sz w:val="32"/>
        </w:rPr>
      </w:pPr>
      <w:r>
        <w:rPr>
          <w:b/>
          <w:sz w:val="32"/>
        </w:rPr>
        <w:t>Управления образования, молодёжи и спорта администрации Нижнегорского района Республики Крым</w:t>
      </w:r>
    </w:p>
    <w:p>
      <w:pPr>
        <w:sectPr>
          <w:type w:val="nextPage"/>
          <w:pgSz w:orient="landscape" w:w="16838" w:h="11906"/>
          <w:pgMar w:left="44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2050" w:right="2079" w:hanging="0"/>
        <w:jc w:val="center"/>
        <w:rPr>
          <w:b/>
          <w:b/>
          <w:sz w:val="32"/>
        </w:rPr>
      </w:pPr>
      <w:r>
        <w:rPr>
          <w:b/>
          <w:sz w:val="32"/>
        </w:rPr>
        <w:t>на 2025 год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057" w:leader="none"/>
        </w:tabs>
        <w:spacing w:before="67" w:after="0"/>
        <w:ind w:left="6056" w:hanging="28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2023/2024 УЧЕБНЫЙ ГОД</w:t>
      </w:r>
    </w:p>
    <w:p>
      <w:pPr>
        <w:pStyle w:val="Normal"/>
        <w:spacing w:before="67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реализацию государственной политики в сфере образования, молодежной политики и развития спорта в Нижнегорском районе Республики Крым, осуществляются в соответствии с законодательством Российской Федерации и Республики Крым в рамках муниципальных программ «Развитие образования, прочие мероприятия в области образования в Нижнегорском районе», «Молодёжь Нижнегорья», «Развитие физической культуры и спорта в Нижнегорском районе», </w:t>
      </w:r>
      <w:r>
        <w:rPr>
          <w:color w:val="2C2D2E"/>
          <w:sz w:val="28"/>
          <w:szCs w:val="28"/>
          <w:shd w:fill="FFFFFF" w:val="clear"/>
        </w:rPr>
        <w:t>«Укрепление общественного здоровья на территории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Нижнегорского района Республики Кры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/2024 учебном году сеть дошкольных образовательных учреждения образовательных учреждений Нижнегорского района, реализующие основную образовательную программу дошкольного образования, не изменилась, и составила 14. Всего воспитывалось и обучалось 1628 детей в возрасте от 0 до 7 лет, в том числе 224 ребёнка в возрасте от 0 до 3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ов Президента Российской Федерации о мерах по реализации государственной политики в области образования по обеспечению достижения 100%-ной доступности дошкольного образования для детей в возрасте от 2 месяцев до 3 лет и от трех до семи лет  в Нижнегорском районе выполняются мероприятия по ликвидации очерёдности и созданию дополнительных мест для детей дошкольно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оступности дошкольного образования для детей в возрасте от 2 месяцев до 3 лет и для детей в возрасте от 3 до 7 лет составил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предоставления места в дошкольной образовательной организации, по желанию родителей, дети получали место в группе кратковременного пребывания. В 2023-24 учебном году функционировала 1 группа кратковременного пребывания в МБОУ «Зоркинская СОШДС», в которых обучалось 8 воспитан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ава детей с ограниченными возможностями здоровья на получение качественного образования в 6 дошкольных образовательных организациях функционировали 15 групп комбинированной направленности, в которых воспитывалось и обучалось 19 детей с ограниченными возможностями здоровья, в том числе 12 детей с инвалид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мероприятий в дошкольных образовательных учреждениях, направлены на формирование у детей и их родителей семейных ценностей и здорового образа жизни, выявление и развитие талантов детей-дошколь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были проведены следующие мероприятия: муниципальный творческий конкурс «Осенние фантазии», муниципальный творческий конкурс «Зимняя сказка», муниципальный фестиваль детской игры «Мастерские будущего», творческий Фестиваль-конкурс «Весенний звездопад». 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школьные организации Нижнегорского района были активными участниками муниципальных этапов республиканских конкурсов: природоведческих исследовательских проектов «Первооткрыватель», конкурса рисунка «Мир глазами детей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сероссийского (международного) фестиваля «Праздник Эколят – молодых защитников природы , Всероссийского конкурса «Наши друзья Эколята – за раздельный сбор отходов и повторное использование материалов», Всероссийского конкурса детского рисунка «Эколята – друзья и защитники природы», муниципального этапа</w:t>
      </w:r>
      <w:r>
        <w:rPr>
          <w:bCs/>
          <w:sz w:val="28"/>
          <w:szCs w:val="28"/>
        </w:rPr>
        <w:t xml:space="preserve"> конкурса Экокостюмов Эколят (с использованием вторичного сырь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этапе Республиканского конкурса «Школа здоровья для маленьких крымчан» приняли участие 14 команд из 14 дошкольных образовательных организаций Нижнегор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дошкольных образовательных учреждений Нижнегорского района ежегодно принимают участие не только в муниципальных этапах конкурсов педагогического мастерства, но и занимают призовые места на региональных этапах. Так, воспитатели из МБДОУ Нижнегорский детский сад «Чебурашка» заняли второе место в региональном этапе конкурса «Мастерская добра», педагог из МБДОУ «Уваровская СОШДС» Нагорная Г.М. вместе с воспитанниками старшей группы заняла третье местов в Крымском Фестивале педагогических инициатив. Воспитатель из МБДОУ Садовский детский сад «Колокольчик» Ладоша Ж.А. достойно представила Нижнегорский район на региональном этапе конкурса «Воспитатель года России в 2024 году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базе дошкольных образовательных учреждений Нижнегорского района для педагогов ДОУ регулярно проводились методические объединения, круглые столы, мастер-классы, школа молодого воспитателя, семинары для музыкальных руководителей, педагогов-психологов и логопед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0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/>
      </w:pPr>
      <w:r>
        <w:rPr>
          <w:sz w:val="28"/>
          <w:szCs w:val="28"/>
          <w:lang w:eastAsia="ru-RU"/>
        </w:rPr>
        <w:t>В 2023/2024 учебном году в 22 общеобразовательных учреждениях (обучалось 4955 человека). Из</w:t>
      </w:r>
      <w:r>
        <w:rPr>
          <w:sz w:val="28"/>
          <w:szCs w:val="28"/>
        </w:rPr>
        <w:t xml:space="preserve"> 22 общеобразовательных  учреждений (1 - лицей, 1 - гимназия, 2 – малокомплектные,  5 школ, в которых  функционируют дошкольные группы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щеобразовательных организациях все учащиеся обучаются в одну смену с использованием очной формы обучени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 2023/2024 учебном году 413 обучающихся 10-11-х классов были охвачены профильным обучением, из них по </w:t>
      </w:r>
      <w:r>
        <w:rPr>
          <w:rFonts w:eastAsia="MS Mincho;ＭＳ 明朝"/>
          <w:sz w:val="28"/>
          <w:szCs w:val="28"/>
        </w:rPr>
        <w:t xml:space="preserve">естественно-научному направлению - 74 обучающихся (в 2022/2023 – 69), </w:t>
      </w:r>
      <w:r>
        <w:rPr>
          <w:rFonts w:eastAsia="Calibri"/>
          <w:sz w:val="28"/>
          <w:szCs w:val="28"/>
          <w:lang w:eastAsia="ar-SA"/>
        </w:rPr>
        <w:t>гуманитарному профилю - 57 детей (</w:t>
      </w:r>
      <w:r>
        <w:rPr>
          <w:rFonts w:eastAsia="MS Mincho;ＭＳ 明朝"/>
          <w:sz w:val="28"/>
          <w:szCs w:val="28"/>
        </w:rPr>
        <w:t>в 2022/2023 – 71)</w:t>
      </w:r>
      <w:r>
        <w:rPr>
          <w:rFonts w:eastAsia="Calibri"/>
          <w:sz w:val="28"/>
          <w:szCs w:val="28"/>
          <w:lang w:eastAsia="ar-SA"/>
        </w:rPr>
        <w:t>, социально-экономическому – 85 (</w:t>
      </w:r>
      <w:r>
        <w:rPr>
          <w:rFonts w:eastAsia="MS Mincho;ＭＳ 明朝"/>
          <w:sz w:val="28"/>
          <w:szCs w:val="28"/>
        </w:rPr>
        <w:t>в 2022/2023 -16)</w:t>
      </w:r>
      <w:r>
        <w:rPr>
          <w:rFonts w:eastAsia="Calibri"/>
          <w:sz w:val="28"/>
          <w:szCs w:val="28"/>
          <w:lang w:eastAsia="ar-SA"/>
        </w:rPr>
        <w:t>, технологическому – 16 (</w:t>
      </w:r>
      <w:r>
        <w:rPr>
          <w:rFonts w:eastAsia="MS Mincho;ＭＳ 明朝"/>
          <w:sz w:val="28"/>
          <w:szCs w:val="28"/>
        </w:rPr>
        <w:t>в 2022/2023 – 7)</w:t>
      </w:r>
      <w:r>
        <w:rPr>
          <w:rFonts w:eastAsia="Calibri"/>
          <w:sz w:val="28"/>
          <w:szCs w:val="28"/>
          <w:lang w:eastAsia="ar-SA"/>
        </w:rPr>
        <w:t xml:space="preserve">, остальные – по универсальному профилю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/>
      </w:pPr>
      <w:r>
        <w:rPr>
          <w:sz w:val="28"/>
          <w:szCs w:val="28"/>
        </w:rPr>
        <w:t xml:space="preserve">С целью осуществления эффективного взаимодействия образовательных организаций общего и профессионального образования в рамках сетевого взаимодействия в районе реализуются проекты предпрофессионального образования «Аграрный класс» (49 обучающихся) на базе МБОУ «Зоркинская СОШДС», МБОУ «Косточковская СОШ», МБОУ «Чкаловская СОШ», МБОУ «Ивановская СОШ» и </w:t>
      </w:r>
      <w:r>
        <w:rPr>
          <w:rFonts w:eastAsia="Calibri"/>
          <w:sz w:val="28"/>
          <w:szCs w:val="28"/>
        </w:rPr>
        <w:t xml:space="preserve">«Психолого-педагогический класс» (35 обучающихя) на базе </w:t>
      </w:r>
      <w:r>
        <w:rPr>
          <w:rFonts w:eastAsia="Calibri"/>
          <w:bCs/>
          <w:sz w:val="28"/>
          <w:szCs w:val="28"/>
        </w:rPr>
        <w:t>МБОУ «Нижнегорская школа-гимназия»</w:t>
      </w:r>
      <w:r>
        <w:rPr>
          <w:sz w:val="28"/>
          <w:szCs w:val="28"/>
        </w:rPr>
        <w:t xml:space="preserve">. Заключены договоры о сетевом взаимодействии с Государственным бюджетным образовательным учреждением высшего образования Республики Крым «Крымский инженерно-педагогический университет имени Февзи Якубова», Федеральным государственным автономным образовательным учреждением высшего образования «Крымский федеральный университет имени В.И.Вернадского», </w:t>
      </w:r>
      <w:r>
        <w:rPr>
          <w:rFonts w:eastAsia="Calibri"/>
          <w:sz w:val="28"/>
          <w:szCs w:val="28"/>
        </w:rPr>
        <w:t>Государственным бюджетным профессиональным образовательным учреждением Республики Крым «Прудовский аграрный техникум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 целью совершенствования условий для повышения качества образования в общеобразовательных учреждениях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, а также практической отработки учебного материала по учебным предметам «Физика», «Химия», «Биология» в Нижнегорском районе продолжает реализовываться региональный проект «Современная школа» национального проекта «Образование». В целом в районе функционирует 10 Центров образования «Точка роста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/>
      </w:pPr>
      <w:r>
        <w:rPr>
          <w:sz w:val="28"/>
          <w:szCs w:val="28"/>
        </w:rPr>
        <w:t xml:space="preserve">Одним из критериев качественного образования является результат получения документов об образовании. </w:t>
      </w:r>
      <w:r>
        <w:rPr>
          <w:rFonts w:eastAsia="Calibri"/>
          <w:sz w:val="28"/>
          <w:szCs w:val="28"/>
        </w:rPr>
        <w:t>По итогам проведения основного периода государственной итоговой аттестации в 2024 году получили аттестат об основном общем образовании 92,8% (2023 год – 93,8%) обучающихся 9-х классов, из которых 5,6% получили аттестаты об основном общем образовании с отличием (2023 год – 6,2%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проведения основного этапа ГИА-11 11 из 199 участников, допущенных к сдаче ГИА, не получили аттестаты о среднем общем образовании (5,5%). Наивысший результат ЕГЭ по русскому языку 94 балла у 2-ух обучающихся (МБОУ «Нижнегорская СОШ №2», МБОУ «Изобильненская СОШДС»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ый высокий балл (98 баллов) получил по предмету по выбору (английский язык) обучающийся МБОУ «Изобильненская СОШДС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изменениями условий получения медали «За особые успехи в учении» 26 обучающихся (13% от общего выпускников 11-х классов) получили такие медали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степени и аттестаты с отличием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  <w:lang w:val="en-US"/>
        </w:rPr>
        <w:t>I</w:t>
      </w:r>
      <w:r>
        <w:rPr>
          <w:rFonts w:eastAsia="Calibri"/>
          <w:sz w:val="28"/>
          <w:szCs w:val="28"/>
          <w:u w:val="single"/>
        </w:rPr>
        <w:t xml:space="preserve"> степени </w:t>
      </w:r>
      <w:r>
        <w:rPr>
          <w:rFonts w:eastAsia="Calibri"/>
          <w:sz w:val="28"/>
          <w:szCs w:val="28"/>
        </w:rPr>
        <w:t xml:space="preserve"> (МБОУ «Желябовская СОШ (1), МБОУ «Изобильненская СОШДС» (1), МБОУ «Михайловская СОШ» (1), МБОУ «Новогригорьевская СОШДС» (1), МБОУ «Садовская СОШ» (1), МБОУ «Нижнегорская школа-лицей № 1» (1), МБОУ «Нижнегорская СОШ № 2» (3), МБОУ «Нижнегорская школа-гимназия» (4)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val="en-US"/>
        </w:rPr>
        <w:t>II</w:t>
      </w:r>
      <w:r>
        <w:rPr>
          <w:rFonts w:eastAsia="Calibri"/>
          <w:sz w:val="28"/>
          <w:szCs w:val="28"/>
          <w:u w:val="single"/>
        </w:rPr>
        <w:t xml:space="preserve"> степени (</w:t>
      </w:r>
      <w:r>
        <w:rPr>
          <w:rFonts w:eastAsia="Calibri"/>
          <w:sz w:val="28"/>
          <w:szCs w:val="28"/>
        </w:rPr>
        <w:t xml:space="preserve">МБОУ «Акимовская СОШ» (1), МБОУ «Емельяновская СОШ» (1), МБОУ «Михайловская СОШ» (1), МБОУ «Нижнегорская школа-лицей № 1» (2), МБОУ «Нижнегорская СОШ № 2» (3), МБОУ «Нижнегорская школа-гимназия» (5)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/>
      </w:pPr>
      <w:r>
        <w:rPr>
          <w:rFonts w:eastAsia="Calibri"/>
          <w:sz w:val="28"/>
          <w:szCs w:val="28"/>
        </w:rPr>
        <w:t>При этом не подтвердили свои знания на ЕГЭ претенденты на медаль «За особые успехи в учении» из МБОУ «Нижнегорская школа-лицей № 1» (1), МБОУ «Жемчужинская СОШДС» (1), МБОУ «Ивановская СОШ» (1), МБОУ «Михайловская СОШ» (1), МБОУ «Нижнегорская СОШ № 2» (2),  МБОУ  «Нижнегорская школа-гимназия» (3), так как не получили даже 60 баллов по русскому языку и (или) одному из предметов по выбору. Хотелось бы отметить, что в МБОУ «Акимовская СОШ», МБОУ «Емельяновская СОШ», МБОУ «Изобильненская СОШДС», МБОУ «Косточковская СОШ», МБОУ «Михайловская СОШ», МБОУ «Уваровская СОШ» все выпускники 9-х и 11-х классов получили аттестаты об основном и среднем общем образовании в основной период проведения ГИ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условий для обеспечения реализации права на образование граждан с ограниченными возможностями здоровья в 14 (2023/2024 уч.году – 12) общеобразовательных организациях обеспечена работа  43 (2022/2023 уч.году – 40) классов с инклюзивным обучением для 54 (2022/2023уч.году – 50) детей с ограниченными возможностями здоровья, в том числе 9 (2022/2023 уч.году – 9) детей с инвалидность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медицинским показаниям для 167 (2022/2023 уч.году – 169) детей организовано обучение на дому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форме семейного образования обучалось 53 (в прошлом году - 52) человека, на самообразовании – 31 (40 в прошлом году) обучающихся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В районе реализуются Региональные инновационные проекты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МБОУ «Ивановская СОШ» по теме: «Школьный музей творческого наследия В.И. Даля как платформа для формирования речевого мастерства, культуры, патриотизма обучающихся»,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МБОУ «Нижнегорская школа – лицей №1» и «Нижнегорская СОШ №2» «Курчатовский класс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/>
      </w:pPr>
      <w:r>
        <w:rPr>
          <w:rFonts w:eastAsia="Calibri"/>
          <w:sz w:val="28"/>
          <w:szCs w:val="28"/>
        </w:rPr>
        <w:t>В районе не функционируют школы и классы с крымскотатарским, украинским языком обучения, но организовано изучение родных языков в различных формах дл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ех желающих детей. Количество детей, изучающих родной русский язык – 2961 (в прошлом году – 3832), родной крымскотатарский язык – 947 детей в 17 школах (в прошлом году – 1010), а родной украинский язык –  17 детей в МБОУ «Дрофинская СОШ» (в прошлом году – 27).</w:t>
      </w:r>
      <w:r>
        <w:rPr>
          <w:rFonts w:eastAsia="Calibri"/>
          <w:color w:val="FF0000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целью предоставления обучающимся, проживающим в сельской местности, возможности реализации конституционного права на получение образования организован бесплатный подвоз 1031 учащихся из 43 населённых пунктов в 20 школ и обратно домой. Перевозку осуществляют 16 школьных автобусов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/>
      </w:pPr>
      <w:r>
        <w:rPr>
          <w:sz w:val="28"/>
          <w:szCs w:val="28"/>
        </w:rPr>
        <w:t xml:space="preserve">Сохранены взятые обязательства по организации бесплатного горячего питания учащихся 1-4 классов. За счет средств из федерального бюджета обеспечены бесплатным одноразовым горячим питанием (завтрак)  учащихся 1-4 классов. Дети льготных категорий обеспечены горячим питанием за счет средств бюджета муниципального образования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/>
      </w:pPr>
      <w:r>
        <w:rPr>
          <w:sz w:val="28"/>
          <w:szCs w:val="28"/>
        </w:rPr>
        <w:t xml:space="preserve">Взамен бесплатного горячего питания детям с ограниченными возможностями здоровья, а также детям – инвалидам, имеющим статус обучающихся с ограниченными возможностями здоровья, детям-инвалидам  получающим образование на дому, выплачивается денежная компенсация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1" w:color="FFFFFF"/>
        </w:pBdr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меются лицензированные медицинские кабинеты в 14 дошкольных образовательных и в 22 общеобразовательных учреждения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0" w:color="FFFFFF"/>
        </w:pBdr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учреждениях образования функционируют и зарегистрировано 23 школьных музея, создан 21 школьный спортивный клуб, школьные театры - в 21 общеобразовательном учреждении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0" w:color="FFFFFF"/>
        </w:pBdr>
        <w:ind w:firstLine="567"/>
        <w:jc w:val="both"/>
        <w:rPr/>
      </w:pPr>
      <w:r>
        <w:rPr>
          <w:sz w:val="28"/>
          <w:szCs w:val="28"/>
          <w:lang w:eastAsia="ru-RU"/>
        </w:rPr>
        <w:t>В 14 общеобразовательных учреждениях реализованы проекты по школьному инициативному бюджетирова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0" w:color="FFFFFF"/>
        </w:pBd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0" w:color="FFFFFF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разование и воспитание детей и молодежи</w:t>
      </w:r>
    </w:p>
    <w:p>
      <w:pPr>
        <w:pStyle w:val="Style21"/>
        <w:shd w:fill="FFFFFF" w:val="clear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shd w:fill="FFFFFF" w:val="clear"/>
        </w:rPr>
        <w:t>С целью реализации государственной политики в области дополнительного образования учреждениями образования района ведется большая работа по разностороннему развитию и воспитанию детей. Создаются равные «стартовые» возможности каждому ребёнку, реагируя на меняющиеся потребности детей и их родителей. Охват дополнительным образованием детей в возрасте от 5 до 18 лет за 2024 год составляет 80,29 %.</w:t>
      </w:r>
    </w:p>
    <w:p>
      <w:pPr>
        <w:pStyle w:val="Style21"/>
        <w:shd w:fill="FFFFFF" w:val="clear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shd w:fill="FFFFFF" w:val="clear"/>
        </w:rPr>
        <w:t>В общеобразовательных учреждениях Нижнегорского района функционируют кружки по различным направлениям (туристско – краеведческое, естественно-научное, социально-гуманитарное, техническое, художественное, физкультурно-спортивное).</w:t>
      </w:r>
    </w:p>
    <w:p>
      <w:pPr>
        <w:pStyle w:val="Style21"/>
        <w:shd w:fill="FFFFFF" w:val="clear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shd w:fill="FFFFFF" w:val="clear"/>
        </w:rPr>
        <w:t>В районе функционирует 1 учреждение дополнительного образования для детей - МБОУДО «Центр детского и юношеского творчества», в котором работает 104 группы 35 творческих объединений, которые посещает более 1800 дет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должается мероприятие по созданию новых мест в образовательных организациях для реализации дополнительных общеразвивающих программ всех направленностей федерального проекта «Успех каждого ребенка» национального проекта «Образования». В 2024 году в рамках данного мероприятия получено оборудование для 7 общеобразовательных учреждений (туристско-краеведческая направленность - МБОУ «Пшеничненская СОШ», МБОУ «Зоркинская СОШДС», МБОУ «Чкаловская СОШ»; физкультурно-спортивная направленность – МБОУ «Изобильненская СОШДС», МБОУ «Садовская СОШ», МБОУ «Уваровская СОШДС»;  художественная направленность – МБОУ «Охотская СОШ») Всего в 2024 году создано 312 новых места дополнительного образования.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 xml:space="preserve">Всего победителей и призёров в </w:t>
      </w:r>
      <w:r>
        <w:rPr>
          <w:sz w:val="28"/>
          <w:szCs w:val="28"/>
          <w:shd w:fill="FFFFFF" w:val="clear"/>
        </w:rPr>
        <w:t xml:space="preserve">учреждении дополнительного образования </w:t>
      </w:r>
      <w:r>
        <w:rPr>
          <w:iCs/>
          <w:sz w:val="28"/>
          <w:szCs w:val="28"/>
        </w:rPr>
        <w:t>– 1555, из них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муниципального уровня – 540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республиканского, всероссийского и международного уровней – 1015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ab/>
        <w:t>Педагоги МБОУДО «ЦДЮТ» также активно принимают участие в конкурсах различных уровней. В прошлом учебном году в Республиканском этапе Всероссийского открытого конкурса дополнительных общеобразовательных программ «Образовательный ОЛИМП» 3 педагога дополнительного образования приняли участие, где на муниципальном уровне 2 педагога стали победителями и 1 призёром, на республиканском уровне - 2 призёра, и эти же 2 педагога стали участниками всероссийского уровня, где заняли почетные призовые места, а в Республиканском конкурсе методических разработок по профориентации обучающихся «Мастерская профориентации» 2 педагога стали победителями на муниципальном этапе и 1 из них призёром на республиканском уровне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before="0" w:after="0"/>
        <w:ind w:left="2650" w:right="1518" w:hanging="0"/>
        <w:rPr/>
      </w:pPr>
      <w:r>
        <w:rPr/>
        <w:t>Работа с одаренными детьми</w:t>
      </w:r>
    </w:p>
    <w:p>
      <w:pPr>
        <w:pStyle w:val="Heading"/>
        <w:shd w:fill="FFFFFF" w:val="clear"/>
        <w:spacing w:lineRule="auto" w:line="240"/>
        <w:ind w:left="0" w:right="0"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  <w:t>Для реализации мероприятий муниципальной программы "Развитие образования, прочие мероприятия в Нижнегорском районе», направленных на поддержку одаренных и талантливых детей из средств муниципального бюджета выделено - 350,0 тыс. руб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0" w:color="FFFFFF"/>
        </w:pBdr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из главных направлений в системе поиска талантливых детей является всероссийская олимпиада школьников. В муниципальном этапе всероссийской олимпиады школьников участниками стали 826 обучающихся. Награждены дипломами победителей и призеров 178 участников. 31 обучающийся принял участие в региональном этапе всероссийской олимпиады школьников по разным предметам. Из них 1 стал победителем и 8 стали призёрами (МБОУ «Емельяновская СОШ» по экологии - победитель, МБОУ «Нижнегорская школа-гимназия» по экономике, физической культуре, физике, географии, МБОУ «Нижнегорская школа-лицей №1» по экономике, экологии МБОУ «Желябовская СОШ» по географии, МБОУ «Нижнегорская СОШ№2» по химии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0" w:color="FFFFFF"/>
        </w:pBdr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частия во II этапе Республиканского конкурса-защиты научно-исследовательских работ МАН «Искатель» было направлено 20 работ (в 2022/2023 уч.году - 16 работ), на защиту были приглашены 15 обучающихся (в 2022/2023 уч.году – 15 обучающихся). По итогам участия во II этапе конкурса-защиты победителем стал 1 участник и призерами стали 4 участника (МБОУ «Уваровская СОШДС» (экология, русский язык), МБОУ «Нижнегорская школа-гимназия» (экономическая и социальная география - победитель), МБОУ «Нижнегорская школа-лицей №1» (иностранные языки), МБОУ ДО «ЦДЮТ» (зоология). По итогам проведения конкурса-защиты присвоено звание «Кандидат в действительные члены МАН» 12-ти обучающимся, «Действительный член МАН» — 5-ти обучающимс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0" w:color="FFFFFF"/>
        </w:pBdr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5" w:color="FFFFFF"/>
          <w:right w:val="single" w:sz="4" w:space="0" w:color="FFFFFF"/>
        </w:pBdr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тдыха и оздоровления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окую социальную значимость в районе имеет организация отдыха и оздоровления детей. В </w:t>
      </w:r>
      <w:r>
        <w:rPr>
          <w:bCs/>
          <w:sz w:val="28"/>
          <w:szCs w:val="28"/>
        </w:rPr>
        <w:t>2024 году функционировали 20 лагерей дневного пребывания и 1 дневная тематическая площадка (МБОУ «Великосельская НОШ») (в прошлом году аналогичное количество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оведение единого государственного экзамена на базе МБОУ «Нижнегорская школа -гимназия» на проводится оздоровление детей. В </w:t>
      </w:r>
      <w:bookmarkStart w:id="0" w:name="_Hlk185577930"/>
      <w:r>
        <w:rPr>
          <w:sz w:val="28"/>
          <w:szCs w:val="28"/>
        </w:rPr>
        <w:t>весенние и осенние каникулы</w:t>
      </w:r>
      <w:bookmarkEnd w:id="0"/>
      <w:r>
        <w:rPr>
          <w:sz w:val="28"/>
          <w:szCs w:val="28"/>
        </w:rPr>
        <w:t xml:space="preserve"> в общеобразовательных организациях функционировали дневные тематические площадки. На питание детей в лагерях дневного пребывания из местного бюджета израсходовано 3103,617  тыс. рублей (в 2023 году – 2591,289 тыс. рублей)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итогам работы лагерей дневного пребывания и дневных тематических площадок</w:t>
      </w:r>
      <w:r>
        <w:rPr>
          <w:sz w:val="28"/>
          <w:szCs w:val="28"/>
        </w:rPr>
        <w:t xml:space="preserve"> процент охвата отдыхом и оздоровлением детей по категориям след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,3%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0,3% детей из многодетных и малообеспечен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,8% детей-инвалидов и дет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3% детей, состоящих на учете в комиссии по делам несовершеннолетних и в ПДН ОМВД России по Нижнегор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0,02% </w:t>
      </w:r>
      <w:bookmarkStart w:id="1" w:name="_Hlk186010987"/>
      <w:r>
        <w:rPr>
          <w:sz w:val="28"/>
          <w:szCs w:val="28"/>
        </w:rPr>
        <w:t>дети-жертвы вооруженных и межнациональных конфликтов, экологических и техногенных катастроф, стихийных бедствий, в том числе Чернобыльской катастрофы;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0,2</w:t>
      </w:r>
      <w:bookmarkStart w:id="2" w:name="_Hlk186011006"/>
      <w:r>
        <w:rPr>
          <w:sz w:val="28"/>
          <w:szCs w:val="28"/>
        </w:rPr>
        <w:t>% дети из семей беженцев и вынужденных переселе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0%  дети-жертвы насилия ;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3,8% дети из непол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% дети, родители которых погибли от несчастного случая на производстве или при выполнени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6,6% </w:t>
      </w:r>
      <w:bookmarkStart w:id="3" w:name="_Hlk186011161"/>
      <w:r>
        <w:rPr>
          <w:sz w:val="28"/>
          <w:szCs w:val="28"/>
        </w:rPr>
        <w:t>талантливые и одаренные дети – победители международных, всероссийских, республиканских, муниципальных конкурсов, соревнований, олимпиад, спартакиад, фестивалей и т.д.;</w:t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,8% </w:t>
      </w:r>
      <w:bookmarkStart w:id="4" w:name="_Hlk186011222"/>
      <w:r>
        <w:rPr>
          <w:sz w:val="28"/>
          <w:szCs w:val="28"/>
        </w:rPr>
        <w:t>отличники обучения;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,7% лидеры детских общественных организаций и учени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,5% </w:t>
      </w:r>
      <w:bookmarkStart w:id="5" w:name="_Hlk186011245"/>
      <w:r>
        <w:rPr>
          <w:sz w:val="28"/>
          <w:szCs w:val="28"/>
        </w:rPr>
        <w:t>участники детских творческих коллективов и спортивных команд</w:t>
      </w:r>
      <w:bookmarkEnd w:id="5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,1% дети работников агропромышленного комплекса и социальной сферы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3,3% </w:t>
      </w:r>
      <w:bookmarkStart w:id="6" w:name="_Hlk186011135"/>
      <w:r>
        <w:rPr>
          <w:sz w:val="28"/>
          <w:szCs w:val="28"/>
        </w:rPr>
        <w:t>дети, находящиеся в трудной жизненной ситуации (т.е.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дети, оказавшиеся в экстремальных условиях</w:t>
      </w:r>
      <w:bookmarkEnd w:id="6"/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1,2% дети военнослужащих (участников С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средств оздоровилось в лагерях дневного пребывания 0,1 % детей от общего количества учащихся школьного возрас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ват детей отдыхом и оздоровлением в лагерях дневного пребывания, дневных тематических площадках, функционирующих на базе школ в летний период, составил 1047 детей (21,1% от общего количества учащихся школьного контингента): 1039 чел. - в лагерях дневного пребывания, 8 чел. – </w:t>
      </w:r>
      <w:bookmarkStart w:id="7" w:name="_Hlk185583413"/>
      <w:r>
        <w:rPr>
          <w:bCs/>
          <w:sz w:val="28"/>
          <w:szCs w:val="28"/>
        </w:rPr>
        <w:t>в дневной  тематической площадке</w:t>
      </w:r>
      <w:bookmarkEnd w:id="7"/>
      <w:r>
        <w:rPr>
          <w:bCs/>
          <w:sz w:val="28"/>
          <w:szCs w:val="28"/>
        </w:rPr>
        <w:t xml:space="preserve">. В </w:t>
      </w:r>
      <w:r>
        <w:rPr>
          <w:sz w:val="28"/>
          <w:szCs w:val="28"/>
        </w:rPr>
        <w:t>весенние и осенние каникулы</w:t>
      </w:r>
      <w:r>
        <w:rPr>
          <w:bCs/>
          <w:sz w:val="28"/>
          <w:szCs w:val="28"/>
        </w:rPr>
        <w:t xml:space="preserve"> на дневных тематических площадках отдохнуло</w:t>
      </w:r>
      <w:r>
        <w:rPr>
          <w:sz w:val="28"/>
          <w:szCs w:val="28"/>
        </w:rPr>
        <w:t xml:space="preserve"> – 3386 детей, что составляет 68,14 % от общего количеств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ализации программ использовались разнообразные формы работы, новые педагогические технологии и методики, занятия, тренинги, соревнования, ролевые игры, творческая деятельность, конкурсы, подвижные игры. Воспитателями лагерей дневного пребывания и тематических площадок были проведены мероприятия по профилактике травматизма, по формированию профилактических умений по охране здоровья, по профилактике преступлений и правонарушений среди несовершеннолетних, по профилактике дорожного травматизма и противопожарной безопасности. Для бесед с детьми приглашались специалисты из МЧС, полиции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здоровительной кампании 2024 года были организованы 27 трудовых отрядов на базах 15 общеобразовательных учреждений, в которых поучаствовали 527 дет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Open Sans;Times New Roman"/>
          <w:sz w:val="28"/>
          <w:szCs w:val="28"/>
        </w:rPr>
        <w:t xml:space="preserve">На территории Нижнегорского района нет стационарных оздоровительных лагерей. </w:t>
      </w:r>
      <w:r>
        <w:rPr>
          <w:rFonts w:eastAsia="Open Sans;Times New Roman"/>
          <w:sz w:val="28"/>
          <w:szCs w:val="28"/>
          <w:shd w:fill="FFFFFF" w:val="clear"/>
        </w:rPr>
        <w:t>В</w:t>
      </w:r>
      <w:r>
        <w:rPr>
          <w:rFonts w:eastAsia="Open Sans;Times New Roman"/>
          <w:sz w:val="28"/>
          <w:szCs w:val="28"/>
          <w:shd w:fill="EEF3F3" w:val="clear"/>
        </w:rPr>
        <w:t xml:space="preserve"> </w:t>
      </w:r>
      <w:r>
        <w:rPr>
          <w:rFonts w:eastAsia="Open Sans;Times New Roman"/>
          <w:sz w:val="28"/>
          <w:szCs w:val="28"/>
          <w:shd w:fill="FFFFFF" w:val="clear"/>
        </w:rPr>
        <w:t>оздоровительные загородные лагеря Республики Крым за счет Министерства образования, науки и молодежи Республики Крым с мая 2024 года было направлено 257 детей, а именно: санаторий "Дружба", ДЛОО "Кипарис», ОСК "Дельфин", ДОЛ "Звездный" были направлены дети различных категорий, СОП, дети с ОВЗ и дети</w:t>
      </w:r>
      <w:r>
        <w:rPr>
          <w:rFonts w:eastAsia="Open Sans;Times New Roman"/>
          <w:sz w:val="28"/>
          <w:szCs w:val="28"/>
        </w:rPr>
        <w:t xml:space="preserve"> </w:t>
      </w:r>
      <w:r>
        <w:rPr>
          <w:rFonts w:eastAsia="Open Sans;Times New Roman"/>
          <w:sz w:val="28"/>
          <w:szCs w:val="28"/>
          <w:shd w:fill="FFFFFF" w:val="clear"/>
        </w:rPr>
        <w:t>сироты, дети из многодетных семей и др. В профильные смены в ДОЦ "Алые Паруса", ДОЦ "Сокол", ДОЦ «Фортуна», санаторий «Здравница», ДОЛ «Республика Дори», ДОЛ «Радуга» и ДОЛ «Дельфин» было направлено 308 детей. В ВДЦ "Смена" направлено 7 детей и ВДЦ "Алые паруса" направлено 7 детей, ВДЦ «Орленок» - 3 ребенка, МДЦ "Артек" направлено 30 детей, ВДЦ «Океан» - 1 ребено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родительский счет было приобретено 46 путевок на общую сумму 1486,584 тыс. рублей (за прошлый год 15 путевок на сумму 386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яется подвоз детей в загородные лагеря и обратно. На сегодняшний день на эти цели израсходовано 535 тыс. рублей (аналогичный период прошлого года 509,0 тыс. руб.). По состоянию на декабрь 2024 года процент охвата различными формами отдыха и оздоровления детей Нижнегорского района, в том числе за счет внебюджетных источников, составляет около 94,4% (за прошлый год – 97,7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став</w:t>
      </w:r>
    </w:p>
    <w:p>
      <w:pPr>
        <w:pStyle w:val="Cxspfirstmrcssattrmrcssattrmrcssattr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бразовательных учреждениях Нижнегорского района работает 816 педагогических работников (в общеобразовательных учреждениях – 616 чел., в дошкольных -167, ЦДЮТ - 33 чел.).</w:t>
      </w:r>
    </w:p>
    <w:p>
      <w:pPr>
        <w:pStyle w:val="Cxspfirstmrcssattrmrcssattrmrcssattr"/>
        <w:shd w:fill="FFFFFF" w:val="clear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  <w:shd w:fill="FFFFFF" w:val="clear"/>
        </w:rPr>
        <w:t>Высшее профессиональное образование имеют 673 педагога, среднее профессиональное – 143 педагога, высшую квалификационную категорию – 234 педагога, первую квалификационную категорию - 136 педагог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2023/2024 учебном году  только 4 педагога начальных классов приняли участие в муниципальном этапе Всероссийского конкурса «Учитель года России» (учителя из МБОУ «Нижнегорская СОШ №2», МБОУ «Нижнегорская школа — гимназия», МБОУ «Уваровская СОШДС» и МБОУ «Чкаловская СОШ»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7"/>
          <w:szCs w:val="27"/>
          <w:lang w:eastAsia="ru-RU"/>
        </w:rPr>
        <w:t>Победителем стала учитель МБОУ «Уваровская СОШДС» Николенко Наталья Александровна, призерами стали  Исмаилова Айше Алиевна, Потопахина Светлана Александровна и Чебаненко Александра Николаевн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sz w:val="23"/>
          <w:szCs w:val="23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shd w:fill="FFFFFF" w:val="clear"/>
        </w:rPr>
        <w:t>С целью создания механизмов мотивации педагогов к повышению качества работы, развития кадрового потенциала произведены следующие виды выплат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 дополнительная социальная поддержка на оплату жилых помещений в селе, их отопления и обеспечения электроэнергией педагогическим работникам образовательных учреждений района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 единоразовая материальная помощь на оплату найма (аренды) жилья, проезда к месту работы педагогам со стажем работы до 3-х лет, работающим в сельской местности выделена 1 молодому работнику (МБОУ «Садовская СОШ»)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- ежегодная единоразовая материальная помощь педагогическим работникам из числа лиц, ушедших на заслуженный отдых, за значительный личный вклад в развитие образования Крыма выделена 4 педагогам ( МБОУ «Желябовская СОШ», МБОУ «Садовская СОШ» МБОУ «Нижнегорская ШЛ №1», МБОУ «Изобильненская  СОШДС»)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ab/>
      </w:r>
      <w:r>
        <w:rPr>
          <w:sz w:val="28"/>
          <w:szCs w:val="28"/>
          <w:shd w:fill="FFFFFF" w:val="clear"/>
          <w:lang w:eastAsia="ru-RU"/>
        </w:rPr>
        <w:t>Управление образования, молодёжи и спорта принимает меры по повышению социального и профессионального статуса педагогических работников, качества кадрового потенциала образовательных организаций, создает необходимые безопасные и комфортные условия труда для работников сферы образования. Ходатайствует о поощрении работников организаций, осуществляющих образовательную деятельность, за выдающиеся достижения и многолетний добросовестный труд в сфере образования, воспита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В 2024 году поощрены Благодарностью Управления образования, молодёжи и спорта 42 работника образовательных учреждений района и 3 коллектива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 награждены Почетной грамотой Управления образования, молодёжи и спорта 34 работника образовательных учреждений района, 3 руководителя  и 8 коллективов образовательных учреждений район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По ходатайству Управления образования, молодёжи и спорта награждены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 Благодарностью Министра образования, науки и молодежи Республики Крым (22 работника), 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Почетной грамотой Министерства образования, науки и молодежи Республики Крым (11 работников)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 Благодарностью Председателя Госсовета РК (3 педагога)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- присуждено Почетное звание «Заслуженный учитель Республики Крым» (2 педагога)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мия Государственного Совета Республики Крым (1 человек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аграждены Отличительным знаком «Часы от Главы Республики Крым» - (3 человека)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Министерства просвещения Российской Федерации (5 человек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>-награжден нагрудным знаком «За верность профессии» (1 человек);</w:t>
      </w:r>
    </w:p>
    <w:p>
      <w:pPr>
        <w:pStyle w:val="Normal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гражден Ведомственным знаком отличия Министерства просвещения Российской Федерации "Отличник просвещения" (1 человек).</w:t>
      </w:r>
      <w:r>
        <w:rPr>
          <w:color w:val="FF0000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FF0000"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Исполнение полномоч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С целью реализации задач, поставленных перед отраслью образования,</w:t>
      </w:r>
      <w:r>
        <w:rPr>
          <w:sz w:val="28"/>
          <w:szCs w:val="28"/>
        </w:rPr>
        <w:t xml:space="preserve"> сформулированных с учетом основных федеральных и региональных требований и специфики региона,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присмотра и ухода за детьми дошкольного возраста в образовательных учреждениях, для увеличения охвата детей получением дошкольного образования.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ся выполнение Федерального закона от 29.12.2012 года № 273-ФЗ «Об образовании в Российской Федерации» в части создания условий для получения начального общего, основного общего и среднего общего образования, 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ивается оказание муниципальных услуг населению:</w:t>
      </w:r>
    </w:p>
    <w:p>
      <w:pPr>
        <w:pStyle w:val="Style19"/>
        <w:widowControl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становке на учет и направление детей в муниципальные образовательные организации, реализующие образовательные программы дошкольного образования,  </w:t>
      </w:r>
    </w:p>
    <w:p>
      <w:pPr>
        <w:pStyle w:val="Style19"/>
        <w:widowControl/>
        <w:autoSpaceDE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-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</w:t>
      </w:r>
    </w:p>
    <w:p>
      <w:pPr>
        <w:pStyle w:val="Style19"/>
        <w:widowControl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, </w:t>
      </w:r>
    </w:p>
    <w:p>
      <w:pPr>
        <w:pStyle w:val="Style19"/>
        <w:widowControl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координация деятельности образовательных учреждений по оказанию муниципальных услуг по приему заявлений о зачислении в муниципальные образовательные учреждения, реализующих программы общего образования, по осуществлению записи на обучение по дополнительной образовательной программе, в</w:t>
      </w:r>
      <w:r>
        <w:rPr>
          <w:color w:val="000000"/>
          <w:sz w:val="28"/>
          <w:szCs w:val="28"/>
        </w:rPr>
        <w:t xml:space="preserve">ыплата компенсации части родительской платы за присмотр и уход за детьми в муниципальных образовательных организациях, находящихся на территории </w:t>
      </w:r>
      <w:r>
        <w:rPr>
          <w:iCs/>
          <w:color w:val="000000"/>
          <w:sz w:val="28"/>
          <w:szCs w:val="28"/>
        </w:rPr>
        <w:t>муниципального образования Нижнегорский район Республики Крым,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ы 12 заседаний территориальной психолого-медико-педагогической комиссии, обследовано 117 ребенка, проведены консультации для законных представителей по вопросам программы и условий обучения;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мероприятий для педагогических работников была проведена дистанционно. </w:t>
      </w:r>
      <w:r>
        <w:rPr>
          <w:sz w:val="28"/>
          <w:szCs w:val="28"/>
          <w:shd w:fill="FFFFFF" w:val="clear"/>
        </w:rPr>
        <w:t>При этом у педагогов появилось больше возможностей участия в онлайн-мероприятиях федерального и республиканского уровней для повышения уровня профессиональных знаний. А</w:t>
      </w:r>
      <w:r>
        <w:rPr>
          <w:sz w:val="28"/>
          <w:szCs w:val="28"/>
        </w:rPr>
        <w:t>ктивизирована работа сообществ или групп педагогов с использованием Интернета и дистанционных форм работы;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2203" w:hanging="1494"/>
        <w:contextualSpacing/>
        <w:jc w:val="both"/>
        <w:rPr/>
      </w:pPr>
      <w:r>
        <w:rPr>
          <w:sz w:val="28"/>
          <w:szCs w:val="28"/>
        </w:rPr>
        <w:t>организовано и проведено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итоговое собеседование в 9-х классах, итоговое сочинение (изложение) в 11-х классах, государственная итоговая аттестация по образовательным программам основного общего и среднего общего образования,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российские проверочные рабо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полнения, учета и выдачи аттестатов об основном общем и среднем общем образов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функционирования официальных сайтов образовательных организаций и ведения классных журналов в безбумаж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ониторинг состояния воспитательной работы в общеобразовательных учрежд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мониторинг ведения деловой документации общеобразовательных учреждений,</w:t>
      </w:r>
    </w:p>
    <w:p>
      <w:pPr>
        <w:pStyle w:val="Style19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реализацию молодёжной политики, развитие и популяризацию физической культуры, школьного и массового спорта, здорового образа жизни,</w:t>
      </w:r>
    </w:p>
    <w:p>
      <w:pPr>
        <w:pStyle w:val="Style19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детей, подлежащих обучению по образовательным программам дошкольного, начального общего, основного общего и среднего общего образования,</w:t>
      </w:r>
    </w:p>
    <w:p>
      <w:pPr>
        <w:pStyle w:val="Style19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- осуществление бесплатной перевозки детей к месту обучения и обратно,</w:t>
      </w:r>
    </w:p>
    <w:p>
      <w:pPr>
        <w:pStyle w:val="Style19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организации питания обучающихся школ и воспитанников детских садов,</w:t>
      </w:r>
    </w:p>
    <w:p>
      <w:pPr>
        <w:pStyle w:val="Style19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обеспеченности учебниками и учебными пособиями,</w:t>
      </w:r>
    </w:p>
    <w:p>
      <w:pPr>
        <w:pStyle w:val="Style19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о 5 заседаний коллегий Управления образования, молодёжи и спор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spacing w:before="86" w:after="0"/>
        <w:ind w:left="0" w:hanging="0"/>
        <w:rPr/>
      </w:pPr>
      <w:r>
        <w:rPr/>
        <w:t>Реализация региональных и муниципальных программ, проектов в области образования</w:t>
      </w:r>
    </w:p>
    <w:p>
      <w:pPr>
        <w:pStyle w:val="Style19"/>
        <w:shd w:fill="FFFFFF" w:val="clear"/>
        <w:ind w:left="567" w:firstLine="709"/>
        <w:jc w:val="both"/>
        <w:rPr/>
      </w:pPr>
      <w:r>
        <w:rPr>
          <w:sz w:val="28"/>
          <w:szCs w:val="28"/>
        </w:rPr>
        <w:t>Управлением образования, молодёжи и спорта совместно с общеобразовательными учреждениями ведется работа по участию в региональных проектах национального проекта «Образование»: «Успех каждого ребенка», «Современная школа» и «Цифровая образовательная среда», «Патриотическое воспитание граждан Российской Федерации».</w:t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В 2024 году на реализацию Муниципальной программы «Развитие образования в Нижнегорском районе, прочие мероприятия в сфере образования» израсходовано 637 767,36784 тыс. руб., в том числе средства израсходованы 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ы на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енсации родительской платы за присмотр и уход за детьми, осваивающими образовательные программы дошкольного образования в организациях, расположенных в сельской местности (23 877,028 тыс.руб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средств на компенсацию расходов на оплату жилых помещений, отопления и освещения педагогическим работникам, проживающим в сельской местности и работающим в образовательных организациях (6 558,750 тыс.руб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ым одноразовым горячим питанием (завтрак) для учащихся 1-4 классов (21 582,06687 тыс.руб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35 993,26920 тыс. руб.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уровня заработной платы педагогических работников дошкольных, общеобразовательных учреждений и учреждений дополнительного образования в соответствии с майскими Указами президен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учреждения – 32 286,32 тыс.руб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а 37 122,96 тыс.руб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ДО «ЦДЮТ» - 38 466,86 тыс.руб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бесплатного горячего льготного питания (завтраки и обеды) (34 991,21432 тыс.руб.)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ресурсы и коммунальные расходы (38 597,52261 тыс. руб.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ку к отопительному сезону, включая закупку угля и дров (17 300,975 тыс.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ледует отметить, что продолжается работа над улучшением условий для получения образования, в том числе материально-технической базы образовательных организаций, соответствующих современным требованиям.</w:t>
      </w:r>
      <w:r>
        <w:rPr>
          <w:sz w:val="28"/>
          <w:szCs w:val="28"/>
        </w:rPr>
        <w:t xml:space="preserve"> В настоящий период времени соответствуют</w:t>
      </w:r>
      <w:r>
        <w:rPr>
          <w:sz w:val="28"/>
          <w:szCs w:val="28"/>
          <w:lang w:eastAsia="ru-RU"/>
        </w:rPr>
        <w:t xml:space="preserve"> современным  требованиям 78,3% общеобразовательных учреждений района.</w:t>
      </w:r>
    </w:p>
    <w:p>
      <w:pPr>
        <w:pStyle w:val="Heading2"/>
        <w:spacing w:before="217" w:after="0"/>
        <w:ind w:left="2649" w:right="2079" w:hanging="0"/>
        <w:rPr/>
      </w:pPr>
      <w:r>
        <w:rPr/>
        <w:t>Основной задачей на 2025-2027 годы</w:t>
      </w:r>
    </w:p>
    <w:p>
      <w:pPr>
        <w:pStyle w:val="TextBody"/>
        <w:spacing w:before="43" w:after="0"/>
        <w:ind w:left="694" w:right="116" w:hanging="8"/>
        <w:jc w:val="both"/>
        <w:rPr/>
      </w:pPr>
      <w:r>
        <w:rPr/>
        <w:t>является обеспечение выполнения требований, в первую очеред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ind w:left="858" w:hanging="164"/>
        <w:jc w:val="both"/>
        <w:rPr>
          <w:sz w:val="28"/>
        </w:rPr>
      </w:pPr>
      <w:r>
        <w:rPr>
          <w:sz w:val="28"/>
        </w:rPr>
        <w:t>это обеспечение возможности получения гражданами качественного образования, в том числе:</w:t>
      </w:r>
    </w:p>
    <w:p>
      <w:pPr>
        <w:pStyle w:val="Heading2"/>
        <w:spacing w:before="57" w:after="0"/>
        <w:ind w:left="695" w:hanging="0"/>
        <w:jc w:val="both"/>
        <w:rPr>
          <w:u w:val="thick"/>
        </w:rPr>
      </w:pPr>
      <w:r>
        <w:rPr>
          <w:u w:val="thick"/>
        </w:rPr>
        <w:t>Дошкольное образован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00" w:leader="none"/>
          <w:tab w:val="left" w:pos="1401" w:leader="none"/>
        </w:tabs>
        <w:spacing w:before="43" w:after="0"/>
        <w:ind w:left="1400" w:hanging="706"/>
        <w:jc w:val="both"/>
        <w:rPr>
          <w:sz w:val="28"/>
        </w:rPr>
      </w:pPr>
      <w:r>
        <w:rPr>
          <w:sz w:val="28"/>
        </w:rPr>
        <w:t>обеспечение доступности дошкольного образования для детей от 2 месяцев до 7 лет в различных форм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00" w:leader="none"/>
          <w:tab w:val="left" w:pos="1401" w:leader="none"/>
        </w:tabs>
        <w:ind w:left="695" w:right="123" w:hanging="0"/>
        <w:jc w:val="both"/>
        <w:rPr>
          <w:sz w:val="28"/>
        </w:rPr>
      </w:pPr>
      <w:r>
        <w:rPr>
          <w:sz w:val="28"/>
        </w:rPr>
        <w:t>внедрение в образовательный процесс инновационных технологий, совершенствование материально-технической базы, предметно-развивающей сред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ind w:left="858" w:hanging="164"/>
        <w:jc w:val="both"/>
        <w:rPr>
          <w:sz w:val="28"/>
        </w:rPr>
      </w:pPr>
      <w:r>
        <w:rPr>
          <w:sz w:val="28"/>
        </w:rPr>
        <w:t>повышение квалификации, профессионального роста педагогических работников с учетом современныхтребований.</w:t>
      </w:r>
    </w:p>
    <w:p>
      <w:pPr>
        <w:pStyle w:val="Heading2"/>
        <w:spacing w:before="56" w:after="0"/>
        <w:ind w:left="695" w:hanging="0"/>
        <w:jc w:val="both"/>
        <w:rPr>
          <w:u w:val="thick"/>
        </w:rPr>
      </w:pPr>
      <w:r>
        <w:rPr>
          <w:u w:val="thick"/>
        </w:rPr>
        <w:t>Начальное общее, основное общее и среднее общее образован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2" w:leader="none"/>
        </w:tabs>
        <w:spacing w:before="43" w:after="0"/>
        <w:ind w:left="695" w:right="118" w:hanging="0"/>
        <w:jc w:val="both"/>
        <w:rPr>
          <w:sz w:val="28"/>
        </w:rPr>
      </w:pPr>
      <w:r>
        <w:rPr>
          <w:sz w:val="28"/>
        </w:rPr>
        <w:t>внедрение новых методов обучения и воспитания, образовательных технологий, обновление материально-технической баз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4" w:leader="none"/>
          <w:tab w:val="left" w:pos="2418" w:leader="none"/>
          <w:tab w:val="left" w:pos="7491" w:leader="none"/>
        </w:tabs>
        <w:ind w:left="695" w:right="119" w:hanging="0"/>
        <w:jc w:val="both"/>
        <w:rPr>
          <w:sz w:val="28"/>
        </w:rPr>
      </w:pPr>
      <w:r>
        <w:rPr>
          <w:sz w:val="28"/>
        </w:rPr>
        <w:t>реализация</w:t>
        <w:tab/>
        <w:t>в    образовательных учреждениях обновленных федеральных государственных стандартов общего образ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ind w:left="858" w:hanging="164"/>
        <w:jc w:val="both"/>
        <w:rPr>
          <w:sz w:val="28"/>
        </w:rPr>
      </w:pPr>
      <w:r>
        <w:rPr>
          <w:sz w:val="28"/>
        </w:rPr>
        <w:t>создание в общеобразовательных учреждениях современной и безопасной цифровой образовательнойсред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00" w:leader="none"/>
          <w:tab w:val="left" w:pos="1401" w:leader="none"/>
        </w:tabs>
        <w:spacing w:before="46" w:after="0"/>
        <w:ind w:left="695" w:right="121" w:hanging="0"/>
        <w:jc w:val="both"/>
        <w:rPr>
          <w:sz w:val="28"/>
        </w:rPr>
      </w:pPr>
      <w:r>
        <w:rPr>
          <w:sz w:val="28"/>
        </w:rPr>
        <w:t>обеспечение педагогических работников непрерывным и планомерным повышением квалификации в формате непрерывного образования.</w:t>
      </w:r>
    </w:p>
    <w:p>
      <w:pPr>
        <w:pStyle w:val="Heading2"/>
        <w:spacing w:before="60" w:after="0"/>
        <w:ind w:left="695" w:hanging="0"/>
        <w:jc w:val="both"/>
        <w:rPr>
          <w:u w:val="thick"/>
        </w:rPr>
      </w:pPr>
      <w:r>
        <w:rPr>
          <w:u w:val="thick"/>
        </w:rPr>
        <w:t>Дополнительное образование. Отдых и оздоровление дете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00" w:leader="none"/>
          <w:tab w:val="left" w:pos="1401" w:leader="none"/>
        </w:tabs>
        <w:spacing w:before="43" w:after="0"/>
        <w:ind w:left="1400" w:hanging="706"/>
        <w:jc w:val="both"/>
        <w:rPr>
          <w:sz w:val="28"/>
        </w:rPr>
      </w:pPr>
      <w:r>
        <w:rPr>
          <w:sz w:val="28"/>
        </w:rPr>
        <w:t>увеличение охвата детей в возрасте от 5 до 18 лет дополнительными образовательными программ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1" w:leader="none"/>
        </w:tabs>
        <w:spacing w:before="52" w:after="0"/>
        <w:ind w:left="930" w:hanging="236"/>
        <w:jc w:val="both"/>
        <w:rPr>
          <w:sz w:val="28"/>
        </w:rPr>
      </w:pPr>
      <w:r>
        <w:rPr>
          <w:sz w:val="28"/>
        </w:rPr>
        <w:t>увеличение количества кружков естественно-научной и технической направлен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00" w:leader="none"/>
          <w:tab w:val="left" w:pos="1401" w:leader="none"/>
        </w:tabs>
        <w:spacing w:before="48" w:after="0"/>
        <w:ind w:left="1400" w:hanging="706"/>
        <w:jc w:val="both"/>
        <w:rPr>
          <w:sz w:val="28"/>
        </w:rPr>
      </w:pPr>
      <w:r>
        <w:rPr>
          <w:sz w:val="28"/>
        </w:rPr>
        <w:t>обеспечение охвата детей школьного возраста отдыхом и оздоровлением.</w:t>
      </w:r>
    </w:p>
    <w:p>
      <w:pPr>
        <w:pStyle w:val="Heading2"/>
        <w:spacing w:before="52" w:after="0"/>
        <w:ind w:left="695" w:hanging="0"/>
        <w:jc w:val="both"/>
        <w:rPr>
          <w:u w:val="thick"/>
        </w:rPr>
      </w:pPr>
      <w:r>
        <w:rPr>
          <w:u w:val="thick"/>
        </w:rPr>
        <w:t>Молодежная полити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6" w:leader="none"/>
          <w:tab w:val="left" w:pos="1008" w:leader="none"/>
        </w:tabs>
        <w:spacing w:before="43" w:after="0"/>
        <w:ind w:left="695" w:right="115" w:hanging="0"/>
        <w:jc w:val="both"/>
        <w:rPr>
          <w:sz w:val="28"/>
        </w:rPr>
      </w:pPr>
      <w:r>
        <w:rPr>
          <w:sz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00" w:leader="none"/>
          <w:tab w:val="left" w:pos="1401" w:leader="none"/>
        </w:tabs>
        <w:ind w:left="1400" w:hanging="706"/>
        <w:jc w:val="both"/>
        <w:rPr>
          <w:sz w:val="28"/>
        </w:rPr>
      </w:pPr>
      <w:r>
        <w:rPr>
          <w:sz w:val="28"/>
        </w:rPr>
        <w:t>вовлечение молодых граждан района Республики Крым в добровольческую деятельн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before="48" w:after="0"/>
        <w:ind w:left="695" w:right="117" w:hanging="0"/>
        <w:jc w:val="both"/>
        <w:rPr>
          <w:sz w:val="28"/>
        </w:rPr>
      </w:pPr>
      <w:r>
        <w:rPr>
          <w:sz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, направленной на самоопределение и профессиональную ориентацию всехобучающихс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ind w:left="858" w:hanging="164"/>
        <w:jc w:val="both"/>
        <w:rPr>
          <w:sz w:val="28"/>
        </w:rPr>
      </w:pPr>
      <w:r>
        <w:rPr>
          <w:sz w:val="28"/>
        </w:rPr>
        <w:t>вовлечение молодежи в творческую деятельность.</w:t>
      </w:r>
    </w:p>
    <w:p>
      <w:pPr>
        <w:pStyle w:val="Heading2"/>
        <w:spacing w:before="52" w:after="0"/>
        <w:ind w:left="695" w:hanging="0"/>
        <w:jc w:val="both"/>
        <w:rPr>
          <w:u w:val="thick"/>
        </w:rPr>
      </w:pPr>
      <w:r>
        <w:rPr>
          <w:u w:val="thick"/>
        </w:rPr>
        <w:t>Воспитание детей и молодеж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3" w:leader="none"/>
        </w:tabs>
        <w:spacing w:before="43" w:after="0"/>
        <w:ind w:left="1002" w:hanging="308"/>
        <w:jc w:val="both"/>
        <w:rPr>
          <w:sz w:val="28"/>
        </w:rPr>
      </w:pPr>
      <w:r>
        <w:rPr>
          <w:sz w:val="28"/>
        </w:rPr>
        <w:t>развитие деятельности отделений Общероссийской общественно-государственной детско-юношескойорганизации</w:t>
      </w:r>
    </w:p>
    <w:p>
      <w:pPr>
        <w:pStyle w:val="TextBody"/>
        <w:spacing w:before="48" w:after="0"/>
        <w:ind w:left="695" w:right="114" w:hanging="0"/>
        <w:jc w:val="both"/>
        <w:rPr/>
      </w:pPr>
      <w:r>
        <w:rPr/>
        <w:t>«Российское движение школьников», Всероссийского детско-юношеского военно-патриотического общественного движения «Юнармия», Всероссийского общественного движения «Волонтеры Победы», детский общественных объедине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5" w:leader="none"/>
        </w:tabs>
        <w:ind w:left="695" w:right="121" w:hanging="0"/>
        <w:jc w:val="both"/>
        <w:rPr>
          <w:sz w:val="28"/>
        </w:rPr>
      </w:pPr>
      <w:r>
        <w:rPr>
          <w:sz w:val="28"/>
        </w:rPr>
        <w:t>развитие форм сотрудничества и взаимодействия образовательных организаций с общественными организациями в духовно-нравственном воспитании детей имолодеж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ind w:left="858" w:hanging="164"/>
        <w:jc w:val="both"/>
        <w:rPr>
          <w:sz w:val="28"/>
        </w:rPr>
      </w:pPr>
      <w:r>
        <w:rPr>
          <w:sz w:val="28"/>
        </w:rPr>
        <w:t>формирование культуры безопасного поведения детей и молодежи в информационной и природной среде.</w:t>
      </w:r>
    </w:p>
    <w:p>
      <w:pPr>
        <w:pStyle w:val="Heading2"/>
        <w:spacing w:before="45" w:after="0"/>
        <w:ind w:left="695" w:hanging="0"/>
        <w:jc w:val="both"/>
        <w:rPr>
          <w:u w:val="thick"/>
        </w:rPr>
      </w:pPr>
      <w:r>
        <w:rPr>
          <w:u w:val="thick"/>
        </w:rPr>
        <w:t>Защита прав дете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00" w:leader="none"/>
          <w:tab w:val="left" w:pos="1401" w:leader="none"/>
        </w:tabs>
        <w:spacing w:before="43" w:after="0"/>
        <w:ind w:left="1400" w:hanging="706"/>
        <w:jc w:val="both"/>
        <w:rPr>
          <w:sz w:val="28"/>
        </w:rPr>
      </w:pPr>
      <w:r>
        <w:rPr>
          <w:sz w:val="28"/>
        </w:rPr>
        <w:t>обеспечение 100% охвата образованием детей с ограниченными возможностями здоровья иинвалидностью;</w:t>
      </w:r>
    </w:p>
    <w:p>
      <w:pPr>
        <w:sectPr>
          <w:type w:val="nextPage"/>
          <w:pgSz w:orient="landscape" w:w="16838" w:h="11906"/>
          <w:pgMar w:left="1418" w:right="560" w:gutter="0" w:header="0" w:top="1080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before="48" w:after="0"/>
        <w:ind w:left="695" w:right="120" w:hanging="0"/>
        <w:jc w:val="both"/>
        <w:rPr>
          <w:sz w:val="28"/>
        </w:rPr>
      </w:pPr>
      <w:r>
        <w:rPr>
          <w:sz w:val="28"/>
        </w:rPr>
        <w:t>достижение 100% охвата профилактической работой семей и несовершеннолетних, находящихся в социально опасном положении или иной трудной жизненнойситуации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7027" w:leader="none"/>
        </w:tabs>
        <w:spacing w:before="70" w:after="0"/>
        <w:ind w:left="7026" w:hanging="366"/>
        <w:jc w:val="left"/>
        <w:rPr/>
      </w:pPr>
      <w:r>
        <w:rPr/>
        <w:t>ПОРЯДОК  РАБОТ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1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27" w:leader="none"/>
              </w:tabs>
              <w:spacing w:before="70" w:after="0"/>
              <w:ind w:left="34" w:hanging="0"/>
              <w:jc w:val="left"/>
              <w:rPr>
                <w:sz w:val="24"/>
                <w:szCs w:val="24"/>
              </w:rPr>
            </w:pPr>
            <w:r>
              <w:rPr/>
              <w:t xml:space="preserve">Понедельник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firstLine="14"/>
              <w:jc w:val="both"/>
              <w:rPr/>
            </w:pPr>
            <w:r>
              <w:rPr/>
              <w:t>аппаратное совещание при начальнике, время проведения – 09.00</w:t>
            </w:r>
          </w:p>
          <w:p>
            <w:pPr>
              <w:pStyle w:val="Heading2"/>
              <w:tabs>
                <w:tab w:val="clear" w:pos="720"/>
                <w:tab w:val="left" w:pos="7027" w:leader="none"/>
              </w:tabs>
              <w:spacing w:before="70" w:after="0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jc w:val="both"/>
              <w:rPr/>
            </w:pPr>
            <w:r>
              <w:rPr/>
              <w:t>По отдельному графику проводятся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27" w:leader="none"/>
              </w:tabs>
              <w:spacing w:before="70" w:after="0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Вторник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27" w:leader="none"/>
              </w:tabs>
              <w:spacing w:before="70" w:after="0"/>
              <w:ind w:left="-7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вещание для заместителей директоров муниципальных бюджетных общеобразовательных учреждений по учебной рабо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27" w:leader="none"/>
              </w:tabs>
              <w:spacing w:before="70" w:after="0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Сред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27" w:leader="none"/>
              </w:tabs>
              <w:spacing w:before="70" w:after="0"/>
              <w:ind w:lef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щание с руководителями муниципальных бюджетных образовательных учреждений, </w:t>
            </w:r>
          </w:p>
          <w:p>
            <w:pPr>
              <w:pStyle w:val="Heading2"/>
              <w:tabs>
                <w:tab w:val="clear" w:pos="720"/>
                <w:tab w:val="left" w:pos="7027" w:leader="none"/>
              </w:tabs>
              <w:spacing w:before="70" w:after="0"/>
              <w:ind w:left="-7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оллегии Управления образования, молодёжи и спо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27" w:leader="none"/>
              </w:tabs>
              <w:spacing w:before="70" w:after="0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Четверг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27" w:leader="none"/>
              </w:tabs>
              <w:spacing w:before="70" w:after="0"/>
              <w:ind w:left="-7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вещание для заместителей директоров муниципальных бюджетных общеобразовательных учреждений по воспитательной рабо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27" w:leader="none"/>
              </w:tabs>
              <w:spacing w:before="70" w:after="0"/>
              <w:ind w:left="0" w:hanging="0"/>
              <w:jc w:val="left"/>
              <w:rPr/>
            </w:pPr>
            <w:r>
              <w:rPr/>
              <w:t>По отдельному графику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027" w:leader="none"/>
              </w:tabs>
              <w:spacing w:before="70" w:after="0"/>
              <w:ind w:lef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седания территориальной психолого-медико-педагогической комиссии</w:t>
            </w:r>
          </w:p>
        </w:tc>
      </w:tr>
    </w:tbl>
    <w:p>
      <w:pPr>
        <w:pStyle w:val="TextBody"/>
        <w:tabs>
          <w:tab w:val="clear" w:pos="720"/>
          <w:tab w:val="left" w:pos="2629" w:leader="none"/>
          <w:tab w:val="left" w:pos="2926" w:leader="none"/>
          <w:tab w:val="left" w:pos="4597" w:leader="none"/>
          <w:tab w:val="left" w:pos="6090" w:leader="none"/>
          <w:tab w:val="left" w:pos="7659" w:leader="none"/>
          <w:tab w:val="left" w:pos="8499" w:leader="none"/>
          <w:tab w:val="left" w:pos="9574" w:leader="none"/>
          <w:tab w:val="left" w:pos="11259" w:leader="none"/>
          <w:tab w:val="left" w:pos="13318" w:leader="none"/>
          <w:tab w:val="left" w:pos="14883" w:leader="none"/>
        </w:tabs>
        <w:ind w:right="124" w:hanging="0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6355" w:leader="none"/>
        </w:tabs>
        <w:spacing w:before="86" w:after="0"/>
        <w:jc w:val="left"/>
        <w:rPr/>
      </w:pPr>
      <w:r>
        <w:rPr/>
        <w:t>ГРАФИК ПРИЕМА ГРАЖДАН</w:t>
      </w:r>
    </w:p>
    <w:tbl>
      <w:tblPr>
        <w:tblW w:w="15184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553"/>
        <w:gridCol w:w="10361"/>
      </w:tblGrid>
      <w:tr>
        <w:trPr>
          <w:trHeight w:val="3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прие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296"/>
              <w:jc w:val="center"/>
              <w:rPr/>
            </w:pPr>
            <w:r>
              <w:rPr>
                <w:sz w:val="26"/>
                <w:szCs w:val="26"/>
              </w:rPr>
              <w:t xml:space="preserve">Должность сотрудника </w:t>
            </w:r>
          </w:p>
        </w:tc>
      </w:tr>
      <w:tr>
        <w:trPr>
          <w:trHeight w:val="56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296"/>
              <w:rPr/>
            </w:pPr>
            <w:r>
              <w:rPr>
                <w:sz w:val="26"/>
                <w:szCs w:val="26"/>
              </w:rPr>
              <w:t>Начальник Управления образования, молодёжи и спорта администрации Нижнегорского района Республики Крым</w:t>
            </w:r>
          </w:p>
        </w:tc>
      </w:tr>
      <w:tr>
        <w:trPr>
          <w:trHeight w:val="3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35 – 15.50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  <w:tab w:val="left" w:pos="2947" w:leader="none"/>
                <w:tab w:val="left" w:pos="4536" w:leader="none"/>
                <w:tab w:val="left" w:pos="6187" w:leader="none"/>
                <w:tab w:val="left" w:pos="7757" w:leader="none"/>
                <w:tab w:val="left" w:pos="8602" w:leader="none"/>
              </w:tabs>
              <w:spacing w:lineRule="auto" w:line="240"/>
              <w:ind w:firstLine="2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, молодёжи и спорта администрации Нижнегорского района Республики Крым</w:t>
            </w:r>
          </w:p>
        </w:tc>
      </w:tr>
      <w:tr>
        <w:trPr>
          <w:trHeight w:val="3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6.00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296"/>
              <w:rPr/>
            </w:pPr>
            <w:r>
              <w:rPr>
                <w:sz w:val="26"/>
                <w:szCs w:val="26"/>
              </w:rPr>
              <w:t xml:space="preserve">Начальник отдела общего, дошкольного и дополнительного образования </w:t>
            </w:r>
          </w:p>
        </w:tc>
      </w:tr>
      <w:tr>
        <w:trPr>
          <w:trHeight w:val="7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6.00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2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го, дошкольного и дополнительного образования (по вопросам дошкольного образования)</w:t>
            </w:r>
          </w:p>
        </w:tc>
      </w:tr>
      <w:tr>
        <w:trPr>
          <w:trHeight w:val="7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2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го, дошкольного и дополнительного образования (по вопросам воспитательной работы, профилактики и дополнительного образования)</w:t>
            </w:r>
          </w:p>
        </w:tc>
      </w:tr>
      <w:tr>
        <w:trPr>
          <w:trHeight w:val="4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5-15.50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296"/>
              <w:rPr/>
            </w:pPr>
            <w:r>
              <w:rPr>
                <w:sz w:val="26"/>
                <w:szCs w:val="26"/>
              </w:rPr>
              <w:t>Начальник отдела по вопросам физической культуры, молодёжи и спорта</w:t>
            </w:r>
          </w:p>
        </w:tc>
      </w:tr>
      <w:tr>
        <w:trPr>
          <w:trHeight w:val="7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5-15.50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2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вопросам физической культуры, молодёжи и спорта (по вопросам оздоровления)</w:t>
            </w:r>
          </w:p>
        </w:tc>
      </w:tr>
      <w:tr>
        <w:trPr>
          <w:trHeight w:val="7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5-15.50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2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вопросам физической культуры, молодёжи и спорта (по вопросам молодёжной политики)</w:t>
            </w:r>
          </w:p>
        </w:tc>
      </w:tr>
      <w:tr>
        <w:trPr>
          <w:trHeight w:val="5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7.00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50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2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по вопросам кадрового обеспечения)</w:t>
            </w:r>
          </w:p>
        </w:tc>
      </w:tr>
      <w:tr>
        <w:trPr>
          <w:trHeight w:val="5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7.00</w:t>
            </w:r>
          </w:p>
          <w:p>
            <w:pPr>
              <w:pStyle w:val="TableParagraph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50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2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по вопросам ведения информационных систем)</w:t>
            </w:r>
          </w:p>
        </w:tc>
      </w:tr>
    </w:tbl>
    <w:p>
      <w:pPr>
        <w:sectPr>
          <w:type w:val="nextPage"/>
          <w:pgSz w:orient="landscape" w:w="16838" w:h="11906"/>
          <w:pgMar w:left="44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spacing w:before="0" w:after="0"/>
        <w:ind w:left="993" w:right="964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Д</w:t>
      </w:r>
      <w:r>
        <w:rPr>
          <w:spacing w:val="-3"/>
          <w:sz w:val="28"/>
          <w:szCs w:val="28"/>
        </w:rPr>
        <w:t>НЕЙ УПРАВЛЕНИЯ</w:t>
      </w:r>
      <w:r>
        <w:rPr>
          <w:sz w:val="28"/>
          <w:szCs w:val="28"/>
        </w:rPr>
        <w:t xml:space="preserve"> ОБРАЗОВАНИЯ, МОЛОДЁЖИ И СПОРТА АДМИНИСТРАЦИИ НИЖНЕГОРСКОГО РАЙОНА И МУНИЦИПАЛЬНОГО КАЗЕННОГО УЧРЕЖДЕНИЯ «ЦЕНТР ПО ОБСЛУЖИВАНИЮ МУНИЦИПАЛЬНЫХ ОБРАЗОВАТЕЛЬНЫХ УЧРЕЖДЕНИЙ НИЖНЕГОРСКОГО РАЙОНА РЕСПУБЛИКИ КРЫМ» В </w:t>
      </w:r>
      <w:r>
        <w:rPr>
          <w:spacing w:val="-3"/>
          <w:sz w:val="28"/>
          <w:szCs w:val="28"/>
        </w:rPr>
        <w:t xml:space="preserve">МБОУ, </w:t>
      </w:r>
      <w:r>
        <w:rPr>
          <w:sz w:val="28"/>
          <w:szCs w:val="28"/>
        </w:rPr>
        <w:t>МБДОУ, МБУДО</w:t>
      </w:r>
    </w:p>
    <w:tbl>
      <w:tblPr>
        <w:tblW w:w="1560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1471"/>
        <w:gridCol w:w="1275"/>
        <w:gridCol w:w="2127"/>
      </w:tblGrid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w w:val="95"/>
                <w:sz w:val="26"/>
                <w:szCs w:val="26"/>
              </w:rPr>
              <w:t>п/п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92" w:right="28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, 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3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Ответственный </w:t>
            </w: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Акимовская средняя общеобразовательная школ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Чкаловская общеобразовательная школа имени И.Т.Нерович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  Акимовский   детский сад «Колосо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   Чкаловский детский сад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и МК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Дрофинская средняя общеобразовательная школ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Лиственская средняя общеобразовательная школ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Великосельская начальная школа – детский сад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  Дрофинский   детский сад «Бере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и МКУ</w:t>
            </w:r>
          </w:p>
        </w:tc>
      </w:tr>
      <w:tr>
        <w:trPr>
          <w:trHeight w:val="5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Емельяновская средняя общеобразовательная школа»,</w:t>
            </w:r>
          </w:p>
          <w:p>
            <w:pPr>
              <w:pStyle w:val="TableParagraph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Червоновская общеобразовательная школа – детский сад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  Емельяновский   детский сад «Березка»</w:t>
            </w:r>
          </w:p>
          <w:p>
            <w:pPr>
              <w:pStyle w:val="TableParagraph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разовательное учреждение дополнительного образования «Центр детского и юноше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и МКУ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Желябовская средняя общеобразовательная школ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Михайловская средняя общеобразовательная школ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  Желябовский   детский сад «Родничо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  Пшеничненский детский сад «Солныш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и МКУ</w:t>
            </w:r>
          </w:p>
        </w:tc>
      </w:tr>
      <w:tr>
        <w:trPr>
          <w:trHeight w:val="7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Жемчужинская средняя общеобразовательная школа-детский сад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Новогригорьевская средняя общеобразовательная школа-детский сад»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и МКУ</w:t>
            </w:r>
          </w:p>
        </w:tc>
      </w:tr>
      <w:tr>
        <w:trPr>
          <w:trHeight w:val="5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Зоркинская средняя общеобразовательная школа-детский сад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Охотская средняя общеобразовательная школ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  Охотский   детский сад «Капито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и МКУ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Нижнегорская школа-лицей №1»,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Ивановская средняя общеобразовательная школ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Пшеничненская средняя общеобразовательная школ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Нижнегорский детский сад «Чебурашк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  Михайловский детский сад «Солныш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и МК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Нижнегорская средняя общеобразовательная школа № 2»,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Изобильненская средняя общеобразовательная школа – детский сад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Садовская средняя общеобразовательная школ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  Нижнегорский детский сад «Ручее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   Садовский детский сад «Колокольч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и МКУ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Нижнегорская школа-гимназия»,</w:t>
            </w:r>
          </w:p>
          <w:p>
            <w:pPr>
              <w:pStyle w:val="TableParagraph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е бюджетное общеобразовательное учреждение «Косточковская средняя общеобразовательная школ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Уваровская общеобразовательная школа – детский сад»,</w:t>
            </w:r>
          </w:p>
          <w:p>
            <w:pPr>
              <w:pStyle w:val="TableParagraph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Нижнегорский детский сад «Росинка»,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«Фрунзенский детский сад «Сказка» Нижнегорского района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и МКУ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4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28"/>
          <w:szCs w:val="28"/>
        </w:rPr>
        <w:t xml:space="preserve">ПЛАН – ГРАФИК ОСНОВНЫХ МЕРОПРИЯТИЙ 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tbl>
      <w:tblPr>
        <w:tblW w:w="1532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221"/>
        <w:gridCol w:w="1829"/>
        <w:gridCol w:w="14"/>
        <w:gridCol w:w="2540"/>
        <w:gridCol w:w="12"/>
        <w:gridCol w:w="1984"/>
      </w:tblGrid>
      <w:tr>
        <w:trPr>
          <w:trHeight w:val="5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8" w:right="29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22" w:right="113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  <w:r>
              <w:rPr>
                <w:b/>
                <w:w w:val="95"/>
                <w:sz w:val="24"/>
                <w:szCs w:val="24"/>
              </w:rPr>
              <w:t xml:space="preserve">выполнении </w:t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hanging="7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6" w:right="2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оперативных совещаний для руководителей образовательных учрежд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 УО и МК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4357" w:leader="none"/>
                <w:tab w:val="left" w:pos="6320" w:leader="none"/>
              </w:tabs>
              <w:spacing w:lineRule="auto" w:line="240"/>
              <w:ind w:left="109" w:right="275" w:hanging="0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для участия в республиканском этапе конкурса «Воспитатель года- 2025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формы ФСН № 85-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его совещания старших воспитателей по проведению массовых мероприятий с дошкольни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экологических рисунко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конкурса «Первооткрывател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ько В.В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о детях, обучающихся на дом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Обновление банка данных о детях, обучающихся в инклюзивных класса (группах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Обновление банка данных о несовершеннолетних, получающих образование в форме семейного образования и само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й по вопросам профилактики и правонарушений несовершеннолетних в образователь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несовершеннолетних, состоящих на различных видах учета, и детей льготных катег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Ведение реестра о несовершеннолетних, прибывших в экстренном массовом порядке в Российскую Федерацию из ЛНР, ДНР, Херсонской и Запорожской, Курской областей и Украины, в целях их дальнейшего социального и психолого-педагогического сопров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зы несовершеннолетних, подлежащих обучению по образовательным программам дошкольного и общего образования, проживающих на территории муниципального образования Нижнегорский рай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и утверждение постановления о закреплении территорий за МБОУ Нижнегорского района Республики Кры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о-методического совещания для учителей русского языка о проведении итогового собеседования в 9-х классах в 2025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сочинений «Без срока давност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ународного конкурса по литературе «Пегас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ОГЭ по русскому языку в 9-х клас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о деятельности ТПМП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Е.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кспертных групп по аттестации педагог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 эксперты по аттестации, специалисты МК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60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ОГЭ и ЕГЭ по русскому языку, математике, предметам по выбор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22" w:hanging="0"/>
              <w:jc w:val="both"/>
              <w:rPr/>
            </w:pPr>
            <w:r>
              <w:rPr>
                <w:sz w:val="24"/>
                <w:szCs w:val="24"/>
              </w:rPr>
              <w:t>Утверждение муниципальных заданий на оказание муниципальных услуг образовательных учреждений на 2025-2027 г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кина Н.В., 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,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якина Е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о сети образовательных учреждений и контингенте обучающихся и воспитан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роведение регистрации для участия в государственной итоговой аттестации по образовательным программам среднего общего образования в 2025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республиканском этапе всероссийской олимпиады школь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март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, специалисты МК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республиканском этапе конкурса-защиты научно-исследовательских работ МАН «Искател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март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, специалисты МК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0" w:leader="none"/>
                <w:tab w:val="left" w:pos="6095" w:leader="none"/>
              </w:tabs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одготовка аналитических отчетов о проведении школьного и муниципального этапов всероссийской олимпиады школьников в 2024/2025 учебном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, специалисты МК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униципального этапа республиканского патриотического конкурса детского творчества «Ради жизни на земле!..» среди обучающихся образовательных учреждений Республики Крым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школьных музеев в 2025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змещения на официальном сайте Управления образования, молодёжи и спорта, администрации,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из образовательных учреждений, реализующих программы дошкольного, начального общего, основного общего, среднего общего образования, для внесения в Единую государственную информационную систему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заполнения электронного журнала в части своевременного выставления отметок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 2024/2025 учеб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Князе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ежегодной недели памяти жертв Холо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мероприятий, посвященных дню освобождения советскими войсками города Ленинграда от блокады его немецко-фашистскими захватчи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 Эмино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мероприятий, посвященных 80-ой годовщине Победы в Великой Отечественной войне 1941-1945 гг. и памятным датам в ВОВ 1941-1945 г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 Эминова А.А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Всероссийской акции памяти «Блокадный хлеб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мероприятий, посвященных Году защитника Отеч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 Эминова А.А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мероприятий, посвященных дню Республики Кры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 Эмино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онлайн-уроков «Проектор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ого конкурса экологических рисунков «Мир природ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униципального этапа республиканского фотоконкурса «Крым – полуостров мечт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статистического отчета 1-Д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муниципальные программы «Развитие образования, прочие мероприятия в области образования в Нижнегорском районе», «Молодёжь Нижнегорья», «Развитие физической культуры и спорта в Нижнегорском районе», «Укрепление общественного здоровья на территории Нижнегорского района Республики Крым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(по мере необходимости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 Грабовенко И.Ф.,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якина Е.А. 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торической викторины «Блокада Ленинград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лиева З.М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олодёжного совета при Главе администрации Нижнегор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федеральных статистических форм № 1-ФК, 3-АФ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ниторинг потребности в кадрах образовательных учреждений Нижнегор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рганизация работы по заключению целевых договоров образовательными учреждениями Нижнегорского райо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материалов для награждения работников и руководителей образовательных учреждений Нижнегор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муниципального этапа Всероссийского конкурса юных чтецов «Живая класси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бова Э.С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лана-графика повышение квалификации руководящих и педагогических кадров в 2025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бова Э.С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электронную базу данных педагогических и руководящих кад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бова Э.С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количестве специалистов, прошедших переобучение по компетенциям цифровой экономики в рамках реализации регионального проекта «Кадры цифровой экономики (Республики Крым)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бова Э.С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мероприятий по профилактике гриппа и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ВИ в образовательных учреждениях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мар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питания обучающихся и воспитанников в образовательных учреждениях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мероприятий в образовательные учреждения по плану родительского контроля за организацией питания обучающихся (воспитанник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3139" w:leader="none"/>
                <w:tab w:val="left" w:pos="4473" w:leader="none"/>
                <w:tab w:val="left" w:pos="6316" w:leader="none"/>
              </w:tabs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  <w:tab/>
              <w:t>детской заболеваемости в образователь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с учителями по физической культуре «Организация и проведения лиги школьных спортивных клубов и согласование плана физкультурно-спортивных мероприятий на 2025 год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240"/>
              <w:ind w:left="720" w:right="19" w:hanging="706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на оздоровление дете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бовенко И.Ф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tbl>
      <w:tblPr>
        <w:tblW w:w="1532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094"/>
        <w:gridCol w:w="1829"/>
        <w:gridCol w:w="2410"/>
        <w:gridCol w:w="2140"/>
      </w:tblGrid>
      <w:tr>
        <w:trPr>
          <w:trHeight w:val="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25" w:right="214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w w:val="95"/>
                <w:sz w:val="24"/>
                <w:szCs w:val="24"/>
              </w:rPr>
              <w:t>п/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93" w:right="29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6" w:after="0"/>
              <w:ind w:left="122" w:right="113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  <w:r>
              <w:rPr>
                <w:b/>
                <w:w w:val="95"/>
                <w:sz w:val="24"/>
                <w:szCs w:val="24"/>
              </w:rPr>
              <w:t xml:space="preserve">выполнении 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3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33" w:hanging="0"/>
              <w:jc w:val="both"/>
              <w:rPr/>
            </w:pPr>
            <w:r>
              <w:rPr>
                <w:sz w:val="24"/>
                <w:szCs w:val="24"/>
              </w:rPr>
              <w:t>Проведение февральского месячника «Всеобуч» (посещение общеобразовательных организаций, прием отчетов школ, сбор статистической отчетности, сверка ученического контингента, формирование итогового отчет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  <w:p>
            <w:pPr>
              <w:pStyle w:val="TableParagraph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йда «Уро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й информации о несовершеннолетних обучающихся в возрасте от 14 до 18 лет, желающих временно трудоустроится в каникулярный период или в свободное от учебы врем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  <w:tab w:val="left" w:pos="4232" w:leader="none"/>
                <w:tab w:val="left" w:pos="6488" w:leader="none"/>
              </w:tabs>
              <w:spacing w:lineRule="auto" w:line="240"/>
              <w:ind w:left="109" w:right="10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тогового собеседования в 9-х клас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Республиканского конкурса «Язык– душа народ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ОН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 Абибулаева А.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для учителей русского языка и литературы «Эффективные приёмы по подготовке учащихся к сдаче ГИА по русскому языку и литератур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0" w:leader="none"/>
                <w:tab w:val="left" w:pos="6095" w:leader="none"/>
              </w:tabs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для воспитателей старших и подготовительных групп «Приобщение дошкольников к культурно-историческому наследию Росси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Т.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униципального этапа творческого конкурса «Мы - наследники Победы!», посвященного Победе в Великой Отечественной войне 1941-1945 гг, в Республике Крым в 2025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0" w:leader="none"/>
                <w:tab w:val="left" w:pos="6095" w:leader="none"/>
              </w:tabs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этапе конкурса «Воспитатель года России – 2025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конкурса «Наши друзья -эколята за раздельный сбор отходов и повторное использование материалов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0" w:leader="none"/>
                <w:tab w:val="left" w:pos="6095" w:leader="none"/>
              </w:tabs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ЕГЭ по русскому языку в 11-х клас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 Шехтер С.Ш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0" w:leader="none"/>
                <w:tab w:val="left" w:pos="6095" w:leader="none"/>
              </w:tabs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го практического семинара для заместителей директоров, курирующих воспитательную работу «Музейная педагогика как вектор формирования культуры и патриотизма обучающихс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ец Д.В.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ая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роведение регистрации для участия в государственной итоговой аттестации по образовательным программам основного общего образования в 2025 г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обеспечения курсов повышения квалификации руководящих и педагогических кадров, осуществляемых на базе КРИПП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8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бова Э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кадровой потребности в библиотечной сфере и по ведению единой системы статистического мониторинга деятельности библиот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8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бова Э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бщеобразовательным учреждениям при составлении заказа на учебники, учебные пособия на 2025-2026 учебный год. Анализ заказов ОО на приобретение учебников, учебных пособий на 2025/2026 учебный го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8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бова Э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Чемпионата по баскетболу «Локобаск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их соревнований по волейболу «Серебряный мяч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их спортивных игр школьных спортивных клуб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е Ученического Парламента Нижнегор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абинета министров Ученического самоуправления Нижнегор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руководителями лагерей дневного пребывания детей общеобразовательных учрежд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вывода войск из Афганист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3008" w:leader="none"/>
                <w:tab w:val="left" w:pos="5197" w:leader="none"/>
                <w:tab w:val="left" w:pos="5639" w:leader="none"/>
              </w:tabs>
              <w:spacing w:lineRule="auto" w:line="240"/>
              <w:ind w:left="10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выполнении муниципальных програм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,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якина Е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3008" w:leader="none"/>
                <w:tab w:val="left" w:pos="5197" w:leader="none"/>
                <w:tab w:val="left" w:pos="5639" w:leader="none"/>
              </w:tabs>
              <w:spacing w:lineRule="auto" w:line="240"/>
              <w:ind w:left="10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го отчета о выполнении муниципальных заданий образовательными учреждения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3008" w:leader="none"/>
                <w:tab w:val="left" w:pos="5197" w:leader="none"/>
                <w:tab w:val="left" w:pos="5639" w:leader="none"/>
              </w:tabs>
              <w:spacing w:lineRule="auto" w:line="240"/>
              <w:ind w:left="10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защитника Отеч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3008" w:leader="none"/>
                <w:tab w:val="left" w:pos="5197" w:leader="none"/>
                <w:tab w:val="left" w:pos="5639" w:leader="none"/>
              </w:tabs>
              <w:ind w:left="10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значений по индикаторам в сфере финансовой грамот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ько В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3008" w:leader="none"/>
                <w:tab w:val="left" w:pos="5197" w:leader="none"/>
                <w:tab w:val="left" w:pos="5639" w:leader="none"/>
              </w:tabs>
              <w:ind w:left="10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игрушек-кормушек  эколята - друзья пернатых»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ько В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3008" w:leader="none"/>
                <w:tab w:val="left" w:pos="5197" w:leader="none"/>
                <w:tab w:val="left" w:pos="5639" w:leader="none"/>
              </w:tabs>
              <w:ind w:left="10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экологических проектов «Волонтеры могут вс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ько В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rStyle w:val="CourierNew115pt0pt"/>
                <w:rFonts w:cs="Times New Roman"/>
                <w:color w:val="000000"/>
                <w:sz w:val="24"/>
                <w:szCs w:val="24"/>
                <w:lang w:eastAsia="ru-RU"/>
              </w:rPr>
              <w:t>Организация представления руководителями образовательных учреждений,  структурных подразделений (</w:t>
            </w:r>
            <w:r>
              <w:rPr>
                <w:sz w:val="24"/>
                <w:szCs w:val="24"/>
              </w:rPr>
              <w:t xml:space="preserve">МКУ «Центр по обслуживанию муниципальных  образовательных учреждений Нижнегорского района Республики Крым») </w:t>
            </w:r>
            <w:r>
              <w:rPr>
                <w:rStyle w:val="CourierNew115pt0pt"/>
                <w:rFonts w:cs="Times New Roman"/>
                <w:color w:val="000000"/>
                <w:sz w:val="24"/>
                <w:szCs w:val="24"/>
                <w:lang w:eastAsia="ru-RU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Сталинградской бит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памяти о россиянах, исполнявших служебный долг за пределами Отеч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дн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буллаева А.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«Язык – душа народ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буллаева А.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конкурса чтецов «Живая класси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руллаева Э.С.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е памяти видного деятеля Номана Челебиджих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буллаева А.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04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дение заседания районного методического объединения учителей информатики по теме: «Реализация ФГОС ООО и ФОП ООО: О достижениях обучающимися предметных результатов на основе анализа результатов процедур независимой оценки качества образования (ОГЭ ЕГЭ, ВП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комиссии по оздоровле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спубликанского конкурса семейных школьных команд «Семейный очаг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этапа Республиканского конкурса юных техников и изобретателе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«История местного самоуправления моего кра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еподавания предметов «Изобразительное искусство», «Музыка» (МБОУ «Косточковская СОШ»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 В.Ф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награждения талантливых и одаренных детей по итогам муниципальных конкурсов, олимпиад, фестивале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4/2025 учеб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sz w:val="24"/>
                <w:szCs w:val="24"/>
              </w:rPr>
              <w:t>Мониторинг состояния преподавания математики (МБОУ «Изобильненская СОШДС», МБОУ «Михайловская СОШ»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.И.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а М.И.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>
                <w:sz w:val="24"/>
                <w:szCs w:val="24"/>
              </w:rPr>
              <w:t>Куница А.П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87" w:after="0"/>
        <w:ind w:left="2650" w:right="20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2650" w:right="20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2650" w:right="2073" w:hanging="0"/>
        <w:jc w:val="center"/>
        <w:rPr>
          <w:b/>
          <w:b/>
          <w:sz w:val="28"/>
        </w:rPr>
      </w:pPr>
      <w:r>
        <w:rPr>
          <w:b/>
          <w:sz w:val="28"/>
        </w:rPr>
        <w:t>МАРТ</w:t>
      </w:r>
    </w:p>
    <w:tbl>
      <w:tblPr>
        <w:tblW w:w="1532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27"/>
        <w:gridCol w:w="1794"/>
        <w:gridCol w:w="2409"/>
        <w:gridCol w:w="2176"/>
      </w:tblGrid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9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w w:val="95"/>
                <w:sz w:val="24"/>
                <w:szCs w:val="24"/>
              </w:rPr>
              <w:t>п/п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98" w:right="29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4" w:right="137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  <w:r>
              <w:rPr>
                <w:b/>
                <w:w w:val="95"/>
                <w:sz w:val="24"/>
                <w:szCs w:val="24"/>
              </w:rPr>
              <w:t xml:space="preserve">выполнении </w:t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  <w:tab w:val="left" w:pos="6095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го совещания с ответственными по зачислению детей в 1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4-11 классов общеобразовательных учреждений во Всероссийских проверочных работах. Контроль объективности проведения и проверк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ИМ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ых групп. Предоставление в КРИППО экспертных заключ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до 10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Методические консультации по формированию предварительных учебных планов на 2024/2025 учебный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го фестиваля «Родной язык бесценен и неисчерпаемы духовные богатства народ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МОН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булаева А.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Исмаилу Гаспринском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булаева А.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весеннему празднику Наврез байр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булаева А.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57" w:hanging="0"/>
              <w:rPr/>
            </w:pPr>
            <w:r>
              <w:rPr>
                <w:bCs/>
                <w:sz w:val="24"/>
                <w:szCs w:val="24"/>
              </w:rPr>
              <w:t>Проведение заседания районного методического объединения учителей информатики по теме «Система оценивания предметных и метапредметных результатов обучения в условиях реализации обновленных ФГОС ООО, ФОП ОО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преподавания русского языка и литературы в школах с низкими результатами обуч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еподавания русского языка и литературы (МБОУ «Нижнегорская школа-лицей № 1», МБОУ «Жемчужинская СОШДС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енко Н.П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цкая С.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для учителей русского языка и литературы «Типичные ошибки при проверке итогового сочин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гионального экологического конкурса «Зеленая планет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ько В.В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для учителей географии по теме «Работа с материалами по подготовке обучающихся к Всероссийским проверочным работам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ько В.В.</w:t>
            </w:r>
          </w:p>
          <w:p>
            <w:pPr>
              <w:pStyle w:val="TableParagraph"/>
              <w:spacing w:lineRule="auto" w:line="240"/>
              <w:ind w:left="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енко Н.П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еподавания биологии (МБОУ «Нижнегорская СОШ №2», МБОУ «Нижнегорская школа-гимназия», МБОУ «Ивановская СОШ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ько В.В.</w:t>
            </w:r>
          </w:p>
          <w:p>
            <w:pPr>
              <w:pStyle w:val="TableParagraph"/>
              <w:spacing w:lineRule="auto" w:line="240"/>
              <w:ind w:left="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енко Н.П.</w:t>
            </w:r>
          </w:p>
          <w:p>
            <w:pPr>
              <w:pStyle w:val="TableParagraph"/>
              <w:spacing w:lineRule="auto" w:line="240"/>
              <w:ind w:left="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ушко Е.Н.</w:t>
            </w:r>
          </w:p>
          <w:p>
            <w:pPr>
              <w:pStyle w:val="TableParagraph"/>
              <w:spacing w:lineRule="auto" w:line="240"/>
              <w:ind w:left="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ец Д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детского творчества «Крымский вундеркинд – 2025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для воспитателей комбинированных групп «Дары Фрёбеля в образовательной деятельности с дошкольникам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Г.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детского рисунка «Эколята – друзья и защитники прир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 Кравченко О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по вопросу увеличения доли занятого населения в возрасте от 25 до 65 лет, прошедшего повышение квалификации и профессиональную переподготов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 Э.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единой базы в бесплатном сервисе АИС –«Книгозаказ» учебников и учебных пособ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библиотечных фондов школьных библиотек в части наличия художественных произведений, изучаемых в рамках обязате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ко Дню воссоединения Крыма с Росси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.</w:t>
            </w:r>
          </w:p>
          <w:p>
            <w:pPr>
              <w:pStyle w:val="TableParagraph"/>
              <w:spacing w:lineRule="exact" w:line="31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 Змиевская О.В.</w:t>
            </w:r>
          </w:p>
          <w:p>
            <w:pPr>
              <w:pStyle w:val="TableParagraph"/>
              <w:spacing w:lineRule="auto" w:line="271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320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, посвященных Всемирному Дню гражданской оборо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 xml:space="preserve">Мониторинг своевременности и объективности выставления оценок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Князева А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ункционирования официальных сайтов образователь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Князева А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й кампании в 2025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 Международному женскому дн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exact" w:line="31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01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внесение изменений в РИС «Планирование</w:t>
            </w:r>
          </w:p>
          <w:p>
            <w:pPr>
              <w:pStyle w:val="TableParagraph"/>
              <w:spacing w:lineRule="exact" w:line="308"/>
              <w:ind w:left="11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,11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спубликанского конкурса исследовательских работ и проектов «Шаг в науку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,</w:t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спубликанского конкурса исследовательских работ и проектов «Я – исследователь» (1-4 класс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,</w:t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роведение итогового собеседования по русскому языку в 9-х классах (</w:t>
            </w:r>
            <w:r>
              <w:rPr>
                <w:sz w:val="24"/>
                <w:szCs w:val="24"/>
                <w:lang w:val="uk-UA"/>
              </w:rPr>
              <w:t>ІІ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акции «Единый день сдачи ЕГЭ с родителям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-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</w:t>
            </w:r>
          </w:p>
          <w:p>
            <w:pPr>
              <w:pStyle w:val="TableParagraph"/>
              <w:spacing w:lineRule="exact" w:line="308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  <w:tab w:val="left" w:pos="4232" w:leader="none"/>
                <w:tab w:val="left" w:pos="6488" w:leader="none"/>
              </w:tabs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Совета Ученического самоуправл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>
                <w:sz w:val="24"/>
                <w:szCs w:val="24"/>
              </w:rPr>
              <w:t>Проведение семинара для учителей физики по теме «</w:t>
            </w:r>
            <w:r>
              <w:rPr>
                <w:color w:val="000000"/>
                <w:sz w:val="24"/>
                <w:szCs w:val="24"/>
                <w:lang w:eastAsia="ru-RU"/>
              </w:rPr>
              <w:t>Развитие функциональной грамотности через практическую деятельность с использованием оборудования «Точка роста» на уроках физ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я Л.В.</w:t>
            </w:r>
          </w:p>
          <w:p>
            <w:pPr>
              <w:pStyle w:val="TableParagraph"/>
              <w:spacing w:lineRule="auto" w:line="24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И.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ого объединения учителей математики по теме «Совершенствование профессиональной компетентности учителей математики, как фактор повышения качества образования в условиях реализации ФГОС. Особенности подготовки выпускников к ГИА» для учителей математик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.И.</w:t>
            </w:r>
          </w:p>
          <w:p>
            <w:pPr>
              <w:pStyle w:val="TableParagraph"/>
              <w:spacing w:lineRule="auto" w:line="240"/>
              <w:ind w:lef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 А.П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ународного математического конкурса «Кенгуру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.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спубликанского фестиваля-конкурса «Крымский валь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этапа Большого всероссийского фестиваля детского и юношеского творчеств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ыставки-конкурса декоративно-прикладного творчества и изобразительного искусства «Пасхальная Ассамбле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спубликанского конкурса «Сердце, отданное людям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еподавания предметов «Изобразительное искусство», «Музыка» (МБОУ «Лиственская СОШ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ук Н.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выдвижения кандидатур педагогических работников из числа лиц, ушедших на заслуженный отдых на оказание ежегодной единоразовой материальной помощ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6" w:leader="none"/>
                <w:tab w:val="left" w:pos="3143" w:leader="none"/>
                <w:tab w:val="left" w:pos="4506" w:leader="none"/>
                <w:tab w:val="left" w:pos="6032" w:leader="none"/>
              </w:tabs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  <w:tab/>
              <w:t>охвата</w:t>
              <w:tab/>
              <w:t>горячим</w:t>
              <w:tab/>
              <w:t>питанием</w:t>
              <w:tab/>
              <w:t>обучающихся</w:t>
            </w:r>
          </w:p>
          <w:p>
            <w:pPr>
              <w:pStyle w:val="TableParagraph"/>
              <w:spacing w:lineRule="exact" w:line="308"/>
              <w:ind w:left="189" w:hanging="0"/>
              <w:rPr/>
            </w:pPr>
            <w:r>
              <w:rPr>
                <w:sz w:val="24"/>
                <w:szCs w:val="24"/>
              </w:rPr>
              <w:t>образовательных учрежден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6" w:leader="none"/>
                <w:tab w:val="left" w:pos="3143" w:leader="none"/>
                <w:tab w:val="left" w:pos="4506" w:leader="none"/>
                <w:tab w:val="left" w:pos="6032" w:leader="none"/>
              </w:tabs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еспубликанской выставки работ кружков по начальному техническому моделированию в 2025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0" w:leader="none"/>
                <w:tab w:val="left" w:pos="6095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еподавания физики (МБОУ «Зоркинская СОШДС», «Охотская СОШ», «Пшеничненская СОШ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я Л.В.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И.Г.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 С.В.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ец Т.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27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гия Управления образования, молодёжи и спор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  <w:p>
            <w:pPr>
              <w:pStyle w:val="TableParagraph"/>
              <w:spacing w:lineRule="auto" w:line="240"/>
              <w:ind w:left="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О и М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87" w:after="0"/>
        <w:ind w:left="2649" w:right="2079" w:hanging="0"/>
        <w:jc w:val="center"/>
        <w:rPr>
          <w:b/>
          <w:b/>
          <w:sz w:val="28"/>
        </w:rPr>
      </w:pPr>
      <w:r>
        <w:rPr>
          <w:b/>
          <w:sz w:val="28"/>
        </w:rPr>
        <w:t>АПРЕЛЬ</w:t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sz w:val="2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9730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236"/>
                              <w:gridCol w:w="2126"/>
                              <w:gridCol w:w="2268"/>
                              <w:gridCol w:w="184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25" w:firstLine="5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988" w:right="298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42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5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Ответственны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1" w:after="0"/>
                                    <w:ind w:left="122" w:right="113" w:firstLine="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метка о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выполн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11"/>
                                    <w:ind w:left="720" w:right="160" w:hanging="3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муниципального этапа Республиканского фестиваля фотоэкранного творчеств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инова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11"/>
                                    <w:ind w:left="720" w:right="160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униципального этапа Всероссийского десткого фестиваля народной культуры «Наследники традиций» среди учащихся образовательных организаций Нижнегорского района Республики Крым в 2024 го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инова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11"/>
                                    <w:ind w:left="720" w:right="160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0" w:leader="none"/>
                                      <w:tab w:val="left" w:pos="4266" w:leader="none"/>
                                    </w:tabs>
                                    <w:spacing w:lineRule="exact" w:line="311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ий фестиваль-конкурс среди воспитанников и педагогов «Весенний звездопа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вченко О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11"/>
                                    <w:ind w:left="720" w:right="160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0" w:leader="none"/>
                                      <w:tab w:val="left" w:pos="4266" w:leader="none"/>
                                    </w:tabs>
                                    <w:spacing w:lineRule="exact" w:line="311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 молодого воспитателя «Традиционные инновационные формы взаимодействия с родителями в ДОУ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вченко О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чук Я.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11"/>
                                    <w:ind w:left="720" w:right="160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9" w:right="3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муниципального этапа республиканского конкурса для воспитанников дошкольных учреждений Республики Крым «Школа здоровья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09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еньких крымчан» в 2025 го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 - ма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вченко О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11"/>
                                    <w:ind w:left="720" w:right="160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0" w:leader="none"/>
                                      <w:tab w:val="left" w:pos="4266" w:leader="none"/>
                                    </w:tabs>
                                    <w:spacing w:lineRule="exact" w:line="311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ездной практический семинар для заместителей директоров, курирующих воспитательную работу «Формы работы с родительской общественностью при организации воспитательной работы в школ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миевская О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овец Т.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дина Н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11"/>
                                    <w:ind w:left="720" w:right="160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0" w:leader="none"/>
                                      <w:tab w:val="left" w:pos="4266" w:leader="none"/>
                                    </w:tabs>
                                    <w:spacing w:lineRule="exact" w:line="311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ероприятий, приуроченных ко Дню освобождения Крыма и поселка от немецко-фашистских захватч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бовенко И.Ф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глей О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миевская О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инова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11"/>
                                    <w:ind w:left="720" w:right="160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0" w:leader="none"/>
                                      <w:tab w:val="left" w:pos="4266" w:leader="none"/>
                                    </w:tabs>
                                    <w:spacing w:lineRule="exact" w:line="311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астер-класса для учителей изобразительного искусства (МБОУ «Уваровская СОШДС»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инова А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юк А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11"/>
                                    <w:ind w:left="720" w:right="160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0" w:leader="none"/>
                                      <w:tab w:val="left" w:pos="4266" w:leader="none"/>
                                    </w:tabs>
                                    <w:spacing w:lineRule="exact" w:line="311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ероприятий посвященных Дню принятия Крыма, Тамани и Кубани в состав Российской импе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бовенко И.Ф. Змиевская О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инова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11"/>
                                    <w:ind w:left="720" w:right="160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0" w:leader="none"/>
                                      <w:tab w:val="left" w:pos="4266" w:leader="none"/>
                                    </w:tabs>
                                    <w:spacing w:lineRule="exact" w:line="311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униципального этапа регионального конкурса «Сердце, отданное людя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хтер С.Ш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11"/>
                                    <w:ind w:left="720" w:right="160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0" w:leader="none"/>
                                      <w:tab w:val="left" w:pos="4266" w:leader="none"/>
                                    </w:tabs>
                                    <w:spacing w:lineRule="exact" w:line="311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сероссийских проверочных работ по русскому языку и литературе в 5-9 класс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патина С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хтер С.Ш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01"/>
                                    <w:ind w:left="720" w:right="160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80" w:leader="none"/>
                                      <w:tab w:val="left" w:pos="6095" w:leader="none"/>
                                    </w:tabs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ивно-методическое</w:t>
                                    <w:tab/>
                                    <w:t>совещание</w:t>
                                    <w:tab/>
                                    <w:t>заместител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 w:before="4" w:after="0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ов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патина С.Г., специалисты М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exact" w:line="301"/>
                                    <w:ind w:left="720" w:right="160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организованного приема детей в 1 класс МБОУ в рамках предоставления муниципальной услуги «Прием заявлений о зачислении в муниципальные образовательные организации Нижнегорского района Республики Крым, реализующих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  –сен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кулин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60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ведения социальных сетей 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язева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60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2" w:leader="none"/>
                                      <w:tab w:val="left" w:pos="3277" w:leader="none"/>
                                      <w:tab w:val="left" w:pos="4256" w:leader="none"/>
                                      <w:tab w:val="left" w:pos="4832" w:leader="none"/>
                                      <w:tab w:val="left" w:pos="6436" w:leader="none"/>
                                    </w:tabs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</w:t>
                                    <w:tab/>
                                    <w:t>экспертных</w:t>
                                    <w:tab/>
                                    <w:t>групп</w:t>
                                    <w:tab/>
                                    <w:t>по</w:t>
                                    <w:tab/>
                                    <w:t>аттестации</w:t>
                                    <w:tab/>
                                    <w:t>педагог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3"/>
                                    <w:ind w:left="109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в КРИППО экспертных заключ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апр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3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патина С.Г., специалисты М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60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нкурса ЮИД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right="17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регионально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 М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60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идентские состяз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 М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60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нструктивно-методического совещания для учителей по основам безопасности и защите Родины «Подготовка и проведение учебных сборов для юношей 8,10-х класс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 М.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60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оенно-патриотической, спортивной игры «Зарница 2.0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/>
                                    <w:ind w:left="15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 М.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6"/>
                                    <w:ind w:left="15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60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 согласование с министерствами показателей деятельности главы муниципального образования Нижнегорский район по курируемым направления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9" w:right="1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кина Н.В., Вакулина Л.Н., Кравченко О.А.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бовенко И.Ф.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ьменко Р.Н.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якина Е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ние и внесение изменений в РИС «Планир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 w:before="4" w:after="0"/>
                                    <w:ind w:left="109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А-9,11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язева М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униципального этапа Всероссийского конкурса начального технического моделирования и конструирования «Юный техник – моделис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язева М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униципального этапа республиканского конкурса по авиамоделированию (модели свободного полёта и схематически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язева М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тогового собеседования по русскому языку в 9-х классах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ІІ 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язева М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тогового сочинения (изложения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ІІІ этап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язева М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акции «Георгиевская ленточка!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3" w:after="0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бовенко И.Ф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2" w:before="3" w:after="0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глей О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2" w:before="3" w:after="0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инова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чемпионата района среди мужских команд по футбол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- но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3" w:after="0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бовенко И.Ф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2" w:before="3" w:after="0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талиева З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89" w:righ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несения Почетного караула Вахты памяти поколений «Пост №1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 – ма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глей О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 М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80" w:leader="none"/>
                                      <w:tab w:val="left" w:pos="6095" w:leader="none"/>
                                    </w:tabs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состояния преподавания физики (МБОУ «Косточковская СОШ»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5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емия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80" w:leader="none"/>
                                      <w:tab w:val="left" w:pos="6095" w:leader="none"/>
                                    </w:tabs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«Гагаринских урок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5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емия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заседания кабинета министров Ученического Парламента Нижнегорского района с наставник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3" w:after="0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глей О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я месячника правовых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миевская О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предварительного титульного списка МБО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67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5/2026 учебный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кина Н.В.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кулин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7" w:right="1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редварительного комплектования в МБОУ, МБДОУ (изучение итогов комплектовани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озд М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дченко Ю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9" w:righ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есенней сессии онлайн-уроков по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нько В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9" w:righ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ие формы федерального статистического наблюдения ОО-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ьменко Р.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якина Е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кина Н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язева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6" w:hanging="0"/>
                                    <w:rPr>
                                      <w:rStyle w:val="CourierNew115pt0p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ведение комиссии по соблюдению требований к служебному поведению и урегулированию конфликта интересов по итогам декларационной кампа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лее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дченко Ю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6" w:right="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едварительный анализ обеспеченности учебной литературой в общеобразовательных учреждениях в 2025/2026 учебном году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Якубова Э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56" w:righ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едварительный анализ обеспеченности учебной литературой в общеобразовательных учреждениях в 2025/2026 учебном году. Анализ заказа учеб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сруллаева Э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24" w:leader="none"/>
                                      <w:tab w:val="left" w:pos="3008" w:leader="none"/>
                                      <w:tab w:val="left" w:pos="5197" w:leader="none"/>
                                      <w:tab w:val="left" w:pos="5639" w:leader="none"/>
                                    </w:tabs>
                                    <w:spacing w:lineRule="auto" w:line="240"/>
                                    <w:ind w:left="109" w:righ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</w:t>
                                    <w:tab/>
                                    <w:t>общей</w:t>
                                    <w:tab/>
                                    <w:t>заболеваемости</w:t>
                                    <w:tab/>
                                    <w:t>в</w:t>
                                    <w:tab/>
                                    <w:t xml:space="preserve">образовательных учреждениях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42" w:right="-2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5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тнова Т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56" w:leader="none"/>
                                      <w:tab w:val="left" w:pos="4391" w:leader="none"/>
                                      <w:tab w:val="left" w:pos="5884" w:leader="none"/>
                                      <w:tab w:val="left" w:pos="7117" w:leader="none"/>
                                    </w:tabs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униципального конкурса «Золотое перо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ибулаева А.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56" w:leader="none"/>
                                      <w:tab w:val="left" w:pos="4391" w:leader="none"/>
                                      <w:tab w:val="left" w:pos="5884" w:leader="none"/>
                                      <w:tab w:val="left" w:pos="7117" w:leader="none"/>
                                    </w:tabs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состояние преподавания крымскотатарского языка и литературы (МБОУ «Нижнегорская СОШ №2»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ибулаева А.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мач А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56" w:leader="none"/>
                                      <w:tab w:val="left" w:pos="4391" w:leader="none"/>
                                      <w:tab w:val="left" w:pos="5884" w:leader="none"/>
                                      <w:tab w:val="left" w:pos="7117" w:leader="none"/>
                                    </w:tabs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нар учителей крымскотатарского языка и литературы (МБОУ «Новогригорьевская СОШД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ибулаева А.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анский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56" w:leader="none"/>
                                      <w:tab w:val="left" w:pos="4391" w:leader="none"/>
                                      <w:tab w:val="left" w:pos="5884" w:leader="none"/>
                                      <w:tab w:val="left" w:pos="7117" w:leader="none"/>
                                    </w:tabs>
                                    <w:ind w:left="11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роведение семинара для учителей русского языка и литературы «Профилактика неуспешности обучающихся. Школы с низкими образовательными результатам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хтер С.Ш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56" w:leader="none"/>
                                      <w:tab w:val="left" w:pos="4391" w:leader="none"/>
                                      <w:tab w:val="left" w:pos="5884" w:leader="none"/>
                                      <w:tab w:val="left" w:pos="7117" w:leader="none"/>
                                    </w:tabs>
                                    <w:ind w:left="11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онитоинг состояния преповадания русского языка и литературы (МБОУ «Нижнегорская СОШ №2», МБОУ «Ивановская СОШ», МБОУ «Михайловская СОШ»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хтер С.Ш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мач А.П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овец Д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ница А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56" w:leader="none"/>
                                      <w:tab w:val="left" w:pos="4391" w:leader="none"/>
                                      <w:tab w:val="left" w:pos="5884" w:leader="none"/>
                                      <w:tab w:val="left" w:pos="7117" w:leader="none"/>
                                    </w:tabs>
                                    <w:ind w:left="11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ониторинг состояния преподавания математики (МБОУ Нижнегорская ШГ», МБОУ «Новогригорьевская СОШДС»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бка О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пушко Е.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анский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right="19" w:hanging="360"/>
                                    <w:jc w:val="right"/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56" w:leader="none"/>
                                      <w:tab w:val="left" w:pos="4391" w:leader="none"/>
                                      <w:tab w:val="left" w:pos="5884" w:leader="none"/>
                                      <w:tab w:val="left" w:pos="7117" w:leader="none"/>
                                    </w:tabs>
                                    <w:ind w:left="11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Семинар для руководителей общеобразовательных учреждений по организации предпрофессиионального образования (МБОУ «Чкаловская СОШ»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озд М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кина Н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яная Е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5pt;height:595.3pt;mso-wrap-distance-left:0pt;mso-wrap-distance-right:9pt;mso-wrap-distance-top:0pt;mso-wrap-distance-bottom:0pt;margin-top:0.05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15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236"/>
                        <w:gridCol w:w="2126"/>
                        <w:gridCol w:w="2268"/>
                        <w:gridCol w:w="184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225" w:firstLine="5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2988" w:right="298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42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5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4"/>
                                <w:szCs w:val="24"/>
                              </w:rPr>
                              <w:t xml:space="preserve">Ответственны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1" w:after="0"/>
                              <w:ind w:left="122" w:right="113" w:firstLine="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метка о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szCs w:val="24"/>
                              </w:rPr>
                              <w:t xml:space="preserve">выполнении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11"/>
                              <w:ind w:left="720" w:right="160" w:hanging="3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муниципального этапа Республиканского фестиваля фотоэкранного творчеств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инова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11"/>
                              <w:ind w:left="720" w:right="160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униципального этапа Всероссийского десткого фестиваля народной культуры «Наследники традиций» среди учащихся образовательных организаций Нижнегорского района Республики Крым в 2024 го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инова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11"/>
                              <w:ind w:left="720" w:right="160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0" w:leader="none"/>
                                <w:tab w:val="left" w:pos="4266" w:leader="none"/>
                              </w:tabs>
                              <w:spacing w:lineRule="exact" w:line="311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ий фестиваль-конкурс среди воспитанников и педагогов «Весенний звездопад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вченко О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11"/>
                              <w:ind w:left="720" w:right="160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0" w:leader="none"/>
                                <w:tab w:val="left" w:pos="4266" w:leader="none"/>
                              </w:tabs>
                              <w:spacing w:lineRule="exact" w:line="311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 молодого воспитателя «Традиционные инновационные формы взаимодействия с родителями в ДОУ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вченко О.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чук Я.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11"/>
                              <w:ind w:left="720" w:right="160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9" w:right="3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муниципального этапа республиканского конкурса для воспитанников дошкольных учреждений Республики Крым «Школа здоровья д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312"/>
                              <w:ind w:left="109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еньких крымчан» в 2025 го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 - ма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вченко О.А.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11"/>
                              <w:ind w:left="720" w:right="160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0" w:leader="none"/>
                                <w:tab w:val="left" w:pos="4266" w:leader="none"/>
                              </w:tabs>
                              <w:spacing w:lineRule="exact" w:line="311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ездной практический семинар для заместителей директоров, курирующих воспитательную работу «Формы работы с родительской общественностью при организации воспитательной работы в школ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миевская О.В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вец Т.Л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дина Н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11"/>
                              <w:ind w:left="720" w:right="160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0" w:leader="none"/>
                                <w:tab w:val="left" w:pos="4266" w:leader="none"/>
                              </w:tabs>
                              <w:spacing w:lineRule="exact" w:line="311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ероприятий, приуроченных ко Дню освобождения Крыма и поселка от немецко-фашистских захватч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бовенко И.Ф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глей О.Г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миевская О.В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инова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11"/>
                              <w:ind w:left="720" w:right="160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0" w:leader="none"/>
                                <w:tab w:val="left" w:pos="4266" w:leader="none"/>
                              </w:tabs>
                              <w:spacing w:lineRule="exact" w:line="311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астер-класса для учителей изобразительного искусства (МБОУ «Уваровская СОШДС»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инова А.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юк А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11"/>
                              <w:ind w:left="720" w:right="160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0" w:leader="none"/>
                                <w:tab w:val="left" w:pos="4266" w:leader="none"/>
                              </w:tabs>
                              <w:spacing w:lineRule="exact" w:line="311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ероприятий посвященных Дню принятия Крыма, Тамани и Кубани в состав Российской импер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бовенко И.Ф. Змиевская О.В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инова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11"/>
                              <w:ind w:left="720" w:right="160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0" w:leader="none"/>
                                <w:tab w:val="left" w:pos="4266" w:leader="none"/>
                              </w:tabs>
                              <w:spacing w:lineRule="exact" w:line="311"/>
                              <w:ind w:left="10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униципального этапа регионального конкурса «Сердце, отданное людям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хтер С.Ш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11"/>
                              <w:ind w:left="720" w:right="160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0" w:leader="none"/>
                                <w:tab w:val="left" w:pos="4266" w:leader="none"/>
                              </w:tabs>
                              <w:spacing w:lineRule="exact" w:line="311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сероссийских проверочных работ по русскому языку и литературе в 5-9 класс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патина С.Г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8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хтер С.Ш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01"/>
                              <w:ind w:left="720" w:right="160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80" w:leader="none"/>
                                <w:tab w:val="left" w:pos="6095" w:leader="none"/>
                              </w:tabs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ивно-методическое</w:t>
                              <w:tab/>
                              <w:t>совещание</w:t>
                              <w:tab/>
                              <w:t>заместителей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 w:before="4" w:after="0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ов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патина С.Г., специалисты М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301"/>
                              <w:ind w:left="720" w:right="160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организованного приема детей в 1 класс МБОУ в рамках предоставления муниципальной услуги «Прием заявлений о зачислении в муниципальные образовательные организации Нижнегорского района Республики Крым, реализующих программы общего образования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  –сент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кулин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60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ведения социальных сетей образовательных учреждени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язева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60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2" w:leader="none"/>
                                <w:tab w:val="left" w:pos="3277" w:leader="none"/>
                                <w:tab w:val="left" w:pos="4256" w:leader="none"/>
                                <w:tab w:val="left" w:pos="4832" w:leader="none"/>
                                <w:tab w:val="left" w:pos="6436" w:leader="none"/>
                              </w:tabs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</w:t>
                              <w:tab/>
                              <w:t>экспертных</w:t>
                              <w:tab/>
                              <w:t>групп</w:t>
                              <w:tab/>
                              <w:t>по</w:t>
                              <w:tab/>
                              <w:t>аттестации</w:t>
                              <w:tab/>
                              <w:t>педагогов.</w:t>
                            </w:r>
                          </w:p>
                          <w:p>
                            <w:pPr>
                              <w:pStyle w:val="TableParagraph"/>
                              <w:spacing w:lineRule="exact" w:line="313"/>
                              <w:ind w:left="109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в КРИППО экспертных заключ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апр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3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патина С.Г., специалисты М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60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нкурса ЮИД «Безопасное колесо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right="17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егиональному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 М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60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идентские состяз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 М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60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нструктивно-методического совещания для учителей по основам безопасности и защите Родины «Подготовка и проведение учебных сборов для юношей 8,10-х классов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 М.Н.</w:t>
                            </w:r>
                          </w:p>
                          <w:p>
                            <w:pPr>
                              <w:pStyle w:val="TableParagraph"/>
                              <w:spacing w:lineRule="exact" w:line="310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60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оенно-патриотической, спортивной игры «Зарница 2.0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/>
                              <w:ind w:left="15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 М.Н.</w:t>
                            </w:r>
                          </w:p>
                          <w:p>
                            <w:pPr>
                              <w:pStyle w:val="TableParagraph"/>
                              <w:spacing w:lineRule="exact" w:line="306"/>
                              <w:ind w:left="15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60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согласование с министерствами показателей деятельности главы муниципального образования Нижнегорский район по курируемым направления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9" w:right="1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кина Н.В., Вакулина Л.Н., Кравченко О.А.,</w:t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бовенко И.Ф.,</w:t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ьменко Р.Н.,</w:t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якина Е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е и внесение изменений в РИС «Планирова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 w:before="4" w:after="0"/>
                              <w:ind w:left="109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А-9,11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язева М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униципального этапа Всероссийского конкурса начального технического моделирования и конструирования «Юный техник – моделис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язева М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униципального этапа республиканского конкурса по авиамоделированию (модели свободного полёта и схематические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язева М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тогового собеседования по русскому языку в 9-х классах (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ІІ этап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язева М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тогового сочинения (изложения)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(ІІІ этап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язева М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акции «Георгиевская ленточка!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3" w:after="0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бовенко И.Ф.</w:t>
                            </w:r>
                          </w:p>
                          <w:p>
                            <w:pPr>
                              <w:pStyle w:val="TableParagraph"/>
                              <w:spacing w:lineRule="exact" w:line="322" w:before="3" w:after="0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глей О.Г.</w:t>
                            </w:r>
                          </w:p>
                          <w:p>
                            <w:pPr>
                              <w:pStyle w:val="TableParagraph"/>
                              <w:spacing w:lineRule="exact" w:line="322" w:before="3" w:after="0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инова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чемпионата района среди мужских команд по футбол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- но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3" w:after="0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бовенко И.Ф.</w:t>
                            </w:r>
                          </w:p>
                          <w:p>
                            <w:pPr>
                              <w:pStyle w:val="TableParagraph"/>
                              <w:spacing w:lineRule="exact" w:line="322" w:before="3" w:after="0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талиева З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89"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несения Почетного караула Вахты памяти поколений «Пост №1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 – ма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глей О.Г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 М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80" w:leader="none"/>
                                <w:tab w:val="left" w:pos="6095" w:leader="none"/>
                              </w:tabs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состояния преподавания физики (МБОУ «Косточковская СОШ»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5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емия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80" w:leader="none"/>
                                <w:tab w:val="left" w:pos="6095" w:leader="none"/>
                              </w:tabs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«Гагаринских уроков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5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емия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заседания кабинета министров Ученического Парламента Нижнегорского района с наставник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3" w:after="0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глей О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я месячника правовых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миевская О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предварительного титульного списка МБОУ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67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25/2026 учебный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кина Н.В.,</w:t>
                            </w:r>
                          </w:p>
                          <w:p>
                            <w:pPr>
                              <w:pStyle w:val="TableParagraph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кулин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7" w:right="1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едварительного комплектования в МБОУ, МБДОУ (изучение итогов комплектовани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озд М.А.</w:t>
                            </w:r>
                          </w:p>
                          <w:p>
                            <w:pPr>
                              <w:pStyle w:val="TableParagraph"/>
                              <w:ind w:left="1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дченко Ю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9"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есенней сессии онлайн-уроков по финансовой грамот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нько В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9"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формы федерального статистического наблюдения ОО-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ьменко Р.Н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якина Е.А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кина Н.В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язева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6" w:hanging="0"/>
                              <w:rPr>
                                <w:rStyle w:val="CourierNew115pt0p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ведение комиссии по соблюдению требований к служебному поведению и урегулированию конфликта интересов по итогам декларационной кампан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лее по мере необходим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дченко Ю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6" w:right="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Предварительный анализ обеспеченности учебной литературой в общеобразовательных учреждениях в 2025/2026 учебном году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Якубова Э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56" w:right="13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Предварительный анализ обеспеченности учебной литературой в общеобразовательных учреждениях в 2025/2026 учебном году. Анализ заказа учеб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сруллаева Э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24" w:leader="none"/>
                                <w:tab w:val="left" w:pos="3008" w:leader="none"/>
                                <w:tab w:val="left" w:pos="5197" w:leader="none"/>
                                <w:tab w:val="left" w:pos="5639" w:leader="none"/>
                              </w:tabs>
                              <w:spacing w:lineRule="auto" w:line="240"/>
                              <w:ind w:left="109"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</w:t>
                              <w:tab/>
                              <w:t>общей</w:t>
                              <w:tab/>
                              <w:t>заболеваемости</w:t>
                              <w:tab/>
                              <w:t>в</w:t>
                              <w:tab/>
                              <w:t xml:space="preserve">образовательных учреждениях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42" w:right="-2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5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тнова Т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56" w:leader="none"/>
                                <w:tab w:val="left" w:pos="4391" w:leader="none"/>
                                <w:tab w:val="left" w:pos="5884" w:leader="none"/>
                                <w:tab w:val="left" w:pos="7117" w:leader="none"/>
                              </w:tabs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униципального конкурса «Золотое перо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ибулаева А.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56" w:leader="none"/>
                                <w:tab w:val="left" w:pos="4391" w:leader="none"/>
                                <w:tab w:val="left" w:pos="5884" w:leader="none"/>
                                <w:tab w:val="left" w:pos="7117" w:leader="none"/>
                              </w:tabs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состояние преподавания крымскотатарского языка и литературы (МБОУ «Нижнегорская СОШ №2»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ибулаева А.Т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мач А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56" w:leader="none"/>
                                <w:tab w:val="left" w:pos="4391" w:leader="none"/>
                                <w:tab w:val="left" w:pos="5884" w:leader="none"/>
                                <w:tab w:val="left" w:pos="7117" w:leader="none"/>
                              </w:tabs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нар учителей крымскотатарского языка и литературы (МБОУ «Новогригорьевская СОШДС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ибулаева А.Т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анский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56" w:leader="none"/>
                                <w:tab w:val="left" w:pos="4391" w:leader="none"/>
                                <w:tab w:val="left" w:pos="5884" w:leader="none"/>
                                <w:tab w:val="left" w:pos="7117" w:leader="none"/>
                              </w:tabs>
                              <w:ind w:left="11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роведение семинара для учителей русского языка и литературы «Профилактика неуспешности обучающихся. Школы с низкими образовательными результатам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хтер С.Ш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56" w:leader="none"/>
                                <w:tab w:val="left" w:pos="4391" w:leader="none"/>
                                <w:tab w:val="left" w:pos="5884" w:leader="none"/>
                                <w:tab w:val="left" w:pos="7117" w:leader="none"/>
                              </w:tabs>
                              <w:ind w:left="11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Монитоинг состояния преповадания русского языка и литературы (МБОУ «Нижнегорская СОШ №2», МБОУ «Ивановская СОШ», МБОУ «Михайловская СОШ»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хтер С.Ш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мач А.П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вец Д.В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ница А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56" w:leader="none"/>
                                <w:tab w:val="left" w:pos="4391" w:leader="none"/>
                                <w:tab w:val="left" w:pos="5884" w:leader="none"/>
                                <w:tab w:val="left" w:pos="7117" w:leader="none"/>
                              </w:tabs>
                              <w:ind w:left="11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Мониторинг состояния преподавания математики (МБОУ Нижнегорская ШГ», МБОУ «Новогригорьевская СОШДС»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бка О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пушко Е.Н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анский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right="19" w:hanging="360"/>
                              <w:jc w:val="right"/>
                              <w:rPr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56" w:leader="none"/>
                                <w:tab w:val="left" w:pos="4391" w:leader="none"/>
                                <w:tab w:val="left" w:pos="5884" w:leader="none"/>
                                <w:tab w:val="left" w:pos="7117" w:leader="none"/>
                              </w:tabs>
                              <w:ind w:left="11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Семинар для руководителей общеобразовательных учреждений по организации предпрофессиионального образования (МБОУ «Чкаловская СОШ»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озд М.А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кина Н.В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яная Е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7" w:after="0"/>
        <w:ind w:left="2648" w:right="2079" w:hanging="0"/>
        <w:jc w:val="center"/>
        <w:rPr>
          <w:b/>
          <w:b/>
          <w:sz w:val="28"/>
        </w:rPr>
      </w:pPr>
      <w:r>
        <w:rPr>
          <w:b/>
          <w:sz w:val="28"/>
        </w:rPr>
        <w:t>МАЙ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369"/>
        <w:gridCol w:w="2131"/>
        <w:gridCol w:w="2405"/>
        <w:gridCol w:w="1845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27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302"/>
              <w:ind w:right="2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п/п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993" w:right="29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-5" w:right="1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TableParagraph"/>
              <w:spacing w:lineRule="exact" w:line="302"/>
              <w:ind w:left="-5" w:right="1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1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</w:t>
            </w:r>
          </w:p>
          <w:p>
            <w:pPr>
              <w:pStyle w:val="TableParagraph"/>
              <w:spacing w:lineRule="exact" w:line="302"/>
              <w:ind w:left="101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6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ности по форме 1-Н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6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  <w:tab w:val="left" w:pos="4232" w:leader="none"/>
                <w:tab w:val="left" w:pos="6488" w:leader="none"/>
              </w:tabs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енных Дню памяти жертв депортац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1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6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государственной </w:t>
            </w:r>
            <w:r>
              <w:rPr>
                <w:w w:val="95"/>
                <w:sz w:val="24"/>
                <w:szCs w:val="24"/>
              </w:rPr>
              <w:t>итоговой</w:t>
            </w:r>
            <w:r>
              <w:rPr>
                <w:sz w:val="24"/>
                <w:szCs w:val="24"/>
              </w:rPr>
              <w:t xml:space="preserve"> аттестации (9 клас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TableParagraph"/>
              <w:spacing w:lineRule="exact" w:line="313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6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4"/>
                <w:szCs w:val="24"/>
              </w:rPr>
              <w:t>Организация и проведение государственной</w:t>
            </w:r>
          </w:p>
          <w:p>
            <w:pPr>
              <w:pStyle w:val="Normal"/>
              <w:ind w:left="148" w:hanging="0"/>
              <w:rPr/>
            </w:pPr>
            <w:r>
              <w:rPr>
                <w:w w:val="95"/>
                <w:sz w:val="24"/>
                <w:szCs w:val="24"/>
              </w:rPr>
              <w:t>итоговой</w:t>
            </w:r>
            <w:r>
              <w:rPr>
                <w:sz w:val="24"/>
                <w:szCs w:val="24"/>
              </w:rPr>
              <w:t xml:space="preserve"> аттестации (11 класс)</w:t>
            </w:r>
          </w:p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6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о-методическое совещание заместителей директор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6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материалов для награждения стипендией Государственного совета Республики Крым одаренных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июн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6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За нравственный подвиг учител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Весны и Тру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заседания Ученического Парла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риуроченных ко Дню Побе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м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exact" w:line="322" w:before="3" w:after="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TableParagraph"/>
              <w:spacing w:lineRule="exact" w:line="308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08"/>
              <w:ind w:left="163" w:hanging="0"/>
              <w:jc w:val="center"/>
              <w:rPr/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и «Свеча памя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exact" w:line="322" w:before="3" w:after="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личного первенства по спортивной радиопеленгации на диапазоне 3,5 МГц среди обучающихся образовательных учреждений Нижнегорского района в 2025 году, посвященного 80-й годовщине Победы в ВОВ 1941-1945г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hanging="0"/>
              <w:rPr/>
            </w:pPr>
            <w:r>
              <w:rPr>
                <w:sz w:val="24"/>
                <w:szCs w:val="24"/>
              </w:rPr>
              <w:t>Проведение муниципального этапа заочного Республиканского конкурса детского экранного творчества «Магический экран» в 2025 г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контроль за проведением мероприятий, направленных на организованное оконча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,</w:t>
            </w:r>
          </w:p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4"/>
                <w:szCs w:val="24"/>
              </w:rPr>
              <w:t>Формирование предварительного титульного списка МБДОУ на 2054/2026 учебный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spacing w:lineRule="auto" w:line="240"/>
              <w:ind w:left="164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республиканского конкурса рисунка для воспитанников дошкольных учреждений Республики Крым «Мир глазами</w:t>
            </w:r>
          </w:p>
          <w:p>
            <w:pPr>
              <w:pStyle w:val="TableParagraph"/>
              <w:spacing w:lineRule="exact" w:line="30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,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тарших воспитателей по подготовке к мониторингу оценки качества дошко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портивные иг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Проведение учебных сборов с юношами 8,10-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для учителей физической культуры «Инновационные технологии при изучении предмета «Физическая культура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ушко Е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оевременности и объективности выставления отметок за второе полугодие в электронных журнал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4"/>
                <w:szCs w:val="24"/>
              </w:rPr>
              <w:t>Князева А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ая научно-практическая конференция по творчеству В.И.Даля (МБОУ «Ивановская СОШ»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ец Д.В.</w:t>
            </w:r>
          </w:p>
          <w:p>
            <w:pPr>
              <w:pStyle w:val="TableParagraph"/>
              <w:spacing w:lineRule="exact" w:line="30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славянской письменности и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  <w:tab w:val="left" w:pos="4232" w:leader="none"/>
                <w:tab w:val="left" w:pos="6488" w:leader="none"/>
              </w:tabs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творческих, проектных и исследовательских работ учащихся «ВместеЯрч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ько В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8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подготовке и формированию предварительной заявки курсов повышения квалификации на 2026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бова Э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акции «Подари книгу школьной библиотек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бова Э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организационных мероприятий к оздоровительной кампании в 2025 г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тнова Т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ниторинг состояния преподавания математики (МБОУ «Червоновская СОШД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.И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а К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7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заседания районного методического объединения учителей информатики по теме «Воспитательный потенциал урока информатики и пути его реализац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ind w:left="720" w:right="19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гия Управления образования, молодёжи и спо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, специалисты УО и М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2268"/>
        <w:gridCol w:w="2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76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1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exact" w:line="313"/>
              <w:ind w:left="720" w:right="16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4" w:hanging="0"/>
              <w:rPr/>
            </w:pPr>
            <w:r>
              <w:rPr>
                <w:sz w:val="24"/>
                <w:szCs w:val="24"/>
              </w:rPr>
              <w:t>Организация и проведение государственной итоговой аттестации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spacing w:lineRule="exact" w:line="313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Князева М.А.,</w:t>
            </w:r>
          </w:p>
          <w:p>
            <w:pPr>
              <w:pStyle w:val="TableParagraph"/>
              <w:spacing w:lineRule="exact" w:line="31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итоговой аттестации (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TableParagraph"/>
              <w:spacing w:lineRule="exact" w:line="308" w:before="4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spacing w:lineRule="exact" w:line="31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,</w:t>
            </w:r>
          </w:p>
          <w:p>
            <w:pPr>
              <w:pStyle w:val="TableParagraph"/>
              <w:spacing w:lineRule="exact" w:line="31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тования групп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ценки качества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анализ результато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spacing w:lineRule="exact" w:line="313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ко Дню защит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6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  <w:p>
            <w:pPr>
              <w:pStyle w:val="TableParagraph"/>
              <w:spacing w:lineRule="exact" w:line="30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0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дачи аттестатов об основном общем и средне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,</w:t>
            </w:r>
          </w:p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успеваемост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</w:t>
            </w:r>
          </w:p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поставления результатов прохождения выпускниками общеобразовательных учреждений государственной итоговой аттестации с годовым и итоговым оцени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exact" w:line="308"/>
              <w:ind w:left="10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TableParagraph"/>
              <w:spacing w:lineRule="exact" w:line="308"/>
              <w:ind w:left="10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08"/>
              <w:ind w:left="10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спубликанского конкурса фотографий «Семейный альб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к Международному дню борьбы с наркот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ко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08"/>
              <w:ind w:left="10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TableParagraph"/>
              <w:spacing w:lineRule="exact" w:line="308"/>
              <w:ind w:left="10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6" w:after="0"/>
              <w:ind w:left="109" w:hanging="0"/>
              <w:rPr/>
            </w:pPr>
            <w:r>
              <w:rPr>
                <w:sz w:val="24"/>
                <w:szCs w:val="24"/>
              </w:rPr>
              <w:t>Проведение мероприятий, посвященных Пушкинскому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нитарно-технического состояния лагерей дневного пребывани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истический, аналитический отчет, самоанализ работы педагога-психолога, социального педагога за 2024/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ль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отчет о деятельности ТПМПК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Самоанализ работы учителей-логопедов за 2024/2025 учебный год (по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библиотечных фондов учебной литературы МБОУ района. Организация работы по обновлению базы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ок на обучение по ДПП ПК на 2025 год в ГБОУ ДПО РК «КРИПП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акция «Дети-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60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дошкольных образовательных учреждений и иных работников ДОУ по ДПП ПК «Организация делопроизводства в дошкольной образовательной организации» на базовых площадках в г. Симфероп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ИЮЛЬ</w:t>
      </w:r>
    </w:p>
    <w:tbl>
      <w:tblPr>
        <w:tblW w:w="1560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236"/>
        <w:gridCol w:w="2126"/>
        <w:gridCol w:w="2410"/>
        <w:gridCol w:w="1985"/>
      </w:tblGrid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8" w:right="29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13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  <w:r>
              <w:rPr>
                <w:b/>
                <w:w w:val="95"/>
                <w:sz w:val="24"/>
                <w:szCs w:val="24"/>
              </w:rPr>
              <w:t xml:space="preserve">выполнении </w:t>
            </w:r>
          </w:p>
          <w:p>
            <w:pPr>
              <w:pStyle w:val="TableParagraph"/>
              <w:spacing w:lineRule="exact" w:line="304" w:before="1" w:after="0"/>
              <w:ind w:left="100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ind w:left="624" w:right="160" w:hanging="360"/>
              <w:jc w:val="center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>Анализ материалов школ в рамках Региональной системы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ind w:left="624" w:right="1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ко Дню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exact" w:line="30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TableParagraph"/>
              <w:spacing w:lineRule="exact" w:line="30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0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ind w:left="624" w:right="1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</w:rPr>
              <w:t xml:space="preserve">Формирование списка лучших общеобразовательных организаций отдыха и оздоровления среди общеобразовательных учреждений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exact" w:line="30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ind w:left="624" w:right="1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основного периода ГИА в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" w:after="0"/>
        <w:ind w:left="2650" w:right="2078" w:hanging="0"/>
        <w:jc w:val="center"/>
        <w:rPr>
          <w:b/>
          <w:b/>
          <w:sz w:val="28"/>
        </w:rPr>
      </w:pPr>
      <w:r>
        <w:rPr>
          <w:b/>
          <w:sz w:val="28"/>
        </w:rPr>
        <w:t>АВГУСТ</w:t>
      </w:r>
    </w:p>
    <w:tbl>
      <w:tblPr>
        <w:tblW w:w="1560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221"/>
        <w:gridCol w:w="2126"/>
        <w:gridCol w:w="2552"/>
        <w:gridCol w:w="1843"/>
      </w:tblGrid>
      <w:tr>
        <w:trPr>
          <w:trHeight w:val="7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8" w:right="29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22" w:right="113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  <w:r>
              <w:rPr>
                <w:b/>
                <w:w w:val="95"/>
                <w:sz w:val="24"/>
                <w:szCs w:val="24"/>
              </w:rPr>
              <w:t xml:space="preserve">выполнении </w:t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11"/>
              <w:ind w:left="567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0" w:leader="none"/>
                <w:tab w:val="left" w:pos="6095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</w:t>
              <w:tab/>
              <w:t>совещание</w:t>
              <w:tab/>
              <w:t>заместителей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67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" w:hanging="0"/>
              <w:jc w:val="both"/>
              <w:rPr/>
            </w:pPr>
            <w:r>
              <w:rPr>
                <w:sz w:val="24"/>
                <w:szCs w:val="24"/>
              </w:rPr>
              <w:t>Заседания районных методических объединений «Особенности организации работы в образовательных организациях в 2025/2026 учебном году. Нормативно-правовой и методический аспе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67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страции на дополнительный этап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67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образовательных учреждений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 М.А.</w:t>
            </w:r>
          </w:p>
          <w:p>
            <w:pPr>
              <w:pStyle w:val="TableParagraph"/>
              <w:spacing w:lineRule="auto" w:line="240"/>
              <w:ind w:left="142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Р.Н.</w:t>
            </w:r>
          </w:p>
          <w:p>
            <w:pPr>
              <w:pStyle w:val="TableParagraph"/>
              <w:spacing w:lineRule="auto" w:line="240"/>
              <w:ind w:left="142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х О.В.</w:t>
            </w:r>
          </w:p>
          <w:p>
            <w:pPr>
              <w:pStyle w:val="TableParagraph"/>
              <w:spacing w:lineRule="auto" w:line="240"/>
              <w:ind w:left="142" w:firstLine="45"/>
              <w:jc w:val="center"/>
              <w:rPr/>
            </w:pPr>
            <w:r>
              <w:rPr>
                <w:sz w:val="24"/>
                <w:szCs w:val="24"/>
              </w:rPr>
              <w:t>Воронина Н.А.</w:t>
            </w:r>
          </w:p>
          <w:p>
            <w:pPr>
              <w:pStyle w:val="TableParagraph"/>
              <w:spacing w:lineRule="auto" w:line="240"/>
              <w:ind w:left="142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67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лиева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67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ых акций «Готовимся к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20"/>
              <w:ind w:left="567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ое Дню государственн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exact" w:line="310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TableParagraph"/>
              <w:spacing w:lineRule="exact" w:line="310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10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exact" w:line="320"/>
              <w:ind w:left="567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7" w:hanging="0"/>
              <w:rPr/>
            </w:pPr>
            <w:r>
              <w:rPr>
                <w:sz w:val="24"/>
                <w:szCs w:val="24"/>
              </w:rPr>
              <w:t>Анализ оздоровительной кампании в общеобразовательных учреждениях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67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Международного конкурса детского творчества «Красота Божьего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TableParagraph"/>
              <w:spacing w:lineRule="exact" w:line="3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67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«Моя малая родина: природа, культура, этн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TableParagraph"/>
              <w:spacing w:lineRule="exact" w:line="320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ь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67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доукомплектования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firstLine="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67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муниципального этапа Всероссийского фестиваля «Праздник эколят – молодых защитников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firstLine="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67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6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материалов для утверждения кандидатур на оказание ежегодной единоразовой материальной помощи на оплату найма жилья, проезда к месту работы педагогическим работникам со стажем педагогической работы до трех лет, работающим в образовательных организациях, расположенных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firstLine="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дченко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67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>
                <w:sz w:val="24"/>
                <w:szCs w:val="24"/>
              </w:rPr>
              <w:t xml:space="preserve">Проведение награждения талантливых и одаренных детей по итогам муниципальных конкурсов, олимпиад, фестивалей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24/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67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овская расширенная колле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,</w:t>
            </w:r>
          </w:p>
          <w:p>
            <w:pPr>
              <w:pStyle w:val="TableParagraph"/>
              <w:spacing w:lineRule="exact" w:line="320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TableParagraph"/>
              <w:spacing w:lineRule="exact" w:line="320"/>
              <w:ind w:left="142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и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87" w:after="0"/>
        <w:ind w:left="2649" w:right="2079" w:hanging="0"/>
        <w:jc w:val="center"/>
        <w:rPr>
          <w:b/>
          <w:b/>
          <w:sz w:val="28"/>
        </w:rPr>
      </w:pPr>
      <w:r>
        <w:rPr>
          <w:b/>
          <w:sz w:val="28"/>
        </w:rPr>
        <w:t>СЕНТЯБРЬ</w:t>
      </w:r>
    </w:p>
    <w:tbl>
      <w:tblPr>
        <w:tblW w:w="154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083"/>
        <w:gridCol w:w="2127"/>
        <w:gridCol w:w="2409"/>
        <w:gridCol w:w="1843"/>
      </w:tblGrid>
      <w:tr>
        <w:trPr>
          <w:trHeight w:val="7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7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21" w:right="29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22" w:right="113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  <w:r>
              <w:rPr>
                <w:b/>
                <w:w w:val="95"/>
                <w:sz w:val="24"/>
                <w:szCs w:val="24"/>
              </w:rPr>
              <w:t xml:space="preserve">выполнении </w:t>
            </w:r>
          </w:p>
        </w:tc>
      </w:tr>
      <w:tr>
        <w:trPr>
          <w:trHeight w:val="6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11"/>
              <w:ind w:left="720" w:right="304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О и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ind w:left="720" w:right="304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5" w:leader="none"/>
                <w:tab w:val="left" w:pos="2298" w:leader="none"/>
                <w:tab w:val="left" w:pos="3925" w:leader="none"/>
                <w:tab w:val="left" w:pos="6450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  <w:tab/>
              <w:t>государственной</w:t>
              <w:tab/>
              <w:t>итоговой</w:t>
            </w:r>
          </w:p>
          <w:p>
            <w:pPr>
              <w:pStyle w:val="TableParagraph"/>
              <w:spacing w:lineRule="exact" w:line="322" w:before="3" w:after="0"/>
              <w:ind w:left="10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(9 класс) (дополнительный период (сентябрьские сроки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ind w:left="720" w:right="304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5" w:leader="none"/>
                <w:tab w:val="left" w:pos="2298" w:leader="none"/>
                <w:tab w:val="left" w:pos="3925" w:leader="none"/>
                <w:tab w:val="left" w:pos="6450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  <w:tab/>
              <w:t>государственной</w:t>
              <w:tab/>
              <w:t>итоговой</w:t>
            </w:r>
          </w:p>
          <w:p>
            <w:pPr>
              <w:pStyle w:val="TableParagraph"/>
              <w:spacing w:lineRule="exact" w:line="322" w:before="3" w:after="0"/>
              <w:ind w:left="105" w:right="9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(11 класс) (дополнительный период (сентябрьские сроки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4016" w:leader="none"/>
                <w:tab w:val="left" w:pos="5495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  <w:tab/>
              <w:t>титульных</w:t>
              <w:tab/>
              <w:t>списков</w:t>
              <w:tab/>
              <w:t>образовательных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sz w:val="24"/>
                <w:szCs w:val="24"/>
              </w:rPr>
              <w:t>учрежден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4016" w:leader="none"/>
                <w:tab w:val="left" w:pos="5495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  <w:tab/>
              <w:t>титульного</w:t>
              <w:tab/>
              <w:t>списка</w:t>
              <w:tab/>
              <w:t>образовательного</w:t>
            </w:r>
          </w:p>
          <w:p>
            <w:pPr>
              <w:pStyle w:val="TableParagraph"/>
              <w:tabs>
                <w:tab w:val="clear" w:pos="720"/>
                <w:tab w:val="left" w:pos="2221" w:leader="none"/>
                <w:tab w:val="left" w:pos="4016" w:leader="none"/>
                <w:tab w:val="left" w:pos="5495" w:leader="none"/>
              </w:tabs>
              <w:ind w:left="10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сентябрьского</w:t>
              <w:tab/>
              <w:t>месячника</w:t>
              <w:tab/>
              <w:t>«Всеобу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йда «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несовершеннолетних, состоящих на различных видах учета, и детей льготных катег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/>
            </w:pPr>
            <w:r>
              <w:rPr>
                <w:sz w:val="24"/>
                <w:szCs w:val="24"/>
              </w:rPr>
              <w:t>Мониторинг дальнейшего обучения и трудоустройства выпускников 9,11-х классов 2024/2025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творческого конкурса «Осенние фантаз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дагогическом форуме дошкольных образовательных организаций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Всероссийского конкурса «Педагогический деб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для руководителей ДОУ по результатам комплект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/>
            </w:pPr>
            <w:r>
              <w:rPr>
                <w:sz w:val="24"/>
                <w:szCs w:val="24"/>
              </w:rPr>
              <w:t>Совещание старших воспитателей «Анализ состояния работы за 2024/2025 учебный год. Корректировка плана работы на текущий учебный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«Лучшая няня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го урока «Эколята – молодые защитники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соч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по обмену опытом работы МО учителей русского языка и литературы Белогорского и Нижнегорского районов (МБОУ «Ивановская СОШ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ец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3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бор информации об обеспеченности учебниками на 2025/2026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135"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мероприятий в библиотеках школ в соответствии с календарем юбилейных, памятных и событийных дат, организация книжно-иллюстративных выставок, создание и выпуск букл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тарификационных списков педагогических кадров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TableParagraph"/>
              <w:spacing w:lineRule="exact" w:line="32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як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7" w:leader="none"/>
                <w:tab w:val="left" w:pos="5946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</w:t>
              <w:tab/>
              <w:t>совещание</w:t>
              <w:tab/>
              <w:t>заместителей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sz w:val="24"/>
                <w:szCs w:val="24"/>
              </w:rPr>
              <w:t>директор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3426" w:leader="none"/>
              </w:tabs>
              <w:ind w:left="105" w:hanging="0"/>
              <w:rPr/>
            </w:pPr>
            <w:r>
              <w:rPr>
                <w:sz w:val="24"/>
                <w:szCs w:val="24"/>
              </w:rPr>
              <w:t>Заседание</w:t>
              <w:tab/>
              <w:t>муниципального</w:t>
              <w:tab/>
              <w:t>оргкомитета по проведению</w:t>
            </w:r>
          </w:p>
          <w:p>
            <w:pPr>
              <w:pStyle w:val="TableParagraph"/>
              <w:tabs>
                <w:tab w:val="clear" w:pos="720"/>
                <w:tab w:val="left" w:pos="2221" w:leader="none"/>
                <w:tab w:val="left" w:pos="4016" w:leader="none"/>
                <w:tab w:val="left" w:pos="5495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,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4016" w:leader="none"/>
                <w:tab w:val="left" w:pos="5495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4016" w:leader="none"/>
                <w:tab w:val="left" w:pos="5495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Белый цве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  <w:tab w:val="left" w:pos="4016" w:leader="none"/>
                <w:tab w:val="left" w:pos="5495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изменений в муниципальны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як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ко Дню борьбы с террориз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исследовательских краеведческих работ обучающихся «Оте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мероприятии «Бал у Айвазов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еспубликанской конференции школьников «Православие в Кры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спубликанской выставки-конкурса декоративно-прикладного творчества и изобразительного искусства «Знай и люби свой кр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- 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конкурса детских рисунков «Охрана труда глазам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- 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ранней профессиональной ориентации учащихся 6-11 классов общеобразовательных учреждений 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еподавания предметов «Изобразительное искусство», «Музыка» (МБОУ «Изобильненская СОШД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ы молодого педагога учителей физической культуры, технологии, ОБЗ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соревнований по шахматам «Белая лад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творческих, проектных исследовательских работ обучающихся «#ВместеЯрч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ученическ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ведение социально-психологического тестирования на выявление скрытого неблагополучия учащихся 8-11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иев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питания в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т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мероприятий по профилактике гриппа и ОРВИ в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т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exact" w:line="301"/>
              <w:ind w:left="720" w:right="304" w:hanging="36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27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гия Управления образования, молодёжи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Сентябр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  <w:p>
            <w:pPr>
              <w:pStyle w:val="TableParagraph"/>
              <w:spacing w:lineRule="auto" w:line="240"/>
              <w:ind w:left="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О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bCs/>
          <w:sz w:val="28"/>
        </w:rPr>
        <w:t>ОКТ</w:t>
      </w:r>
      <w:r>
        <w:rPr>
          <w:b/>
          <w:sz w:val="28"/>
        </w:rPr>
        <w:t>ЯБРЬ</w:t>
      </w:r>
    </w:p>
    <w:tbl>
      <w:tblPr>
        <w:tblW w:w="154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092"/>
        <w:gridCol w:w="2126"/>
        <w:gridCol w:w="2410"/>
        <w:gridCol w:w="1843"/>
      </w:tblGrid>
      <w:tr>
        <w:trPr>
          <w:trHeight w:val="5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8" w:right="29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  <w:r>
              <w:rPr>
                <w:b/>
                <w:w w:val="95"/>
                <w:sz w:val="24"/>
                <w:szCs w:val="24"/>
              </w:rPr>
              <w:t>выполнении</w:t>
            </w:r>
          </w:p>
        </w:tc>
      </w:tr>
      <w:tr>
        <w:trPr>
          <w:trHeight w:val="6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О и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зы данных педагогических кадров. Заявка в КРИППО на курсовую подготовку педагогических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РИП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руллае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ав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разднованию Дня от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спубликанского конкурса «Лучший классный руковод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ммунизации сотрудников, обучающихся и воспитанников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exact" w:line="320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3685" w:leader="none"/>
                <w:tab w:val="left" w:pos="5168" w:leader="none"/>
                <w:tab w:val="left" w:pos="6527" w:leader="none"/>
                <w:tab w:val="left" w:pos="6839" w:leader="none"/>
              </w:tabs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ы федерального статистического наблюдения О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,</w:t>
            </w:r>
          </w:p>
          <w:p>
            <w:pPr>
              <w:pStyle w:val="TableParagraph"/>
              <w:spacing w:lineRule="exact" w:line="30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spacing w:lineRule="exact" w:line="301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Мосяк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ности по форме 1-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«Приёмы подготовки обучающихся к итоговому сочинению по литературе с учётом требований в 2025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ей сессии онлайн – уроков по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ь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еподавания географии (МБОУ «Садовская СОШ», МБОУ «Новогригорьевская СОШД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ько В.В.</w:t>
            </w:r>
          </w:p>
          <w:p>
            <w:pPr>
              <w:pStyle w:val="TableParagraph"/>
              <w:spacing w:lineRule="exact" w:line="322" w:before="1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ык О.В.</w:t>
            </w:r>
          </w:p>
          <w:p>
            <w:pPr>
              <w:pStyle w:val="TableParagraph"/>
              <w:spacing w:lineRule="exact" w:line="322" w:before="1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кий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еподавания химии (МБОУ «Нижнегорская школа-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ько В.В.</w:t>
            </w:r>
          </w:p>
          <w:p>
            <w:pPr>
              <w:pStyle w:val="TableParagraph"/>
              <w:spacing w:lineRule="exact" w:line="322" w:before="1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ушко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сения Почетного караула Вахты памяти поколений «Пост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е ученического самоуправления, выборы кабинета мини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зы данных педагогических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РИП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ых заявок на обучение педагогов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ая сверка базы данных, анализ повышения квалификации за 2023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  <w:tab w:val="left" w:pos="2908" w:leader="none"/>
                <w:tab w:val="left" w:pos="4602" w:leader="none"/>
                <w:tab w:val="left" w:pos="5893" w:leader="none"/>
                <w:tab w:val="left" w:pos="6580" w:leader="none"/>
              </w:tabs>
              <w:spacing w:lineRule="auto" w:line="240"/>
              <w:ind w:left="10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Подари книгу школьной библиоте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отбор Конкурсной комиссией по формированию кадрового резерва кандидатов в резерв. Составление списка кандидатов для включения в кадровый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писка кадрового резерва</w:t>
            </w:r>
          </w:p>
          <w:p>
            <w:pPr>
              <w:pStyle w:val="Normal"/>
              <w:ind w:left="18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>
                <w:sz w:val="24"/>
                <w:szCs w:val="24"/>
              </w:rPr>
              <w:t xml:space="preserve">Объявление конкурсного отбора в Резерв управленческих кадров на официальном сайте </w:t>
            </w:r>
            <w:r>
              <w:rPr>
                <w:sz w:val="24"/>
                <w:szCs w:val="24"/>
                <w:lang w:eastAsia="ru-RU"/>
              </w:rPr>
              <w:t>Управления</w:t>
            </w:r>
            <w:r>
              <w:rPr>
                <w:sz w:val="24"/>
                <w:szCs w:val="24"/>
              </w:rPr>
              <w:t xml:space="preserve"> образования, молодёжи и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  <w:p>
            <w:pPr>
              <w:pStyle w:val="Normal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предметов «Основы безопасности и защиты Родины», «Физическая культура», «Труд (технология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1" w:leader="none"/>
                <w:tab w:val="left" w:pos="2610" w:leader="none"/>
                <w:tab w:val="left" w:pos="2725" w:leader="none"/>
                <w:tab w:val="left" w:pos="4381" w:leader="none"/>
                <w:tab w:val="left" w:pos="4568" w:leader="none"/>
                <w:tab w:val="left" w:pos="5793" w:leader="none"/>
                <w:tab w:val="left" w:pos="6397" w:leader="none"/>
                <w:tab w:val="left" w:pos="7036" w:leader="none"/>
              </w:tabs>
              <w:spacing w:lineRule="auto" w:line="24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ab/>
              <w:t>проведение</w:t>
              <w:tab/>
              <w:tab/>
              <w:t>муниципального</w:t>
              <w:tab/>
            </w:r>
            <w:r>
              <w:rPr>
                <w:spacing w:val="-4"/>
                <w:sz w:val="24"/>
                <w:szCs w:val="24"/>
              </w:rPr>
              <w:t xml:space="preserve">этапа </w:t>
            </w:r>
            <w:r>
              <w:rPr>
                <w:sz w:val="24"/>
                <w:szCs w:val="24"/>
              </w:rPr>
              <w:t>Республиканского</w:t>
              <w:tab/>
              <w:t>творческого</w:t>
              <w:tab/>
              <w:t>конкурса</w:t>
              <w:tab/>
              <w:t>по</w:t>
              <w:tab/>
            </w:r>
            <w:r>
              <w:rPr>
                <w:w w:val="95"/>
                <w:sz w:val="24"/>
                <w:szCs w:val="24"/>
              </w:rPr>
              <w:t>предметам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sz w:val="24"/>
                <w:szCs w:val="24"/>
              </w:rPr>
              <w:t>искусства «Шаг к Олимпу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Н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спубликанского конкурса детских рисунков, плакатов «Я против коррупции» и логотипов «Стоп корруп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еподавания предметов «Изобразительное искусство», «Музыка» (МБОУ «Емельяновская СОШ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0" w:leader="none"/>
                <w:tab w:val="left" w:pos="4266" w:leader="none"/>
              </w:tabs>
              <w:spacing w:lineRule="exact" w:line="31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-практикума учителей музыки (МБОУ «Охотская СОШ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TableParagraph"/>
              <w:spacing w:lineRule="auto" w:line="240"/>
              <w:ind w:left="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спубликанского конкурса педагогического мастерства «Урок нравственности»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для учителей физики по теме «Мотивация и рефлексия как этапы современного урока в условиях обновленного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я Л.В.</w:t>
            </w:r>
          </w:p>
          <w:p>
            <w:pPr>
              <w:pStyle w:val="TableParagraph"/>
              <w:spacing w:lineRule="exact" w:line="312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к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научно-методической конференции «Финансовая грамотность в системе образования Республики 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молодого воспит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ымском фестивале педагогически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олимпиаде эколят – защитников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Крымского республиканского творческого фестиваля одаренных детей с ограниченными возможностями здоровья «Шаг на встреч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социального психологического тестирования на выявление незаконного потребления наркотических средств и психотропных веществ с использованием единой методики для учащихся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разовательных учреждений к началу отопитель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ниторинг своевременности выставления отмет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четверть 2025/2026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 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Княз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3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ого объединения учителей математики по теме «Активные формы обучения на уроках математики. Система работы учителя математики по подготовке обучающихся к итоговой аттестации в условиях реализации государственного образовательного станд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бка О.И.</w:t>
            </w:r>
          </w:p>
          <w:p>
            <w:pPr>
              <w:pStyle w:val="TableParagraph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ец Д.В.</w:t>
            </w:r>
          </w:p>
          <w:p>
            <w:pPr>
              <w:pStyle w:val="TableParagraph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/>
            </w:pPr>
            <w:r>
              <w:rPr>
                <w:sz w:val="24"/>
                <w:szCs w:val="24"/>
                <w:lang w:eastAsia="ar-SA"/>
              </w:rPr>
              <w:t>Мониторинг состояния преподавания математики (МБОУ «Нижнегорская СОШ № 2», МБОУ «Садовская СОШ», МБОУ «Жемчужинская СОШД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.И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 А.П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ык О.В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цкая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униципального этапа Всероссийского открытого конкурса дополнительных общеобразовательных программ «Образовательный 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униципального этапа Республиканского конкурса «Юные техники и интеллекту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ежмуниципального открытого личного первенства по спортивной радиопеленгации на диапазоне 3,5 МГц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567" w:hanging="3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минар для руководителей общеобразовательных учреждений по организации индивидуального обучения на дому (МБОУ «Пшеничненская СОШ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 М.А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ец Т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"/>
        </w:rPr>
      </w:pPr>
      <w:r>
        <w:rPr>
          <w:sz w:val="28"/>
        </w:rPr>
        <w:tab/>
      </w:r>
    </w:p>
    <w:p>
      <w:pPr>
        <w:pStyle w:val="Normal"/>
        <w:spacing w:before="87" w:after="0"/>
        <w:ind w:left="2650" w:right="20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7" w:after="0"/>
        <w:ind w:left="2650" w:right="2022" w:hanging="0"/>
        <w:jc w:val="center"/>
        <w:rPr>
          <w:b/>
          <w:b/>
          <w:sz w:val="28"/>
        </w:rPr>
      </w:pPr>
      <w:r>
        <w:rPr>
          <w:b/>
          <w:sz w:val="28"/>
        </w:rPr>
        <w:t>НОЯБРЬ</w:t>
      </w:r>
    </w:p>
    <w:tbl>
      <w:tblPr>
        <w:tblW w:w="154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363"/>
        <w:gridCol w:w="2126"/>
        <w:gridCol w:w="2268"/>
        <w:gridCol w:w="1985"/>
      </w:tblGrid>
      <w:tr>
        <w:trPr>
          <w:trHeight w:val="6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8" w:right="29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firstLine="4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18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актический семинар для заместителей директоров, курирующих воспитательную работу «Гражданственность, патриотизм, уважение к Отечеству, духовное единство как неотъемлемая часть воспитания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 Е.С.</w:t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цкая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й научно-практической конференции по творчеству В.И.Даля (МБОУ «Ивановская СОШ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ец Д.В.</w:t>
            </w:r>
          </w:p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ымском Фестивале педагогически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воспитателей ДОУ и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я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ого объединения музыкальных руководителей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к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воспитателей младших и средних гру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а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педагогического мастерства «Воспитатель года России – 20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ind w:left="720" w:right="304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Учитель год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1" w:leader="none"/>
                <w:tab w:val="left" w:pos="2725" w:leader="none"/>
                <w:tab w:val="left" w:pos="4568" w:leader="none"/>
                <w:tab w:val="left" w:pos="7036" w:leader="none"/>
              </w:tabs>
              <w:spacing w:lineRule="auto" w:line="240"/>
              <w:ind w:left="105" w:right="105" w:hanging="0"/>
              <w:rPr/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  <w:tab/>
              <w:t>муниципального</w:t>
              <w:tab/>
            </w:r>
            <w:r>
              <w:rPr>
                <w:spacing w:val="-4"/>
                <w:sz w:val="24"/>
                <w:szCs w:val="24"/>
              </w:rPr>
              <w:t>этапа вс</w:t>
            </w:r>
            <w:r>
              <w:rPr>
                <w:sz w:val="24"/>
                <w:szCs w:val="24"/>
              </w:rPr>
              <w:t>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, специалисты М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Республиканского конкурса «Мы – гордость Кры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, специалисты М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Проведение инструктивно-методического совещания для учителей русского языка и литературы «О проведении итогового сочинения (изложения) в 11-х классах в 2025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4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4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униципального конкурса сочинений-эссе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4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4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ународного конкурса «Русский медвежонок – 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4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4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спубликанского конкурса «Космические фант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спубликанского фестиваля – конкурса детского творчества «Крым в сердце м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страции на итоговое сочинение (изложение) для обучающихся 11-х классо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лодежной акции ко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exact" w:line="308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на «Кубок Главы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4" w:leader="none"/>
                <w:tab w:val="left" w:pos="2644" w:leader="none"/>
                <w:tab w:val="left" w:pos="2754" w:leader="none"/>
                <w:tab w:val="left" w:pos="4041" w:leader="none"/>
                <w:tab w:val="left" w:pos="4583" w:leader="none"/>
                <w:tab w:val="left" w:pos="5394" w:leader="none"/>
                <w:tab w:val="left" w:pos="7002" w:leader="none"/>
                <w:tab w:val="left" w:pos="7036" w:leader="none"/>
              </w:tabs>
              <w:spacing w:lineRule="auto" w:line="240"/>
              <w:ind w:left="16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ab/>
              <w:t>проведение</w:t>
              <w:tab/>
              <w:t>муниципального</w:t>
              <w:tab/>
              <w:tab/>
              <w:t>этапа республиканского</w:t>
              <w:tab/>
              <w:t>конкурса</w:t>
              <w:tab/>
              <w:t>детского</w:t>
              <w:tab/>
              <w:t>творчества</w:t>
              <w:tab/>
            </w:r>
            <w:r>
              <w:rPr>
                <w:spacing w:val="-4"/>
                <w:sz w:val="24"/>
                <w:szCs w:val="24"/>
              </w:rPr>
              <w:t>среди</w:t>
            </w:r>
          </w:p>
          <w:p>
            <w:pPr>
              <w:pStyle w:val="TableParagraph"/>
              <w:spacing w:lineRule="exact" w:line="308"/>
              <w:ind w:left="16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 и обучающихся «Дорога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  <w:p>
            <w:pPr>
              <w:pStyle w:val="TableParagraph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еподавания предметов «Труд (технология)», «ОБЗР», «Физическая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льская Т.Ю.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к А.П.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тюк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ниторинг состояния преподавания математики (МБОУ «Михайловская СОШ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.И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ая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хвата детей дополнительным образованием на</w:t>
            </w:r>
          </w:p>
          <w:p>
            <w:pPr>
              <w:pStyle w:val="TableParagraph"/>
              <w:spacing w:lineRule="exact" w:line="308" w:before="4" w:after="0"/>
              <w:ind w:left="16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exact" w:line="308" w:before="4" w:after="0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 Белоцкая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ичного первенства по спортивной радиопеленгации на диапазоне 3,5 МГц среди об</w:t>
            </w:r>
            <w:r>
              <w:rPr>
                <w:rFonts w:eastAsia="Calibri"/>
                <w:sz w:val="24"/>
                <w:szCs w:val="24"/>
              </w:rPr>
              <w:t>учающихся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 Нижнегор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2025/2026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4" w:leader="none"/>
                <w:tab w:val="left" w:pos="2644" w:leader="none"/>
                <w:tab w:val="left" w:pos="2754" w:leader="none"/>
                <w:tab w:val="left" w:pos="4041" w:leader="none"/>
                <w:tab w:val="left" w:pos="4583" w:leader="none"/>
                <w:tab w:val="left" w:pos="5394" w:leader="none"/>
                <w:tab w:val="left" w:pos="7002" w:leader="none"/>
                <w:tab w:val="left" w:pos="7036" w:leader="none"/>
              </w:tabs>
              <w:spacing w:lineRule="auto" w:line="240"/>
              <w:ind w:left="16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Регионального конкурса-защиты научно-исследовательских работ МАН «Иск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, специалисты М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4" w:leader="none"/>
                <w:tab w:val="left" w:pos="2644" w:leader="none"/>
                <w:tab w:val="left" w:pos="2754" w:leader="none"/>
                <w:tab w:val="left" w:pos="4041" w:leader="none"/>
                <w:tab w:val="left" w:pos="4583" w:leader="none"/>
                <w:tab w:val="left" w:pos="5394" w:leader="none"/>
                <w:tab w:val="left" w:pos="7002" w:leader="none"/>
                <w:tab w:val="left" w:pos="7036" w:leader="none"/>
              </w:tabs>
              <w:spacing w:lineRule="auto" w:line="240"/>
              <w:ind w:left="16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регистрация слушателей на сайте «Наши курсы» по ДПП ПКК в 202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4" w:leader="none"/>
                <w:tab w:val="left" w:pos="2644" w:leader="none"/>
                <w:tab w:val="left" w:pos="2754" w:leader="none"/>
                <w:tab w:val="left" w:pos="4041" w:leader="none"/>
                <w:tab w:val="left" w:pos="4583" w:leader="none"/>
                <w:tab w:val="left" w:pos="5394" w:leader="none"/>
                <w:tab w:val="left" w:pos="7002" w:leader="none"/>
                <w:tab w:val="left" w:pos="7036" w:leader="none"/>
              </w:tabs>
              <w:spacing w:lineRule="auto" w:line="240"/>
              <w:ind w:left="16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 обеспечении учебниками и учебными пособиями обучающихся с ОВЗ и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  <w:tab w:val="left" w:pos="2908" w:leader="none"/>
                <w:tab w:val="left" w:pos="4602" w:leader="none"/>
                <w:tab w:val="left" w:pos="5893" w:leader="none"/>
                <w:tab w:val="left" w:pos="6580" w:leader="none"/>
              </w:tabs>
              <w:spacing w:lineRule="auto" w:line="240"/>
              <w:ind w:left="10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  <w:tab w:val="left" w:pos="2908" w:leader="none"/>
                <w:tab w:val="left" w:pos="4602" w:leader="none"/>
                <w:tab w:val="left" w:pos="5893" w:leader="none"/>
                <w:tab w:val="left" w:pos="6580" w:leader="none"/>
              </w:tabs>
              <w:spacing w:lineRule="auto" w:line="240"/>
              <w:ind w:left="10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хоровых и вокальных коллективов среди обучающихся образовательных учреждений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  <w:tab w:val="left" w:pos="2908" w:leader="none"/>
                <w:tab w:val="left" w:pos="4602" w:leader="none"/>
                <w:tab w:val="left" w:pos="5893" w:leader="none"/>
                <w:tab w:val="left" w:pos="6580" w:leader="none"/>
              </w:tabs>
              <w:spacing w:lineRule="auto" w:line="240"/>
              <w:ind w:left="10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фестиваля-конкурса «Школьные подмости»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  <w:tab w:val="left" w:pos="2908" w:leader="none"/>
                <w:tab w:val="left" w:pos="4602" w:leader="none"/>
                <w:tab w:val="left" w:pos="5893" w:leader="none"/>
                <w:tab w:val="left" w:pos="6580" w:leader="none"/>
              </w:tabs>
              <w:spacing w:lineRule="auto" w:line="240"/>
              <w:ind w:left="10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абинета министров Ученического самоуправления Нижнег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мастер-класса для учителей крымскотатар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ибулаева А.Т.</w:t>
            </w:r>
          </w:p>
          <w:p>
            <w:pPr>
              <w:pStyle w:val="TableParagraph"/>
              <w:spacing w:lineRule="auto" w:line="24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осенко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b/>
          <w:b/>
          <w:sz w:val="2"/>
        </w:rPr>
      </w:pPr>
      <w:r>
        <w:rPr>
          <w:sz w:val="26"/>
        </w:rPr>
        <w:tab/>
      </w:r>
    </w:p>
    <w:p>
      <w:pPr>
        <w:pStyle w:val="Normal"/>
        <w:spacing w:before="87" w:after="0"/>
        <w:ind w:left="2650" w:right="2022" w:hanging="0"/>
        <w:jc w:val="center"/>
        <w:rPr>
          <w:b/>
          <w:b/>
          <w:sz w:val="28"/>
        </w:rPr>
      </w:pPr>
      <w:r>
        <w:rPr>
          <w:b/>
          <w:sz w:val="28"/>
        </w:rPr>
        <w:t>ДЕКАБРЬ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376"/>
        <w:gridCol w:w="2126"/>
        <w:gridCol w:w="2268"/>
        <w:gridCol w:w="1985"/>
      </w:tblGrid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10" w:righ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w w:val="95"/>
                <w:sz w:val="24"/>
                <w:szCs w:val="24"/>
              </w:rPr>
              <w:t>п/п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133" w:right="3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42" w:firstLine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18"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лана Управления образования, молодёжи и спорта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spacing w:lineRule="exact" w:line="308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О и М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й олимпиады школьников. Подготовка итогов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spacing w:lineRule="exact" w:line="308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, специалисты М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exact" w:line="301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 по</w:t>
            </w:r>
          </w:p>
          <w:p>
            <w:pPr>
              <w:pStyle w:val="TableParagraph"/>
              <w:spacing w:lineRule="exact" w:line="308"/>
              <w:ind w:left="10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языку в 11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,</w:t>
            </w:r>
          </w:p>
          <w:p>
            <w:pPr>
              <w:pStyle w:val="TableParagraph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, Шехтер С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exact" w:line="301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страции для участия в государственной итоговой аттестации по образовательным программам среднего общего образования в 202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-Январ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exact" w:line="301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страции для участия в итоговом собеседовании по русскому языку в 9-х классах в 202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-Январь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exact" w:line="301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молодым и малоопытным педагогам в рамках мониторинга состояния преподавания русского языка и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exact" w:line="301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4357" w:leader="none"/>
                <w:tab w:val="left" w:pos="6320" w:leader="none"/>
              </w:tabs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творческого конкурса «Зим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exact" w:line="301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еподавания предметов «Технология», «ОБЖ», «Физическая культура» (МБОУ «Желябовская СОШ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  <w:p>
            <w:pPr>
              <w:pStyle w:val="TableParagraph"/>
              <w:spacing w:lineRule="exact" w:line="301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льская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exact" w:line="301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Чемпионата школьной баскетбольной лиги «КЭС-бас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exact" w:line="301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соискание премии общественного признания «ПРЕГРАД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ко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,</w:t>
            </w:r>
          </w:p>
          <w:p>
            <w:pPr>
              <w:pStyle w:val="TableParagraph"/>
              <w:spacing w:lineRule="exact" w:line="31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ко Дню волонтё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Герое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неизвестного Сол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3139" w:leader="none"/>
                <w:tab w:val="left" w:pos="4473" w:leader="none"/>
                <w:tab w:val="left" w:pos="6316" w:leader="none"/>
              </w:tabs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варительного отчета о выполнении муниципальных заданий образовательных учреждений з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</w:t>
            </w:r>
          </w:p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3139" w:leader="none"/>
                <w:tab w:val="left" w:pos="4473" w:leader="none"/>
                <w:tab w:val="left" w:pos="6316" w:leader="none"/>
              </w:tabs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ых заданий образовательных учреждений на 2026 и плановый период 2027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,</w:t>
            </w:r>
          </w:p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якина Е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3139" w:leader="none"/>
                <w:tab w:val="left" w:pos="4473" w:leader="none"/>
                <w:tab w:val="left" w:pos="6316" w:leader="none"/>
              </w:tabs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учителей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ер С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  <w:tab w:val="left" w:pos="2908" w:leader="none"/>
                <w:tab w:val="left" w:pos="4602" w:leader="none"/>
                <w:tab w:val="left" w:pos="5893" w:leader="none"/>
                <w:tab w:val="left" w:pos="6580" w:leader="none"/>
              </w:tabs>
              <w:spacing w:lineRule="auto" w:line="240"/>
              <w:ind w:left="109" w:right="96" w:hanging="0"/>
              <w:rPr/>
            </w:pPr>
            <w:r>
              <w:rPr>
                <w:sz w:val="24"/>
                <w:szCs w:val="24"/>
              </w:rPr>
              <w:t>Согласование сроков прохождения курсовой подготовки с КРИППО,</w:t>
              <w:tab/>
              <w:t>МБОУ,</w:t>
              <w:tab/>
              <w:t>подготовка</w:t>
              <w:tab/>
              <w:t>проекта приказа</w:t>
              <w:tab/>
            </w:r>
            <w:r>
              <w:rPr>
                <w:spacing w:val="-3"/>
                <w:sz w:val="24"/>
                <w:szCs w:val="24"/>
              </w:rPr>
              <w:t xml:space="preserve">«О </w:t>
            </w:r>
            <w:r>
              <w:rPr>
                <w:sz w:val="24"/>
                <w:szCs w:val="24"/>
              </w:rPr>
              <w:t>курсовой подготовке педагогических работ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Э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тпусков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4" w:right="2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ниторинг изменения (удаления) отметок через длительный промежуток времени в электронных журн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няз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святителя Николая Чудотвор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ниторинг состояния преподавания математики (МБОУ «Жемчужиснкяа СОШДС», МБОУ «Дроф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.И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цкая С.С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4391" w:leader="none"/>
                <w:tab w:val="left" w:pos="5884" w:leader="none"/>
                <w:tab w:val="left" w:pos="7117" w:leader="none"/>
              </w:tabs>
              <w:ind w:left="1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ниторинг состояния преподавания (МБОУ «Акимовская СОШ», «Емельяновская СОШ», «Чкаловская СОШ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я Л.В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тюк Е.А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С.Н.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«Кожаный мяч» (юно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bookmarkStart w:id="8" w:name="bookmark1"/>
            <w:r>
              <w:rPr>
                <w:sz w:val="24"/>
                <w:szCs w:val="24"/>
              </w:rPr>
              <w:t>Открытого первенства Нижнегорского района по спортивной борьбе грэпплинг</w:t>
            </w:r>
            <w:bookmarkEnd w:id="8"/>
            <w:r>
              <w:rPr>
                <w:sz w:val="24"/>
                <w:szCs w:val="24"/>
              </w:rPr>
              <w:t xml:space="preserve">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еподавания крымскотатарского языка и литературы (МБОУ «Косточковская СОШ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булаева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67" w:hanging="360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гия Управления образования, молодёжи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,</w:t>
            </w:r>
          </w:p>
          <w:p>
            <w:pPr>
              <w:pStyle w:val="TableParagraph"/>
              <w:spacing w:lineRule="exact" w:line="301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О и М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РАБОТЫ КОЛЛЕГИИ УПРАВЛЕНИЯ ОБРАЗОВАНИЯ, МОЛОДЁЖИ И СПОР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НИЖНЕГОРСКОГО РАЙОНА РЕСПУБЛИКИ КРЫМ </w:t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07"/>
        <w:gridCol w:w="2411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(вопро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здоровых и безопасных условий труда для работников и роли профсоюзных комитетов МБОУ «Жемчужинская СОШДС» и МБОУ «Чкаловская СОШ» по контролю  за соблюдением в образовательных организациях  Закона РФ «Об основах охраны труда в РФ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енюк Л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цкая С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 Е.С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февральского месячника «Всеобуч-2025» на территории Нижнего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рганизации дополнительного образования в образовательных учреждениях Нижнегорского района в 2024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б утверждении кандидатов на присуждение Премии Государственного Совета Республики Крым педагогическим и научно-педагогическим работникам и </w:t>
            </w:r>
            <w:r>
              <w:rPr>
                <w:bCs/>
                <w:color w:val="000000"/>
              </w:rPr>
              <w:t>выдвижение кандидатур на оказание ежегодной единоразовой материальной помощи педагогическим работникам из числа лиц, ушедших на заслуженный отдых, за значительный личный вклад в развитие образования Крыма</w:t>
            </w:r>
            <w:r>
              <w:rPr>
                <w:color w:val="000000"/>
              </w:rPr>
              <w:t>, награждении государственными и ведомственными наград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701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Молодёжного совета за 2024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О.Г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изучения состояния преподавания математики в общеобразовательных учреждениях Нижнего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.И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филактической работы по предупреждению безнадзорности и правонарушений в образовательных учреждениях Нижнего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евская О.В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состоянии заболеваемости работников образования в образовательных организациях района, МБ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сточковская  СОШ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МБОУ «Нижнегорская школа-лицей №1» и МБДОУ Нижнегорский детский сад «Ручеек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024 год и мерах по улучшению профилактической работы, усилению контроля по созданию надлежащих условий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енюк Л.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 В.Ф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енко Н.П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жик Н.Н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ределении кандидатур на получение стипендий Государственного Совета Республики Крым одаренным учащимся 10-11 классов муниципальных общеобразовательных организаций Нижнегор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тогах мониторинга организации питания воспитанников и обучающихся, соблюдение санитарно-эпидемиологических и санитарно-гигиенических требов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униципального опорного центра при развитии системы дополнительного образования за 2024/2025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 в 2024/2025 учебном году и задачах на 2025/2026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 М.А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п</w:t>
            </w:r>
            <w:r>
              <w:rPr>
                <w:sz w:val="24"/>
                <w:szCs w:val="24"/>
                <w:lang w:val="en-US"/>
              </w:rPr>
              <w:t>одготов</w:t>
            </w:r>
            <w:r>
              <w:rPr>
                <w:sz w:val="24"/>
                <w:szCs w:val="24"/>
              </w:rPr>
              <w:t>ке</w:t>
            </w:r>
            <w:r>
              <w:rPr>
                <w:sz w:val="24"/>
                <w:szCs w:val="24"/>
                <w:lang w:val="en-US"/>
              </w:rPr>
              <w:t xml:space="preserve">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й к новому учебному год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>б итогах проведения</w:t>
            </w:r>
            <w:r>
              <w:rPr>
                <w:sz w:val="24"/>
                <w:szCs w:val="24"/>
                <w:lang w:val="en-US"/>
              </w:rPr>
              <w:t xml:space="preserve"> 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итоговой аттестации </w:t>
            </w:r>
            <w:r>
              <w:rPr>
                <w:sz w:val="24"/>
                <w:szCs w:val="24"/>
              </w:rPr>
              <w:t>в 2025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требности в педагогических кадрах и о работе образовательных учреждений в направлении ликвидации «кадрового голода» и заключении целевых договоров в 2025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701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мплектования дошкольных групп в образовательных учреждениях Нижнегорского района на 2025/2026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А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ДОП в летний каникулярный период в рамках летнего оздоровления детей в 2025 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НОК ДОП на муниципальном и республиканском уров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социального партнерства как важного фактора усиления социальной защиты работников образования района (по итогам 2024-2025 учебного года и задачах на новый 2025-2026 учебный год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енюк Л.А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кандидатур на выплату ежегодной единоразовой материальной помощи на оплату найма жилья, проезда к месту работы педагогическим работникам со стажем педагогической работы до трёх лет, работающим в образовательных организациях, расположенных в сельской мест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701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Layout"/>
                <w:sz w:val="24"/>
                <w:szCs w:val="24"/>
              </w:rPr>
              <w:t>Об итогах оздоровительной кампании 2025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И.Ф.</w:t>
            </w:r>
          </w:p>
        </w:tc>
      </w:tr>
      <w:tr>
        <w:trPr>
          <w:trHeight w:val="1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Соглашения между Управлением образования, молодёжи и спорта администрации Нижнегорского района и Нижнегорской районной организацией Профсоюза работников образования и науки Российской Федерации на 2024-2026 годы за 2025 год, о выполнении коллективного договора между администрацией и профсоюзной организацией МБОУ «Желябовская СОШ» и МБДОУ Емельяновский детский сад «Березка» за 2025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 М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енюк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льская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енко Г.В.</w:t>
            </w:r>
          </w:p>
        </w:tc>
      </w:tr>
      <w:tr>
        <w:trPr>
          <w:trHeight w:val="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итогах оценки качества НОО, ООО и СОО в Нижнегорском районе по итогам 2023/2024 учебного года. Анализ эффективности принятых мер по итогам решения  № 2 коллегии №5 от 25.12.2024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организации работы по преодолению неуспешности в 2024/2025 учебном году, в том числе в ШНОР. Анализ эффективности принятых мер по итогам решения №3 коллегии №5 от 25.12.2024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Г</w:t>
            </w:r>
          </w:p>
        </w:tc>
      </w:tr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лучения начального общего, основного общего, среднего общего образования в МБОУ «Нижнегорская СОШ №2» и МБОУ «Пшеничненская СОШ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 А.П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ец Т.Л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системы дополнительного образования детей Нижнегорского района за 2025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кая Е.Б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701" w:leader="none"/>
              </w:tabs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обращениями граждан за 2025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Ю.С.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остоянии заболеваемости обучающихся и воспитанников образовательных учреждений Нижнегор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нова Т.В.</w:t>
            </w:r>
          </w:p>
        </w:tc>
      </w:tr>
    </w:tbl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440" w:right="56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203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94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6056" w:hanging="288"/>
      </w:pPr>
      <w:rPr>
        <w:spacing w:val="-1"/>
        <w:b/>
        <w:bCs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left="2000" w:right="207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7" w:after="0"/>
      <w:ind w:left="265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  <w:spacing w:val="-1"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  <w:bCs/>
      <w:spacing w:val="-1"/>
      <w:w w:val="10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CourierNew115pt0pt">
    <w:name w:val="Основной текст + Courier New;11;5 pt;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eadertextbig">
    <w:name w:val="header__text_big"/>
    <w:qFormat/>
    <w:rPr/>
  </w:style>
  <w:style w:type="character" w:styleId="Headertextdesc">
    <w:name w:val="header__text_desc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Layout">
    <w:name w:val="layout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exact" w:line="410"/>
      <w:ind w:left="2646" w:right="2079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695" w:hanging="0"/>
    </w:pPr>
    <w:rPr/>
  </w:style>
  <w:style w:type="paragraph" w:styleId="TableParagraph">
    <w:name w:val="Table Paragraph"/>
    <w:basedOn w:val="Normal"/>
    <w:qFormat/>
    <w:pPr>
      <w:spacing w:lineRule="exact" w:line="315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02" w:before="360" w:after="24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subtitlemailrucssattributepostfix">
    <w:name w:val="msosubtitle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xspfirstmrcssattrmrcssattr">
    <w:name w:val="cxspfirstmrcssattr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Cxspfirstmrcssattrmrcssattrmrcssattr">
    <w:name w:val="cxspfirstmrcssattrmrcssattr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6:00Z</dcterms:created>
  <dc:creator>Sergius</dc:creator>
  <dc:description/>
  <cp:keywords/>
  <dc:language>en-US</dc:language>
  <cp:lastModifiedBy>Zver</cp:lastModifiedBy>
  <cp:lastPrinted>2021-02-03T10:31:00Z</cp:lastPrinted>
  <dcterms:modified xsi:type="dcterms:W3CDTF">2025-02-05T05:51:00Z</dcterms:modified>
  <cp:revision>204</cp:revision>
  <dc:subject/>
  <dc:title>Microsoft Word - План работы МКУ (1) (1)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8T00:00:00Z</vt:filetime>
  </property>
  <property fmtid="{D5CDD505-2E9C-101B-9397-08002B2CF9AE}" pid="3" name="Creator">
    <vt:lpwstr>Bullzip PDF Printer (11.10.0.2761)</vt:lpwstr>
  </property>
  <property fmtid="{D5CDD505-2E9C-101B-9397-08002B2CF9AE}" pid="4" name="LastSaved">
    <vt:filetime>2020-12-09T00:00:00Z</vt:filetime>
  </property>
</Properties>
</file>