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 для инвалидов по вопросам получения услуг и помощи со стороны персонала в МБДОУ Пшеничненский детский сад «Солнышк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важаемые посет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БДОУ Пшеничненский детский сад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лагаем Вам ознакомиться с информацией о порядке обеспечения доступа в здание учреждения  инвалидов и других маломобильных групп населения, об особенностях оказания им услуг и о дополнительной помощи со стороны персонала учре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аше учреждение имеет следующее оснащение, обеспечивающее доступ на объект и к оказываемым услугам инвалидам и другим маломобильным группам населе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нопка вызова перс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л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Arial" w:cs="Arial" w:ascii="Arial" w:hAnsi="Arial"/>
          <w:color w:val="153C51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53C51"/>
          <w:sz w:val="22"/>
          <w:lang w:val="ru-RU" w:eastAsia="ru-RU"/>
        </w:rPr>
        <w:t>вывеска с рельефно-точечным тактильным шрифтом Брай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Необходимая дополнительная помощь оказывается силами сотрудников учреждения. Для вызова сотрудника воспользуйтесь кнопкой вызова персонала, расположенной  с правой стороны у входа во двор учреждения или телефоном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+79787857154;+7978850413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 данном учреждении Вы можете воспользоваться следующей дополнительной помощью: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)Содействие инвалиду при входе в учреждение и выходе из него;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)Информирование инвалида о доступных маршрутах общественного транспорта;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)Возможность передвижения инвалидов по учреждению в целях доступа к месту         предоставления услуги с помощью работников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)Предоставление инвалидам, в рамках действующего законодательства, возможности направить заявление в электронном вид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)Оказание работник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94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3"/>
      </w:tblGrid>
      <w:tr>
        <w:trPr/>
        <w:tc>
          <w:tcPr>
            <w:tcW w:w="94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Услуги, которые могут быть предоставлены в дистанционном формате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1)подача обращения на сайт </w:t>
            </w:r>
            <w:r>
              <w:rPr>
                <w:rStyle w:val="Xphmenubutton"/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pshenichnoe</w:t>
            </w:r>
            <w:r>
              <w:rPr>
                <w:rStyle w:val="Xphmenubutton"/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rStyle w:val="Xphmenubutton"/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ds</w:t>
            </w:r>
            <w:r>
              <w:rPr>
                <w:rStyle w:val="Xphmenubutton"/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ru-RU"/>
              </w:rPr>
              <w:t>@</w:t>
            </w:r>
            <w:r>
              <w:rPr>
                <w:rStyle w:val="Xphmenubutton"/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mail</w:t>
            </w:r>
            <w:r>
              <w:rPr>
                <w:rStyle w:val="Xphmenubutton"/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rStyle w:val="Xphmenubutton"/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социально-правовые, консультационные).</w:t>
      </w:r>
    </w:p>
    <w:p>
      <w:pPr>
        <w:pStyle w:val="Style15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</w:p>
    <w:p>
      <w:pPr>
        <w:pStyle w:val="Style15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вопросам обеспечения доступности здания и помещений учреждения, получаемых услуг, а также при наличии замечаний и предложений по этим вопросам можно обращаться к ответственному сотруднику учреждения –</w:t>
      </w:r>
    </w:p>
    <w:p>
      <w:pPr>
        <w:pStyle w:val="Style15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ихоненко Евгении Сергеевне(заведующий хозяйством)</w:t>
      </w:r>
    </w:p>
    <w:p>
      <w:pPr>
        <w:pStyle w:val="Style15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лимановой Юлии Сергеевне(медицинская сестра)</w:t>
        <w:tab/>
      </w:r>
    </w:p>
    <w:sectPr>
      <w:type w:val="nextPage"/>
      <w:pgSz w:w="11906" w:h="16838"/>
      <w:pgMar w:left="567" w:right="566" w:gutter="0" w:header="0" w:top="284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Xphmenubutton">
    <w:name w:val="x-ph__menu__button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5:00Z</dcterms:created>
  <dc:creator>OEM</dc:creator>
  <dc:description/>
  <cp:keywords/>
  <dc:language>en-US</dc:language>
  <cp:lastModifiedBy>kotovec.igor15@gmail.com</cp:lastModifiedBy>
  <cp:lastPrinted>2017-03-22T09:34:00Z</cp:lastPrinted>
  <dcterms:modified xsi:type="dcterms:W3CDTF">2021-11-18T12:09:00Z</dcterms:modified>
  <cp:revision>3</cp:revision>
  <dc:subject/>
  <dc:title/>
</cp:coreProperties>
</file>